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lert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er is a small program that will add a sampled message to  an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In other words, it will play a digitized sample when an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alled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rter Program was  written  by  Tony  Barker/Moving  Pixe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er Program is Copyright (C) 1986-1995 Tony Barker/Moving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 Crypt Corporation.   All Alerter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