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Boing STe Demo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ng STe is a small STe demo  demonstrating the speed of the bli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 bit  orientated memory moves.   On PAL machines at lea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at 50 frames per second compared to about 4 frames per second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peration using only the 68000.  Timing factors could up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an NTSC machine.   In the initial  lines  of  cod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 set the graphics chip to 50 Hz, although he is unsure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this has on  an  American  STe  but  if  the effect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a  PAL machine to 60Hz  then  the  program  should  ru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s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demo is  some  true  stereo  music,  sampled at 6258Hz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of the sound at  such  a  low  sample rate is quite superb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ally at any one time there are approximately 400 colors on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ar will pause the color cycling and the Q key  will Qu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desktop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ing STe Demo was written by Tony Barker/Moving Pixels.   The B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 Demo is  Copyright  (C)  1986-1995  Tony  Barker/Moving  Pix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 Crawly  Crypt Corporation.  All Boing STe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