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antasia STe Dem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ntasia Atari STe Demo!!!  It has numerous 3-d objec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with the mouse.  Rotate, zoom, etc.   Also  has  music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, of course.  If you have an STe, TRY THIS DEMO!!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antasia  Demo  was  written  by  Tony  Barker/Moving  Pix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ia Demo is Copyright  (C)  1986-1995 Tony Barker/Moving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Crypt Corporation.    All Fantasia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