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KEY BELL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latest incarnation of keybell, the system keyclick  and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 utility. With version 2.0 all the  functions  of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programs (keybell, hal) are rolled into one as well  as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.  Keybell now allows you to totaly customize your syst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wn preferences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ELL can be loaded from the desktop or from the auto folder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boots it looks for the files--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START.SPL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KEY.SPL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BELL.SPL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urrent directory, it loads  these  files  and  uses  them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s with which  it  replaces  the  keyclick  and  bell sound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.spl is a sample it will play on bootup.  I've included a cou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you started.  The files must be in STe format (signed eight-bi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d at 12517 hz if they are to sound correct.   It doesn't mat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em are missing  so  you  can  have the program replac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l for instance by not having a  start.spl  and key.spl.   This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ake less memory.  The start.spl can be as big as you like (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ll can), as it is discarded and  it's  memory  returned  after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ishes playing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be aware that if the program runs from  the  auto folder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rectory and hence the place KEYBELL looks for the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root directory of the drive from which your booting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boot from drive C and KEYBELL  is  in  C:\AUTO the you mu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PL files in C: not in the AUTO folder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work on any of the ST/STE/MegaSTE/TT and possibl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es of machines that have the DMA soundchip, it checks explici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's presence and will not install itself if it is not there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gal Stuff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bell Program was written  by  Tony Barker/Moving Pixels. 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l Program is Copyright (C)  1986-1995  Tony Barker/Moving  Pix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5  Crawly  Crypt Corporation.   All Key Bell Bin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s are intended for use only by  owners of  the  Moving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 CD.  They may not in any way be  copied, sold, given awa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d  by modem.  Tony Barker, Moving Pixels, and the Crawly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ion make no  warranties, expressed or  implied, 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contained  in  this  package,  it's  quality, 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, or  fitness  for  any particular purpose.  Tony B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Pixels, and the Crawly Crypt Corporation shall 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direct, indirect, incidental, or  consequental  damages 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by the use, misuse, abuse, or inability  to  use this produc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 have been advised of the possibility of such damages. 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as to  the  performance  and  quality  of  the software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  Please refer to the file "COPYRITE.TXT"  for  complete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direct all correspondence about this product to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rawly Crypt Corporatio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 Box 2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bb City, MO  64870-0023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ted State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