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Movie STe Demo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emo showing the soundchip off  with  stereo  6258Hz  music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blitter for screen clearing. Also shows the speed of the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n all ST's have that.  This dedmo should run on both USA  and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s although it might run a little slower on the NTSC  machin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rather hefty VBL task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 will pause the text and the  Q key  will  Qu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ktop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ie STe Demo was written by Tony Barker/Moving Pixels.   The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 Demo is  Copyright  (C)  1986-1995  Tony 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All Movie ST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