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"Small Leader Demo for Systems Justice"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y Barker describes this as a "Small Leader Demo for Systems Justi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gal Stuff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mall  Leader  Demo was written by Tony Barker/Moving Pixel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Leader Demo is Copyright  (C)  1986-1995 Tony Barker/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pyright (C) 1995  Crawly  Crypt  Corporation.   All  Small 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and Source files are for use only by owners of the  Moving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CD.  They may not in any way be  copied, sold, given away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  by modem.  Tony Barker, Moving Pixels, and the Crawly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 make no  warranties, expressed or  implied, 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contained  in  this  package,  it's  quality,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, or  fitness  for  any particular purpose.  Tony B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Pixels, and the Crawly Crypt Corporation shall 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irect, indirect, incidental, or  consequental  damages 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by the use, misuse, abuse, or inability  to  use this produc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have been advised of the possibility of such damages. 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 the  performance  and  quality  of  the software 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.  Please refer to the file "COPYRITE.TXT"  for  complete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direct all correspondence about this product to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rawly Crypt Corpora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 Box 23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bb City, MO  64870-0023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ited Stat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