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TTWARS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this demo up and running you must double click on  the TTWARS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file found in the \TT\TTWARS\ subdirectory on the Moving 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.  If for some reason it won't run  directly  from the CD, try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files listed below from the \TT\TTWARS\ subdirectory to an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partition.  They can be in a folder, named anything you lik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oot directory of that partition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are the files essential for the demo to work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dat1.da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dat2.da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ttwars.prg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TWARS demo is written to take advantage of 32 Bit ram  if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hows a noticable speed differrence if running from the TT 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memory requirement for this demo to operate is 2 megs of ST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ols: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initial intro to the demo (ie: after the first 3D s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ggly horn blowing color bit and the  first run through the ani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ontrol what happens on the screen.  Firstly the animatio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ntrolled by the (+) and (-) keys  on the numeric keypad.   H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+) key a few times  to  really  see  the  speed of the machine.  Th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on the screen can be changed with the  ENTER  key  of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.   The  SPACEBAR  toggles  between  automatic  3D  object,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led 3D object and no  object at all.   The  Function  keys  1 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what effect  the  animation uses for display and F10 wil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to automatic effect cycling.  And of course Q will quit out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back to the GEM desktop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best to view it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mo really should  be  heard  through a stereo rather than the T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speaker, and it should  be on  a machine  with 32  bit  ram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.  However,  the  demo IS impressive  when run on a TT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ST ram and no  stereo  connected.    If you  hate  waiting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e animation the first time round hit the speed control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the entire thing run through  quicker  and  get  access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ollable section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chnical bits: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nimation running  in the  background  was captured and edi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 written software and using the vidi ST hardware.  There 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0 frames  and if run at the same rate as recorded results in about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s  of  16  greyscale  video.  The half and full screen  expans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ed in realtime as needed.   The Millenium Falcon  3D  objec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60 faces and the 3D star field has  150  stars so during the 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x 3Dimensional calculations are being done  on  over  200 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ntire demo was written in two llooonnnggg nights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gal Stuff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TWARS Demo was written  by Tony Barker/Moving Pixels.   The  TT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 is Copyright (C) 1986-1995  Tony Barker/Moving Pixels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1995 Crawly Crypt  Corporation.  All TTWARS Binary and Sourc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tended for use only by owners of the  Moving Pixels Collection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may not in any way be  copied, sold, given away  or  trans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.   Tony Barker,  Moving  Pixels,  and the Crawly Cryp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no warranties, expressed or implied, with respect to  the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ed in this package, it's quality,  performance,  merchan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itness for any particular purpose.  Tony Barker, Moving Pixel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rawly Crypt Corporation shall not be responsible  for  any 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ect, incidental, or consequental  damages brought about by the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use, abuse, or  inability  to  use  this product even if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ised of the possibility of such damages.   The entire risk 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 and quality  of the software is with the user. 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file "COPYRITE.TXT"  for  complete  copyright  informatio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StarWars" images and music are copyright LucasFilm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direct all correspondence about this product to: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rawly Crypt Corporation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 Box 2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bb City, MO  64870-0023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ited State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