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jungle out there, deshalb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      DDD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     DDDD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     DD        DD   =&gt; SZ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      DD        D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        DD      Das Public-Domain Insidermaga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       DD       Alle zwei Monate, bei Ihrem PD-Anbi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DDDDDDDD        ATARI-Fachhndler oder direkt bei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DDDDDD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-Szene, Postfach 130104, 6100 Darmstadt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Versandkosten (DM 2,50 in Briefmarken) bei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Berichte und Insiderinfo's aus der Sz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JEDES BIT ZHLT - die gemeinsame Serie der "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ips fr PD-Anbieter und solche die es werd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op Tausend, die 1000 besten PD's in Deutsch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D-Challenge, die Herausforderung fr PD-Programmi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D-Softwaretests, Neuigkeiten, Bezugsquellen und viele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Update-Seiten zur PD-Fibel, dem Nachschlagewerk fr PD-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Heft 11 mit 92 Seiten und 11.000 Auflage. Like a rolling Stone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en Sie Ihren Hndler nach PD-Szene und lassen Sie sich berraschen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