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M TEXT-ADVENTURE "THE VAULT III - LUNAR GENES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weg einige Informationen zu anderen Spielen von a/c/t/-Adven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'S OF F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den Schriften der Altvorderenzeit war bekannt,da einmal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htiger Herrscher ber das Land kommen wrde,welch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roe Westreich unterwerfen,und mit seiner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Mach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rschen 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steht geschrieben,da der Herrscher nur mit der M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heiligen Bogens und der magischen Pfeile besiegt und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n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urde vorhergesagt,da ein Mensch geboren werde,welch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iger die Kraft und Weisheit besitzen werde,um den Dunk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tr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ensch ist Dulgard,der in dem kleinen Dorf Saborn na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Wald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 lebt.Eines Tages,als sich die ersten Anzeich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den Schreckensherrschaft abzeichnen,kommen drei gr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uberkundige im Auftrage des Prinzen von Donia in das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f,um Dulgard aufzusuchen und ihn von seiner Bestimm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erfhrt,da er im Laufe seiner Reise auf zwei Freunde tre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die ihm bei seiner Mission zur Seite stehen.Dabei h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ch zum Einen um den Waldelben Eldgir und zum Anderen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Zauberkundigen Egen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 mit diesen beiden soll er die schwierige Aufgab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ltigen und so Norderde vor der kommenden Unterwerfung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es warten viele Gefahren und Schwierigkeiten auf die Dr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sie den schwarzen Turm des Herrschers endlich erreich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Miverstndnisse zu vermeiden, bei "The Lord's of Fa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 es sich nicht um ein Fantasy-Rollenspiel, sondern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assisches Text-Adventure nach Infocom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munizieren Sie mit anderen Charak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iehen Sie mit Freunden,die Sie im Spiel antref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nteuer (hnlich "The Hobbi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rachmodul mit Zauberspr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 120, ausfhrlich beschriebene R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N A2 Karte des groen Nordre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sserter Parser,genauere Fehler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xe Hand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iele ntzliche Befehle, wie Oops,RAM Save,RAM Loa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iele Spannende und interessante Rtsel und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zum Klassiker "The Vault I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pington den 3.8.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geehrter Mr.Jon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schreibe Ihnen,in der Hoffnung,da Sie mir mit Ihrer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hrung als Privatdetekiv,zur Seite st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 haben Sie vom Mordfall Derock in der Zeitung ge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ich gewundert,warum nach einem Jahr schrfster Erm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en noch kein Resultat auf dem Tisch liegt.Leider mu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ben,da die Polizei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im dunkeln tappt.Aus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e habe ich Sie angeschrieben,und bin sicher,da Si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fen werden.Zum besseren Verstndnis schreibe ich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,was sich nach dem Mord zugetrag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n von Derock Castle fand meinen Vater aufgeh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Apfelbaum,der sich im Garten des Schlosses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egt lief sie auf mein Zimmer,um mich von ihrem Fund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richten.Ich eilte sofort in den Garten,um mich von d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hte zu berzeugen.Ich entdeckte,da eine Feuerspe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ange in den Ob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 meines toten Vaters geritzt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 spter entdeckte ich unter dem Baum ein goldenes Sch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keine Spuren zu verwischen,rhrte ich nichts an und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an seinem Platz.Kurze Zeit spter lief ich zurck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,um die Polizei zu benachrichtigen.Als diese wenig s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traf,war das Schwert,myste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 Weise,verschwunden.D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d des Gerichtsmediziners ergab,da mein Vater schon be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ufgehngt wurde,mit einer goldenen Waffe erdolch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weisen Spuren von Gold in der Einstich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Sie nun ber die wichtigsten Dinge nun bescheid wi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ich Sie,den Mordfall zu bernehmen,das heit,da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oldene Mordwaffe finden,und 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 ausfindig und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ltig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verbleibe mit freundlichen G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anda De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zu "The Vault II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ein paar Worte zur Version 3.05 des Spieles 'The Vault I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ieser aktuellen Version wurde der Parser an einigen 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 es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war,berarbeitet.Das heit,er wurde um einig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 erweitert,die Ihnen so ein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Spielraum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wurden einige Textstellen umgeschrieben,und da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rei sehr ntzlich Befehle (Oops,RAM Save,RAM Load) erweit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sich im Laufe des Spieles als sehr sinnvoll erweis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viel Zeit und Arbeit s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twas.Die Story des Spieles sollte nicht ganz ernst 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da ihr keine konkreten wissenschaftlichen Hintergr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Grunde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Sinne,abenteuerliche Gre und Viel Sp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m Adventure 'The Vault II' handelt es sich um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ssisches Text-Adventure,in dem Sie einen nicht ganz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lichen Verbrecher namens Delwin Derock hinter Sch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Riegel bring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 dem eben erwhnten Problem gibt es noch eine 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 Schwierigkeiten und Aufgaben zu bewltigen,u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 ganz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m der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wicht im ersten Teil von 'The Vault' ge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brach er sofort nach seiner Festnahme,durch die Poliz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s und flchtete nach Schottland.Dort erwarb er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obilienmakler McDelwish ein altes,bauflliges Sch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er sich einnistete und seinen dunklen Geschften n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einschlgigen Kreisen ist bekannt,da seit geraume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viel Plutonium auf dem Atomschwarzmarkt zu gns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en angeboten wird.Man vermutet,da die Herkunf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toniums in McKingsley Castle zu finden ist,welches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lwin gekauf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hat niemand Zutritt zu diesem alten Gem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anzunehmen,da sich Delwin einen eigenen Atomre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hat,mit welchem er das Plutonioum produz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uf dem Schwarzmarkt an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Auftrag lautet nun,Delwin ausfindig zu machen und ge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nehmen,seinen Reaktor auszuschalten und eventuell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nes Plutonium wieder in Uran zurck zu ver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lich kein einfaches Unternehmen,o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twas Logik,Glck und Verstand mte 'The Vault II' eig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"Complete Works"-Edition zum absolu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ttpreis von (lausigen) 30 DM Vorauskasse direkt bei a/c/t/-Ad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llen.Die Spiele werden Ihnen dann umgehend zugeschickt (Blitzartig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 ist es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jedes Spiel einzeln zu be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ault I           neueste Version       15,- DM  Vorausk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ault II          neueste Version       15,- DM  Vorausk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ord's of Fate    neueste Version       15,- DM  Vorauskasse(mit Ka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keine Angst - Ihr Geld wird nicht unterschlagen,sondern Ihr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 prompt erled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  *       *  ******     *        *   *****   *      *  *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*       *  *          *        *  *     *  *      *  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*********  ***         *      *   *     *  *      *  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*       *  *           *      *   *******  *      *  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*       *  ******       *    *    *     *   ******   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*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   ***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   ***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   ***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   ***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   ***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   ***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   ***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   ***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/c/t/-Adventures presents:THE VAULT III - Lunar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: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ten by Carsten Kilat in 1989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zu The Vault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w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Spiel "The Vault III" haben Sie ein Text-Ad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orben,welches unter die Kategorie SHAREWARE 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deutet Sharewa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,das Weiterkopieren und kurzfristige Ausprobieren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s ist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unverbindlich und kosten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das Adventure jedoch intensiver spiel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Sie eine Share-Gebhr von (lausigen) 10 DM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 Carsten Kilat entr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ntrichtung dieser Gebhr haben Sie das Spiel qua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kauf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s nun intensiv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Informationen erhalten Sie unter dem Befehl INFO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appeliere also an Ihre Ehrlichkeit als ST_User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entu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 D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sten Kilat,Fritz-Husemann-Str.7,D-4703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 schreiben das Jahr 2012.Aufgrund der erheblichen Umwelt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e ein Groteil der Bewohner der Industriestaaten auf den Mond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rn.Zuvor starben die Menschen  der Dritten Welt an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hrung,Seuchen und Kriege, welche nicht zuletzt durch die wahnsin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kerungsexplosion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 teures Projekt namens "Lunar Genesis" wurden auf dem 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esige Wohn- und Agrarkomplexe erri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Wohnkomplexen,welche 80% der Mondflche ausmachen, l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zungsweise 900 Millionen Menschen auf engstem Ra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grarkomplexe dienen keinesfalls nur als Lebensmittellieferan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vor allem als Sauerstoffproduz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ausgereifte Gentechnik wurden Pflanzen gezchtet, welch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ximum an Sauerstoff produzie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igentliches Agrarzentrum dient der Planet Erde, welcher nu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sehr wenigen Menschen bewohnt wird,welche als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rische Nom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en still gewordenen Planeten wa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ogische Forschungen haben ergeben,da der Planet als solcher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e der Genesung ist.Sptestens in 20000 Jahren werden sich fas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gebliebenen Pflanzen und Tiere an die neuen Umweltbedingungen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angepat haben.Trotz der erheblichen Luftverschmutzung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odus hat sich die Luft im Laufe der vielen Jahre einigermaen gerein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tliche Industrien oder sonstige Umweltgefhrdenden Anlagen wu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afft.Da Afrika und andere Erdteile dem Treibhauseffek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fitgier zum Opfer gefallen sind, sind Teile Europas,Nordamerika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das die wichtigsten Nahrungsmittellieferanten fr Lunar Gen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urden Staaten auf der Erde abgeschafft, soda die "Rohstoff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berlebenen zu Gute 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damerika hnelt sehr seinem Nachbarn Afrika.Durch die gewaltigen 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en des Urwaldes ist auch dieser Kontinent total verw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e Stdte wie New York,Berlin oder Tokyo sind heute zum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wuchert und werden nur noch von kleinen anachistischen Grupp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nt, welche sich allerdings langsam selbst um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oen Industriezentren wurden in den Orbit verlegt.Riesige Fabrik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formen umkreisen die Erde in einer bestimmten Umlauf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ieser Ste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allerdings nicht nher auf die 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Lunar Genesis eingehen, da diese fr das Spiel unerheb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kann sich wohl vorstellen, wie das Leben auf Lunar Genesis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t, wenn man die berfllten Wohnkomlexe und das Leben in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uchten Treibhaus bede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riminelle Grund,warum "The Vault III" geschrieben wur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elwin Derock seine langjhrige Haftstrafe abgesessen hat, 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sich mit einem fanatischen und verrckten Wissenschaftler zusa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 nun mit Delwin die letzten berlebenen Menschen bedro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seine Beziehungen hat das kriminelle Genie Derock es geschaf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ar Genesis zu verlassen und auf die Erde zu gel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erpret er die Regierung um etliche Millionen Dol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eine Vorderungen nicht erfllt werden, droht er damit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bensader der Menschen zu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indem er erstens die Raumh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Erde,welche fr den Abtransport der Lebensmittel zustndig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s hat sein wissenschaftlicher Kollege einen Virus entwicke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 in kurzer Zeit den gesamten Tierbestand der Erde und letz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 auch die Menschen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 und das Trinkwasser verse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guter Letzt droht er damit, die Frischwasserquellen mit gew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mischen Stoffen zu vergiften,die dann bis auf Jahre ungeniebar w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sen Sie also mit Ihrem supermodernen Raumgleiter KX-14-LM2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hige Erde und wenden Sie die massive Bedrohung von den letzten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den der menschlichen Rasse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warten Sie viele raffinierte und unterhaltsame Rtsel,sow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fortables Bedienungsumfeld des Adven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ehle wie z.B. RAM Save (Load) sorgen dafr,da nicht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dafr verloren geht,den Spielstand auf der Diskette abzu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eiteren wurde erstmals ein Punkte-System erarbeitet,welches fr 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 Problem Punkte verteilt, 380 insgesa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Sollten noch irgendwelche Fragen zu "The Vault III" oder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 von a/c/t/-Adventures auftreten,werden diese g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antwortet - Schnelligkei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m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:Zeigt alle Files auf d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ll: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:Mit diesem Befehl erfahren einige Informationen ber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:Dieser Befehl ist wohl eindeu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t: Mit dem Befehl "Zeit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aktuelle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:Mit diesem Befehl stellen Sie fest,wieviele Einga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Laufe des Spieles bereits gemach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ntory:Wenn Sie den Befehl 'Inventory' oder 'I' ei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en Sie,welche Gegenstnde Sie momentan bei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en.Die Schlssel sind numeriert,was fr Si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 Bedeutung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:Um den aktuellen Spielstand abzuspeichern,ge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efehl 'Speichern' ein.Whlen Sie aus der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box die gewnschte Datei aus und klicken S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-Feld an.Vergessen Sie nicht,nach dem Dateiname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l '.SAV' einzu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  :Um den vorher gespeicherten Spielstand wieder zu la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Sie den Befehl 'Laden' ein.Es erschein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ileselec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Geben Sie keine File-Namen ein,die nich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skette enthalten si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rt :Um das Spiel neu zu beginnen,geben Sie den Befe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start' ein.Dadurch wird der eventuell im RAM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te Spielsta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    :Um das Adventure zu beenden verwenden Sie de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Qui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(L) :Der Text des jeweiligen Raumes wird wieder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Save:Dieser Zusatzbefehl erweist sich als sehr ntzlich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s Befehles hat zur Folge,da der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and nicht auf Diskette,sondern im RAM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wird.Dadurch wird viel Zeit und 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Load:Mit diesem Befehl wird der vorher im Speicher abgele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and wieder herausgelesen.Dies geschieht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chneller als beim Diskettenzugriff.Wird da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 gestartet,ist der Speicher automatis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auch der eventuell gespeicherte Spiel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se drei Befehle gewinnt 'The Vault III'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Komfort und Schnell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:Die erreichte Punktzahl wird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.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e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Untersuche {Gegenstand} (Als Ersatz fr "Untersuche" dient "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X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o- oder Kleinschreibung ist nicht wichtig.Um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Untersuch'-Befehl auszudrcken,gibt es vi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Untersuche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Untersuche den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{Gegenstand} unt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Den {Gegenstand} unt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leibt Ihnen berlassen welches Schreibweise Sie gebra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Objekte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gebraucht man einfach den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ffne {Objek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beim ffne Befehl in den meisten Fllen nicht notwend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Konstruktion zu benu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ffne {Objekt} mit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eine verschlossene Schublade finden,welche 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lossen war,und fr die Sie dann einen Schlssel finden,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gt der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ffne Schu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Grundsatz gilt auch in den meisten Fllen fr all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ehle,mit denen Sie etwas bewir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mu man die gefundenen Gegenstnde auch neh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s geschiet mit folgendem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Nimm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 'Nimm' kann auch 'Nehmen' eingesetzt werden.Bei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enture wurde darauf verzichtet einen 'Verliere'-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erwenden,da es in diesem Spiel unsinnig wre.Die genomm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stnde werden in der Inventory-Liste auf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weiterer Befehl,um Gegenstnde ausfindig zu machen,ist folge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Siehe (Schaue) unter (hinter) {Objek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sich im Spiel fortbeweg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verwendet man di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ungen der einzelnen Himmelsrichtungen.Sie brau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nur die Anfangsbuchstaben (N,O,S,W,NO,NW,SO,SW,U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ben.Mit 'Up' und 'Down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weils nach o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 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bei "The Vault III" Ihren Raumgleiter betret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einfach der Befehl "Einsteigen" oder "Steige in den Ra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noch einige andere Befehle,welche im Spiel gebrauch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eh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,drcke,nehme,flle,halte,durchbrenne,aufbre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,stecke,schaue,sehe,siehe,schliee an,schraube und viele meh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oben stehendene Verben handelt es sich nur um einen 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 des Wortsch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versteht sich natrlich,da die Verben in den jeweiligen Befe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z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.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as Kartographieren ist bei einem Adventure sehr wichtig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ch sonst nur schwer zurecht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Sollten S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 den Satz 'Den Befehl kann ich nicht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' lesen,verzweifeln Sie nicht gleich,es gibt mei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Wenn Sie ganz feststecken sollten,schrei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Speichern Sie den Spielst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a/c/t/-Adventures ist gerne bereit,schriftlich Ihre 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Auch die Zusatzbefehle {RAM Save,RAM Load} erweisen sich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n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sollte eigentlich fr Sie gengen,um das Adventure 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Sollten Sie dennoch Probleme haben,wenden Sie sic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.Wir werden uns bemhen,Ihre Fragen zu 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bersehen Sie bitte die Tippfehler.Aus Zeitgrnden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as Adventure auf Tippfehler zu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en.Wir bitten um Verzei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GLCK UND SPA BEIM ADVENTUR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/c/t/-Ad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tz-Husemann-Str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-4703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he Vault III'  wurde vollstndig von Carsten Ki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 kleiner Tip am Rande,fr die Public-Domain-Adventure-F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abzusehen,da in nchster Zeit einige Adventure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Independent Soft'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werden.Also Augen auf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