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einfacher QuickTime-Player fr den Atari (Mono, 16 oder 256 Far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alle die, die sich ber die groe Sammlung im PC/Mac Bereich ger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. Bislang CVID24, RLE8, RLE16, RLE24, RAW, SMC8. Aber immerhi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fang. Version: 0.94 Bugfixes! Neue Komprimierverfahren, mehr Mov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: Dieter Fiebelk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ner Weg 2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768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365/65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en zu weiteren Komprimierungen sind herzlich will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d werden na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in das Programm einflieen. Danksa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selbstverstndlich. Noch besser sind kleine C-Funktion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Auspacken realisieren (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Werte bitte als Parameter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und als 1Byte/Pixel [Genau ein Byte gibt den Index der Far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ette an] ablegen) den Rest erledige ich dann! !!!HERZLICHEN DAN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card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_PLAY.PRG  : Version fr alle Atar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VI_P020.PRG  : Fr Rechner mit einem 68020 Prozessor o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_P881.PRG  : Fr Rechner mit einem zustzlichen Co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           : Aufhellen des Bildes um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'           : Abdunkeln des Bildes um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          : Originalhell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          : Rot - Blau - Tau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CVID Graustufen/Farb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'           : Verdoppelung des Bildes ein/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'           : Zum ersten Bild zurck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3'           : 10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6'           : 25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9'           : 100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('           : Jedes Bild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)'           : Jedes 2., 3., ... 10. Bild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           : Speichern des Bildes als ESM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SPACE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LEERTASTE&gt;' : Standbild ein/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RETURN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NTER&gt;'     : Einzelbild Weitersch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SC&gt;', 'q'  : Programm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imple Apple QuickTime player for Atari (mono, 16 or 256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ll, which have found any animations and couldn't show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ewer supports CVID24, RLE8, RLE16, RLE24, RAW, SMC8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und. But think, i is the beginning! version 0.95: More codecs/mov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: Dieter Fiebelk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er Weg 2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68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German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s for other methods of compression are wellcome.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for the program if possible. You get a "Thanks" in the READ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are little C functions, which makes the decompression.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 are given by parameters and the image should be sav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n memory with 1 byte per pixel (which is the index of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ette). I make the rest! Many many than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card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_PLAY.PRG  : version for all Atar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_P020.PRG  : for Atari with a 68020 prozessor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I_P881.PRG  : for Atari with a mathematic co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           : Brighten the image by +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'           : Brighten the image by +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          : original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          : red - blue -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VID grayscale/col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'           : double the image (on/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'           : return to the firs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3'           : skip 10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6'           : skip 25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9'           : skip 100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('           : show every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)'           : show only every 2., 3., ... 10.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           : save image a ESM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SPACE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LEERTASTE&gt;' : pause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RETURN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NTER&gt;'     : single step in pau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SC&gt;', 'q'  : quit ani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