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Image by Steph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ype:- Photographic Image Processing and Re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: Any TOS based computer. STE, TT and Falco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d: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ype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�65 Introductory Price (normally �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: UK �2.00, Europe (including Eire) �5.00, rest of world �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seas Customers:- Contact us first to check if we have a distribu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ppyshop  are  delighted to announce the forthcoming release  of 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, a high end image processing tool developed primarily for the Atari 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Falcon  030.  Positive Image has come about as a  result  of 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  into professional photographic image retouching packages  on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ari machines.  The result is an image processing studio, such as ha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een seen running on Atari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ve  Image runs on any TOS based computer but is enhanced to tak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antage of the improved hardware on the STE, TT and Falcon, espec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SP on the Falcon.  The blitter (if present) is also used to maximum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 are two versions of Positive Image,  one for 68000 based  ST/e'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 for 68030 machines (including PAK 68/3 accelerated ST/e's  and 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intosh machines running MagiC Mac).  The basic 68000 version con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eatures of its big brother,  being limited only by the slower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  and  lower resolution displays.  If your ST/e,  TT or  Falcon  h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or accelerator or graphic card fitted,  this too will be used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es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ve  Image is the ONLY GEM based image processing program to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ing  of 24-bit True Colour graphics on an ordinary ST in any 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cluding  low res!).  A high spec system is not necessary in order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ve  Image,  but the program will take full advantage of the 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ing  power if it is there!  The following is a list of the 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 features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Minimum requirements:  1 Meg of RAM only,  4 Meg of RAM (or more)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are recommended for seriou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Supports all screen resolutions (including ST low res) on the  ST/e,  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Falcon including overscan,  all virtual screen drivers and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olution  boosters  such as Autoswitch Overscan on the ST  and  all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and software resolution boosters on the Falcon 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ompatible with all official releases of TOS (1.0,  1.2,  1.4, 1.6, 1.6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5, 2.06, 3.05, 3.06, 4.01, 4.02, 4.04) and the developer version of 4.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ully compatible with GDOS 1.1,  AMC GDOS, FontGDOS, FSM GDOS, Speedo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, SpeedoGDOS v5 and NVDI 3 with regard to both font and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mpliant with all 100% GEM compatible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y compatible with MagiC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y compatible with Gemulat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upplied in two versions for the different models in the Atari ran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ic  program runs on any Atari and the 68030 version runs on any 6803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040  based  TOS compatible system and takes advantage of the  DSP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Task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y compatible with Multi-TOS, Geneva and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upports extended AES messages from Multi-TOS,  WinX, Geneva and MagiC 3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s the Xacc protocol for sending messages betwe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Support  for Multi-TOS and MagiC 3's drag and drop  protocol  where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  of  images are dragged onto an open window and are all  load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Extensive  file  support  allows the following  graphic  format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ed:  AIM,  Degas,  Windows and OS/2 Bitmap, EZ-Art Pro, IFF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uxe Paint ST,  standard HAM,  high res HAM,  HAM6, HAM8, HAM12 and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M),  IMG  (including HyperPaint X-IMG and  conventional  X-IMG),  InSh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lab,   JPEG,  MTV  Raytrace,  NeoChrome,  PC  Paintbrush,  Photochr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able Network Graphic (PNG),  Prism Paint, True Paint, Spectrum 512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hz and 60hz pictures),  TrueVision Targa, TIFF v6 (including CCITT f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support) and 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aves out in most popular formats including TIFF,  BMP,  JPG,  PNG,  T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MG, EZA, P?1 and NEO among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Full support for true (i.e.  non paletted) 256 level  Greyscales, 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rving  the  colour depth.  These are even supported for  image 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 not ordinarily handle this type of i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Comprehensive file information (filename,  format,  compression 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, memory required, memory free) given when loa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Handles conversions between monochrome,  16 colour, 256 colour,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True  Colour,  performing colour quantisation or  palette  boost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lour selection compliant with both RGB and CM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upports separate editing of the red,  green, blue and mask chann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 images.  This feature is particularly useful to owners of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kjet printers as they can swap over cartridges and print a colour 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ree pass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All images are stored internally in 24-bit format and all opera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ried out on the 24-bit representation held in memory.  This ensur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same  quality  results  are obtained whether  pictures  are  edi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or Tru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Uses tiling to redraw only the parts of an image that have been 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is in addition to the fact that Positive Image's full  screen  re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 faster  than  any other Atari image processing  package  that  we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Images can be intelligently rescaled and anti-aliased to suit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 paper  (or the dimensions of your choice provided they do  not 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of your paper!). Realistically you can print out an image at up to 4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its original size at 300dpi without any noticeable loss of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Optionally  uses  windowed  dialogues  which may  be  moved  to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nient location when work is being obscured.  Access to the menu ba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 GEM applications is also supported when running under Multi-TO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Multiple dialogues can be open at the same time and you can mov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freely,  even under single-tasking TOS.  In fact different too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e  for  different  images  and  Positive  Image  always  remember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elected tool for the appropriate i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Includes its own virtual memory feature which runs on any Atari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  drive.  Positive Image is also fully compatible with TT Fast  R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memory drivers on the TT and Falcon such as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upports multiple loading of up to five images at once from the S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 selector  and  inserts  the  filemasks  for  supported  formats 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ric's list of masks. These features are also available to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om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Makes use of the GEM Clipboard for cutting and pasting of blo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for Brainstorm's DSP based JPEG decoder on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cludes built-in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tandard GEM compliant keyboard shortcuts for all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conification of images to maximise de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Floating  toolbar with short tool descriptions being  displayed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ver over thei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GDOS fonts may be unloaded when not in use, in order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cludes two built-in vector fonts for those who do not wish to use G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All  the common text attributes such  as  bold,  italic,  underl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 may be applied to your text and previewed on screen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onts can be pasted directly into the alpha channel, allowing backgr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rough the font outline, thus achieving some startl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Powerful  block  handling features include the choice  of  11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lay methods with user definable transparency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upports the creation of 3D stereograms.  Not only can you create '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t'  stereograms  as  with several other  packages,  you  can  also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foreground enhanced' stereograms where the foreground image remains as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original  with the random dot effect being applied  to  the 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These images are much more easily seen by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3D graphi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mpatible with 32Mhz accelerators, probably 40Mhz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Fast  DSP code handles most processor intensive operations such  a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ing, rotating, filtering, dithering and such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orks on both VGA and RGB monitors as well as ordinary TV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Fully  compatible  with ScreenBlaster  BlowUp030  and  other 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y supports printing from any version of GDOS or SpeedoG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Also  includes  its  own printer drivers  as  an  alternative  to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with the various GDO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Non-GDOS based printer support includes all 9-pin and 24-pin  Eps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BM models (colour and mono),  Canon BJ10,  HP DeskJet (colour and mono),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erJet (colour and mono),  IBM ProPrinter,  Epson Stylus (mono and colou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tscript printers (colour and mo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Supports  half-toning,  random dithering,  clumped (the method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spapers)  and Floyd-Steinberg dithering as options to use  when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Uses  data  compression when printing to HP Laserjets  and  Deskje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prin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Images can be printed to disk if memory is low.  These files can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-clicked from the GEM Desktop and sent directly to the  printer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also be printed out from PC,  Mac and Unix machines if you transfe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a PC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an export images in Post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Our printer configuration editor allows you to create your own driv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new models coming onto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Proce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All  the  usual tools such  as  Brightness/Contrast,  Contrast  Stre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gate,  Threshold,  Histogram  and  Equalise are present as  well 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utionary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Images  can  be  rotated to any angle in either  a  clockwise  or 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wise direction to an accuracy of one degree. Uses DSP on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al-time mirroring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omes supplied with six commonly used image processing filter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, sharpen and remove noise)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Allows  the  user to create his/her own external filters  for  u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ve  Image.  The  package  includes about a  dozen  useful  pre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filters including Blur, Emboss, Erode and Vib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upports 256 level (8-bit) masking. Includes a configurable gradient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id mask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Allows processing of user defined rectangular,  circular,  ellip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zier  area  definitions within Greyscale and True  Colour  image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other area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Pixel  precise  area selection of any shape supported by  use  of 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Retouch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ides  having a powerful compliment of image  processing  tools, 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 includes a number of localised retouching tools with  user  def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ush  size and shape.  These are for the main part,  similar in conce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se found in any standard graphics package,  but further enhanced to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oit the image processing capabilities of Positive Image.  The retou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Sharpen/Blur  -  A dual purpose tool which applies  a  local  high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pen (or blur) filter to the pixel beneath the mouse.  The area 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directly related to your chosen brush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Dodge/Burn - A dual purpose tool which lightens or darkens each pixe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beneath the mouse, when used on Greyscale or True Col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Eraser - Erases any given area using a 15x15 pixel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Fill - A standard fill tool as found in most graphics packages bu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ontrol over opacity, fade an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praycan - A traditional airbrush tool with the added advantage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t opacity, fade and strength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Paint - A standard painting tool which applies you chosen colou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relative to the size and shape of your selected brush.  Like Fil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he opacity, fade and strength of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Pencil - Identical to paint except that it always works at single 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regardless of the size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ubber Stamp - A multi-purpose clo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 user configurability of all image process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 retouching tools may be used in Positive Image's variable zoom mo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sure pixel precise accurac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an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velopment of Positive Image is nearing completion and will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ing October 1995.  The retail price has been fixed at �79.00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your copy now at the introductory price of just  �65.00,  guarant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are one of the first to receive this highly sought after packag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overseas distributors have been set up to handle overseas  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Floppysho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