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aot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Shareware et peut tre librement distribu  des fins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es. Si vous utilisez rgulirement Zorg vous devez paye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oit de Shareware de 100 FF (France), 1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Allemagne) ou 2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N'est PAS un programme Freeware et NE doit PAS tre inclus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isquette de magazine ou un CD-ROM sans avoir au pralable obtenu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isation crite. Tout abus sera svrement pu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par un service de vente de disquettes d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formellement interdite lorsque le prix demand est suprieur  15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concerne en particulier le service DiskImage de Pressimage,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 de la publicit dans ST-MAG, et qui vends ses disquettes  50 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15 FF de frais d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par un service de tlchargement est interdite 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que le serveur gagne de l'argent sur le transfert. Ceci concern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Minitel 3615 et 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Shareware and may be freely distributed for non-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If you use Zorg regularly you must pay a Shareware fee of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 (France), 2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to me (Ludov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ss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NOT a Freeware Program and NOT be included on magazin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subscriber disks or CD-ROM collections without my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Any contravention of my wishes will be strongly 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est un programme permettant de faire  peu 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manipulation sur un fichier ou un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principale de ZORG est de consulter et/ou de modifi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. ZORG est donc en se sens un concurrent d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ou MUTIL mais  quelques avantages supplmentaires comme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la possibilit d'diter plusieurs fichiers 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uxime utilisation s'adresse aux possesseurs de disque(s) dur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veulent mettre un peu d'ordre sur leur(s) disque(s) et amliore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de faon souvent spectaculaire. Il s'agi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ganisation du disque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nt donn le caractre hautement risqu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lle opration, elle ne doit tre effectue qu'aprs avoir fait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uvegarde de la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La troisime utilisation possible s'adresse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ux pers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trisant l'architecture d'un systme de fichiers TOS et qui veu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difier une entre de rpertoire ou la FAT directement. Pensez qu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me  faire une sauvegarde pendant que le disque marche 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quatrime utilisation est de vrifier la cohrence de l'arbores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u systme de fichiers. IL s'agit  peu de chose prs d'un 'fsck'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S. Il est important de vrifier rgulirement que tout va bien et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rticulirement aprs un plantage de l'ordinateur alors qu'il criv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TENTION - WARNING - ACHTUNG - AT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NT TOUTE LECTURE DE FICHIER ET SURTOUT AVANT TOUTE REORGANIS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DEVEZ PASSER LE DISQUE AU 'TEST DE LA STRUCTURE'. SI ZORG DETEC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ROBLEME IL FAUT D'ABORD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LER LE PROBLEME AVANT DE LANC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ORGANISATION. UN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ANISATION SUR UN DISQUE DOUTEUX PEUT VOUS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ERDRE LA TOTA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HINES UTILIS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devrait fonctionner sur n'importe quel ordinateur de la g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ari (ST/STf/Mega ST/STe/Mega STe/TT/Falcon030 et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utilise les fonctions systme pour accder aux disques, il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nc potentiellement grer n'importe quel disque que le syst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con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permet galement d'accder au disque grce  des fonctions de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s niveau (permettant d'accder  un disque qui n'a pas boot)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s alors supports sont ACSI, SCSI et IDE pour les TT et Falcon03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les autres machines qui ne possdent pas l'appel systme DMAread(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'ai cris mes propres routines mais je ne peux rien garantir sur l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on fonctionnement. Elles marchent cependant trs bien sur un STf avec u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egaFile 30 mais n'ont pas t testes sur d'autr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ne reconnat que les partitions TOS. Les partitions Minix, MAC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utres (CD ROM ?) ne sont pas reconnues. On peut nanmoins utiliser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r lire et modifier un fichier de ces partitions si le systm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connat, par exemple ZORG peut accder un fichier sur une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nix lorsque MiNT et le driver (MINIX.XFS)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FONCTIONS NON IMPLA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rtaines fonctions ne sont pas encore implantes. Il s'agi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tres de menu "Ouvrir la FAT", "Rassemble les Rpertoires" et "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ois Phases" ainsi que de la possibilit d'effectuer une recher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'arrir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s possibilits seront fournies ds que j'ai le temps d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er. Le fichier CHANGES.TXT donne  la fin toute une lis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mliorations prv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O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souhaitez voir apparatre des possibilits supplmentaires,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us avez dcouvert un bug ou si simplement vous voulez me flic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ire me filer des sous, vous pouvez (vous devez) envoyer un courr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ectronique  Ludovic.Rousseau@cnam.fr. Des coordonnes plus compl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e trouvent dans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ARAN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garantis nullement le bon fonctionnement du programme. Si 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'une mauvaise utilisation vous perdez le contenu d'une partition,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ux en aucun cas tre tenu pour responsable. Pensez  fair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sauvegardes rgulirement et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vant d'utiliser ZORG qu'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MERCI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toutes les personnes qui m'ont aider dans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jet et en particul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Nathalie, ma bien aime, pour sa patience et son soutien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Pierre-Yves Lochou pour ses ide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Jean-Paul Qulo pour la refonte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t plusieurs correction de bug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Erlend Nagel pour la traduction de la documentation en anglai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Joe Connor pour la traduction du fichier ressource en anglai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Miguel Saro pour me signaler les bug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ainsi que tous les utilisateurs enregist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ne pas remerc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les utilisateurs non enregistr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les services de vente de disquettes de shareware  plus de 15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disquette et en particulier ST-MAG (Pressimage) qui les vent  50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inquante francs) plus 15 francs d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ment voulez-vous qu'un utilisateur qui paye 75 FF sa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isse donner 100 FF  l'auteur du shareware ? Je tien  prc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and mme que ST-MAG ne me redonne rien sur le fric monstre qu'il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nt sur mo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rement en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utilisateurs franais peuvent (doivent) enregistrer leur copi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org en envoyant 100 FF en chque ou en espces  l'adress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dresse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rement en Angleter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utilisateurs anglais peuvent (doivent) enregistrer leur copie de Z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n envoyant 1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n chque  l'adress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dresse: CyberSTrider, 203 Parr Lane, Unsworth, Bury, Lancashire BL9 8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ail:   dbhabuta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que doivent tre  l'ordre de Denesh Bhab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enregistrement dans le reste du mo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autres utilisateurs peuvent (doivent) enregistrer leur copie de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n envoyant 100FF (France), 12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UK), 30 DM (Germany) ou 20$ (US)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que ou en espces  l'adresse ci-dess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dresse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(Ludovic.Rousseau@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