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Panic 94! rev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for only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4 Dan Ac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this game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your homeland is being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liens in flying saucers.  Luck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they are extremely stupid.  Unluc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, they are extremely stupi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 the frontier in your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astro cannon, blasting the bad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atosphere.  Watch out, as tim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y get more numerou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roPanic 94! runs on any TO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n any planar video mode (2,4,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colors) with sprites desig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Heavily tested on numerous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sound recommended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tter equiped machines prefer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release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aliens.  There are DR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fly around the screen,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nto you from time to 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BOMBERS which, of course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more aliens? --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 REGISTERED vers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additional aliens.  A BONUS 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points and a LASER Sateli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s beams at you.  Did I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ams are deadly and remain act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 period of time, making maneuv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lleng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es and Anti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accuracy rating of 76%&gt;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you will get a bonus, up to 10%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ore at 100%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accuracy rating of 24%&lt;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you will get a penalty, up to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ore at 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just a few quick notes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orks. If you don't already know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 fir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entirely mouse driven. *almo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sc' quits the game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Undo' aborts current game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9'  Disable/Enable sounds (Mut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10' Disable/Enable Background sounds (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non DMA sound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eft arrow' moves shi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ight arrow' moves shi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 arrow' fires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will pause the ga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ing &amp; Exiting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it AstroPanic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it button and during pl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o a quick exit with the 'Esc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happen to be having a b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want to restart, you ca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ndo' key.  This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DMA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DMA sound (ie. Stacy, M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[non E]), you can now *enjoy* th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stroPanic94!.  The background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abled by default, however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machine you may wish to disabl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0.  .AVRs with rat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0 will sound slow and STEREO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MA sound (ie. STe, Mega STe,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Falcon030), AstroPanic 94!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sound system (or Falcon)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500,25000,50000 rates (&amp; 6250 o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Falcon030) and Stere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bit sounds are supported on all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s, and the Falcon supports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any reason (phone call etc.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for temporarily turning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you can now press 'F9'.  'F9'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switch on and off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Sound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select different sound s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menu.  These can be on any dri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.  On floppy based syste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one disk with the program and .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t and another with the sound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boots and you are at the Main Menu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elect sound set button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elector comes up swap disks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next to the disk path. 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folder the sounds are in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ic looks for a folder called "ORIGI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boots.  It must be in the sam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tory as Panic.  If it can'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you will not get an intro s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ame sounds until you select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from the "Select sound se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change the sound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.  These can be replaced by any .A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 you might want to use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e put into the "ORIGINAL"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sounds there or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ir own folder and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sound se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ke your own sou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s the default, rename the "ORIG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to something else and renam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et folder to "ORIGINAL"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lder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PANIC.PRG.  On some older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you may have to make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e the "ORIGINAL" files in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ove your own sounds in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delete or rename any .AV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.  Astropanic does not nee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.AVR's, if it encounters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exist, it just ski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D.AVR  -    &lt;25%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.AVR  -    Bombers droppin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US.AVR -    Bonus Ship (only regise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M.AVR  -    Saucers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.AVR  -    You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AVR  -    Leve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.AVR  -    75%&gt; +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AVR -    Intr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.AVR -    Laser Satelite firing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.AVR  -    Last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AVR  -    Background sound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.AVR  -    Next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.AVR  -   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.AVR  -    100% Accur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.AVR  -    Cannon firing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.AVR  -    Bonus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Sound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t some point in time, 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lay a .MOD or when you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is sick of the sounds, tur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off.  You can do thi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ound ON" button.  This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off and display "Sound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game play you can also disabl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'F9' key. (see Mut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bou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 fast machine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MG files.  Or at least PANIC.IM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56 color image and takes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 down to whatever resolution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IC16.IMG only took a minute or so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40STe so it's not too cumbersome.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tart normally and just bypass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you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score table is now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.DFT.  Thi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NIC.PRG.  If you don't have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one by viewing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Do this before you play a game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cor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like SpeedoGDOS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able the IMG files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n't have any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eave the IMG's and Speedo enab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imply prompt you with a "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"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Panic94! does not like to be buri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ly in folders on some machine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n it doesn't matter where it is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1040STe it won't run properly un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folder (such as GAMES/PANIC.REL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Jaguar controller and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it.  Get PowerMouse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e Jag controller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.MOD player.  The game is GEM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should be able to use any .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in the backgroun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simply rename INTRO.AVR to INTRO.A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NU.AVR to MENU.AVX.  Then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game turn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what you see register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ome promise in what's here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w have a game engine going.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here is up to you.  There is a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done with this game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me others as well.  Anyone for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s cl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this game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lien types and I will also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on what to do with i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put it all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even more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some other game (suggestions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I know, this is the first arca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that will run on virtually any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row at it. TT's, Falcon's, STe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STe's, Mega's even 520's &amp; 104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you have a graphics card?  W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love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ask that you show me the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couragement that I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Box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. Vernon, Oh 43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 Internet account i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registration and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electronically.  This wa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money so you just pay the straight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me to mail you a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Astropanic 94!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an extra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total of $10. (This applie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lower 48 continental U.S. states.)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ver seas, please contact me to find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's all for now.  Have fun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f you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rick@terminator.rs.it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