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allax 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ing And Deviou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and music by Andrew G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Design by Paul and Andrew G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by Paul G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by Peter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100% Assembler using Devpa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ax painter is a superb three dimensional platform gam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  smooth  multi-directional  triple   layered   parall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,  with scaling graphics and the ability to jump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ers,  in  maps  up to 15 layers deep.  The main  charac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lliantly drawn and animated making it full of personalit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 also  features stunning 4  channel  digitised  music,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st  you  play!  With  7  different  soundtracks.  3  St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modes of play.  A one player mode,  plus 2 multi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for double the action.  With a fast update rate it is 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rol once mastered,  and with a total of 120 levels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hich will last despite its addi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Turn  off  the  computer  and  disconnect  all   un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herals.  We recommend that you leave your computer  sw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for thirty seconds in case a virus has installed itself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s memory. This will kill a virus if on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nsert the disk into the drive and switch the computer on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with the words 'parallax.prg' underneath it should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Position the mouse pointer over it using the 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uble click on it using the lefthand mouse button. 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w begin to load.  Do not remove the disk from  the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the game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f  you  remove write protect from the disk,  by  mov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tab in the top right hand corner so you cannot se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ole,  then  the program will automatically  save  any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you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the  game  has finished loading  the  title  screen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  Press the fire button on the joystick (connected to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) to bring up an options box.  From here you can select a 1 or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game,  and if you have played the game previously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in a password you have collected,  to start where you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 If  it  is your first time playing,  or you  have  not 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 far enough into the game to collect a password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joystick up or down will move the arrows in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 so  they  either  point  to  '1  player',   '2  player'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petitive'. Below is a brief summary of the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player.  On this mode you play the game on your own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  in port 0.  You must paint all the blue blocks o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purple or destroy them in some other way to progr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level.  During this mode you will be given passwords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 levels so you do not have to repeat levels you have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player.  On this mode you can play a different set  of 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have been designed for 2 people to play at  once.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 you will need to connect a second joystick into port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 port  normally used by the mouse) for the other  play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This mode is similar to 1 player mode in that the aim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 all the blue blocks purple. The difference is that 2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work together to complete the levels. The screen is 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half showing player 1's position on the left and player 2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ight.  Some  levels  are only possible  if  the  2 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e,   for  example  if  the  players  start  in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,  and  1 player must paint one part of the level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ther player cannot reach.  A different set of password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for  the 2 player levels which can be collected  by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ve.  This is another mode which 2 players play at  o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is that unlike the other 2 player mode you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together,  but try and achieve opposite aims. The leve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 of with half the blocks painted blue,  and the other 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ed purple.  Player 1 (Red) is trying to paint all the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le,  but Player 2 (Orange) is trying to paint them all  blu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ever can paint fastest will win.  It is also possible to 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ther player about by bumping into them.  For  instanc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 try and push the opposing player over a paint pot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. This type of level will end after a fixed amount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time remaining can be seen on a counter in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hand  corner  of the screen  whilst  playing.  Whoever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ed  most  blocks will win a point,  and then the  g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to the next level.  A draw results in both player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 a  point.  After  each level a score box  will  be  sh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 how many blocks were of each colour,  and  the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 achieved by each player so far.  Unlike the  other 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s  do  not  need  be  collected,  but  each  passwor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start of it's  level.  Pushing  your op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of the  level,  results in them suffering a tim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rox 10 seconds before they can mo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see a block which looks like a question mark 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 walking over it will display the password for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.  This should be written down so you can use it to 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is particular level should you die.  Note:  On  compet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,  passwords  are given at the start of each level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 for a question mark block to be found.  Once you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you should move the arrows on the option box to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 on which the password was found.  The password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typed in using the keyboard,  and it should appear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box underneath the different game options.  Password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ype of game cannot be used on another.  For instance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2 player mode password it would not work on 1 player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typing  in a password,  typing in an  unknown  password.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 in a password for a different mode without moving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 will result in the game loading level 1 instead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yped in a password and selected the correct mode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on the joystick to 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in  character  is  moved by moving  the  joystick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direction. During the game you are looking down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. Be careful you have quite a lot of momentum.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 button  results  in the character jumping up  'ou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' Towards you.  If there are any blocks above you will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 them.  If at any time there is nothing below you  t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fall  downwards  'into  the screen'  until  you  land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.  If you fall off the bottom of the level you will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fe and have to restart.  To collect an object or use a 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 move the character over it.  The only other control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activate special features.  On the keyboard.  Pressing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quit the game,  and return you back to the title screen.  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s a jetpack should you have collected one.  F10 Activ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tick  of dynamite if you have collected  any,  explo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unding  blocks.  On  2 player mode F7 activates  player  2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ack and F8 activates player 2's dynam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mmary of what all the blocks in the game do,  and how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an be found by leaving the computer untouched on the 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r several seconds.  Instructions on all the block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anying diagrams will scroll past.  Pressing the fir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time will abort this and bring up the options box. 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normally activated when the centre of the main charac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 over them,  however there are a few excepti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y blocks,  or cracked blocks.  The other exception is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which  are  activated  if any part  of  the  charact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blocks in the game move about.  There are 3 types of 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.  Moving in the x-axis (left and right), the y axis (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), and the z axis (in and out). These all behave the sam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 in  the direction they are moving  in.  Standing  up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block causes you to move with it. However standing o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one  moving block at once can have interesting  effect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movement,  which  is  used to make the  later  levels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.  If a moving block hits a non-moving block or the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map  it will turn around and start moving  back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 it came from.  The other type of special block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ing  block  which appear and disappear at  a  regular 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blocks will flash at different rates.  This featu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reate puzzles, or make levels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in the bottom left hand corner of the screen you will se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 of  a  paint pot.  This displays how  much  paint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holding.  Moving over a paint pot will completely 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con up,  normally paint pot's are used up once  col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 on  2 player competitive mode where they  would  run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if this was so.  One paint pot's worth of paint can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blocks.  As  you paint blocks the amount of  paint  lef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lly go down.  You cannot refill your paint pot until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y  empty.  Please note that to win a level all blue 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painted or destroyed.  This includes blue paint pots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level has a blue paint pot on,  you will have to use it 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n paint the blue blocks purple again.  Alternativel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estroy it in some other way, e.g dynamite. Be careful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with all the tiles painted, and just a blue paint pot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.  If you are still holding some purple paint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 to  collect the blue paint pot,  and you  will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nel in the bottom left hand corner displays everything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know whilst playing the game.  The indicator which 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 a  transparent  paint pot shows how  much  paint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.  See Above.  Next to this it shows the number of 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left. You start the game with 3 spare lives. As you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s  the spares shown here will be deleted.  Above this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jetpacks you have,  and the amount of dynamit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ed.  At  the  start of the game you will have  neith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. N.B you cannot carry dynamite, paint, or jetpacks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to another.  If you have more than 3  lives,  jetpacks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cks of dynamite only 3 will be shown here,  but the extr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remembe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  run  out  of lives you will be  told  what  sco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.  This  is calculated by the number of  blocks  pa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block painted achieves 5 points. Each bonus block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s 20 points.  If you have a particularly good score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sked to type in your name using the keyboard.  When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your name press 'Return' on the keyboard. Your sco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placed on a table of the 10 best scores achieved so  fa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 protect is removed this table will be saved to  disk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 instructions part 3),  thus next time you play al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cores will be retained for you to try and improve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