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603000006000019200600000001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  #####  ####### #####  ####### ## #####  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 # ####   #     ### 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 # #   ###   #     ### #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  ########   #   ####   ####     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   ###   #   #     ####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   ###   #   #     #####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   ###   #####  ####### #######  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1994byMarkusMller,Meissauergasse2a/5/15,A1222Wien,AUST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CE.APPPATIENCE.RSCPATDEU.RSCPATENG.RSCPATIENCE.DOC3DICON.R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S2.IMGCARDS4S.IMGCARDS4B.IMGCARDS16S.IMGCARDS16B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donotspeakGerman,pleaserefertotheEnglishSectionlaterin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IfyoudonotspeakEnglisheither,badlu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eichzuBeginndaswichtigeThemadesCopyrights.DasProgrammPATIENCE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lleda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Dateiensindfreikopierbarunduneingeschrnktnutzb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angekeinenderungenandenDateienvorgenommenwerden(Ausnahmensie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n).DieWeitergabeinPDSammlungen(Diskette,CDROMetc.)istnur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aubt,wenndiedafrverlangteEntschdigungimRahmendesblichenble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endieDateien(oderTeiledavon)alsTeilvonkommerziellenProgra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gegebenwerden,sobedarfdiesderausdrcklichenGenehmigungdurch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ProgrammhatsehrvielmeinerFreizeitderletzenMonateversch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ichfindeesnurgerecht,dadieseBedingungeneingehalten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allemdaichnichteinmaldenblichenBettelbriefnachGeld,Postk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hnlichesandieBenutzerrich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nderungeninden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schoninKapitel1gesagt,sindnderungenindenbeigelegtenDateien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aubt.EsgeltenjedochfolgendeAusnah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Tastenkrzel:Solltedem/derAnwenderIndievonmirgewhltenTastenkrz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gefallen,sokanner/siediesemitHilfeeinesgeeigneten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structionSets(muFarbiconsbeherrschenz.B.Interface2)ndern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krzelsindnachdenblichenRegelnzubilden:'^'frControl,'ALT-1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Shiftund'ALT-7'frALTERNATE(Kombinationensind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),danach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buchstabebzw.einSchlsselwort(ESC,TAB,BACK,DEL,HELP,UNDO,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ME,CLR,F1bisF20).Eswirdempfohlen,vonCTRL-ALT-KombinationenAb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nehmen(dieDELETE-Tastewartetschon...).AchtungbeiALT-Kombina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MenshabenVorrangvordenDialogboxen,wenndiesesichineinem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den!BeiTastenkrzelinDialogboxenistimmer'ALT-7'zuverwenden,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mittenineinemWortstehenkann(z.B.'Er#neut'bedeutetALT-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nderungendrfennurinPATIENCE.RSCvorgenommenwerden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nRSC-Dateiendrfennichtgend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Sprachanpassungen:DaesnichtnurLndergibt,indenenDeutsch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lischalsMutterspracheverwendetwird,kanndurchNeuerstellung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sourceDateidasProgrammanall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Sprachenangepatwerden.Da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dieGrund-Resource(PATENG.RSCbzw.PATDEU.RSC)inein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uctionSetgeladenwerdenundmit"SAVEAS..."untereinemneuen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speichertwerden(z.B.PATFRA.RSCfrFran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sch,PATESP.RSCfrSpan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tc.).DieText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nunbeliebigverndertwerden,wobeidaraufzua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,dadieObjektordnungnichtverndertwird.DiederarterstelltenRS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annunterdengleichenBedingungen,dieauchfrdie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gelten,weitergegebenwerden.Solltemirjemandeinesolche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chicken,werdenichsiebeievtl.spterenKorrektur-Freigabenmitvertei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Haftungund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wurdeaufeinemATARIFalcon030mitHilfevonPureCund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stellt.EsluftinallenFarb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von2bis256Farbenundwu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denBetriebssystemversionen4.01,4.04(RAM+ROM)invi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dschirm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(unterVerwendungvonScreenblaster)getestet,weiter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mehrerenATARISTmitdenBetriebsystemversionen1.02,1.04und2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Danke,Richard+Mario!).Ichglaubedahersagenzu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daesauf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nernvomTypATARIluftundwahrscheinlichauchaufGrafikkarten.Jed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nehmeichkeineGarantie,dademauchwirklichsoistundauch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ftungfrevtl.durchdasProgrammangerichteteSch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trotzdemimProgrammablaufFehlerauftreten,sobitteichunterA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Konfiguration(Rechner,TOS,evtl.installierteHard-undSoftware)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nFehlerbekanntzugeben.Ichwerdedannversuchenihnzufindenund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rekturversionfrei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Freigabevermer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PATIENCEentstandeigentlichnurausderNotwendigkeitheraus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mirgeschriebenenGEM-Bibliothekenausprobierenzuwollen.Diesenehmen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ervonProgrammenziemlichvielArbeitab,beherrschenDialog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n,TastenkrzelundalldasZeug,dasheute"in"ist.Da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bliothekenziemlichvielArbeitwaren,gebeichdieQuelltexte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fr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1.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freigabedesProgrammes;esnutztdieEigenschaftendesBetriebs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gutausundstelltauch3D-ObjekteundFarbiconsaufRechnernmit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liner4.01zurVerfgung;esistfreikonfigurierbar(Tastenkrzel,Dialo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ensternetc.)undhltsichsoweitbekanntanalleRichtlinien,di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LiteraturundZeitschriftenerfahrenh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)Bedie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Bedienungsollteniemandemschwerfallen,der/dieschonetwasErfahrung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VerwendungvonGEM-Programmenhat.TrotzdemeinpaarProgramm-spezif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krzelwerdenzuerstandasMenverteilt,erstwenneskeinpass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gibtandasobersteFenster.DiesistbeiDialogenwichtig,dasich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oppelbelegungvonALT-KombinationenMehrdeutigkeitenergeb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M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schlag:keineALT-KombinationeninMensverwen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eimFensterwerdenimmerdemFensterzugeordnet,dassiegestarte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versuchtdiesesFensternachobenzubringen,kommtstattdessender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ch.DieEingabenindasFenstersindsomitgesperrt.Dasgleichegilt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e,diesichaufdasgesamteProgrammbeziehen,essinddannalle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sperrt.Accessorie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natrlichimmerverwende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ovielePatiencegleichzeitiggespieltwerden,wiedasBetriebs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undSpeicherzult.Daaberevtl.DialogezustzlichFensterbrau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TOS4.0Xbeimehrals15Fensternabstrzt,wirdempfohlennichtmeh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oderdreiSpielegleichzeitigoffenzuhaben.Auerdemwirdsons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zuunbersicht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einSpielvorbeiistwirddasFensternichtautomatischgeschlossen!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lltedahervom/vonderSpielerIngemachtwerden,bevoreinneues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(sieheauchvorherigenAbsatz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MauszeigergibteinenHinweisdarauf,obeineKartefreibewegba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Kreuz)odernicht(Pfeil).DiesfunktioniertaberunteraltenTOS-Vers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immerzuverlssig,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istmirkeinebekannt.(Ursache:TOS4.0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cktimmereinWM_TOPPEDwenneinFensternachobenkommt,alteTOSVers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wenndasFenstermiteinemMausklicknachobengeholtwird.Stichw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ieenvonACC-Fenster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derHilfe-Funktionkannimmerdernchst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Zugangeseh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Hilfe-FunktionistauchberdierechteMaustasteverfg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MaustastenhabenfolgendeFunk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s1xwhlteineKarteaus.Warbereitseineausgewhlt,wirdgeprft,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beidenKartenzusmmenpassen,wobeidasProgrammautomatischerkenntwel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welchepat.Passensie,wirdeineumgelegt.Passensienicht,wirdnu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letztangeklickteKarteselek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shaltenziehteineanwhlbareKartenfolgeaufeineandereSpalte.Wir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losgelassen(esgiltderMauszeiger,nichtdieKartenfolge!),wir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lgewen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um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nks2xverschiebtdieangeklickteKartewen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aufeinepasse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chts1xzeigtdienchsteZug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chts2xfhrtdienchsteZug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utoplay-FunktionkanndurcheineMen-oderTasteneingabeabgebro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SiekannauchimHintergrundlaufen,whrendeineanderePat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ielt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DialogboxkanndurchSchlieendesFenstersoderdurchUNDOabgebro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rchDoppelklickaufeinenderRadio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oderdenTextdaneben,kann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sofortgestartetwerden(ohneO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urrows(schw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urrowshateinenKartenstapelmit104Karten,z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fKartenspaltenunda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lagen.ZuBeginnwerdendieKarteninvierReihen(daherderName)auf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ltengelegt.Kartendrfenrotaufschwarz(undumgekehrt)undim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endumgelegtwerden(z.B.HerzAsaufPikZweietc).AuffreieSpaltenda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ggelegtwerden.WirdeineFolgevonAsbi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vervollstndigt,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FolgeautomatischaufeineAblageverlegt.IstderKartenstapelleer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nichtsmehrumgelegtwerden,istdasSpielvorb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eHarfe(leic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HarfehateinengeschlossenenKartenstapel(104Karten),einenoff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tenstapel,achtAblagenundzehnKartenspalten.ZuBeginnwerdendieSp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einerHarfebelegt.Kartendrfenrotaufschwarz(undumgekehrt)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Wertfallendumgelegtwerden(z.B.HerzAsaufPikZwei).AuffreieSp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rfei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gelegtwerden.ZumUmlegendrfenauchdieoberstenKart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fenenStapelsundderAblagenverwendetwerden.AufdieAblagenwirdsteig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farbechtaufgebaut(z.B.HerzDameaufHerzBuben),aufeineleereAb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rfeinAsgelegtwerden.IstkeinZugmeh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werdendiedreiober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tenvongeschlossenenStapelaufdenoffenengelegt.Istdergeschloss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tenstapelleerkannderoffeneStapelbeliebigoftwiederzumgeschloss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ach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DieHilfefunktionzeigtKarten,dieaufdieAblagengelegt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nichtan!BeimUmlegenohneZielangabewerdendieAblagenbevorzu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ergalerie(mitt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BildergaleriehateinengeschlossenenKartenstapel(104Karten),24Abl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achtSpalten.ZuBeginnwerden24KartenaufdieAblagengelegt,A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ennichtmitundwerdenautomatischausgeschieden.AufeinefreieAb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eineVier(obersteReihe),eineDrei(mittlereReihe)odereineZ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untersteReihegelegtwerden).AufdieseKartenwirdfarbechtweiteraufgeba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-7-10-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,3-6-9-Dame,2-5-8-Bube.VomStapelwerdenimmerachtKarten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paltengelegt,diedannmitverwendetwerd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IstderStap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gebrauchtundistkeinZugmeh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istdasSpielvorb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lgendeSpielesindsoeinfach,dasieimAutoplay-Modus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:Fourrows15552,Harfe20584,Bildergalerie12789.FrAnfngerInnen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sinnvolldieseSpieleauszuprobierenumdieRegelnbessernindenGriff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EnglishSection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rstofallaimportantnoteaboutthecopyright.TheprogramPATIENCEand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belongingtoitcanbefreelydistributedandusedwithoutlimitations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ngasnochangeswithinthefilesaremade(exceptionssee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tributingtheminPDcollections(disk,CDROMetc.)isonlypermitted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demandedpaykeepswithintheusuallimits.Ifthefiles(orpartsofth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tobeusedwithincommerciallydistributedprogramstheexplicit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theauthoris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programconsumedmuchofmysparetimewithinthelastmonthsandI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onlyjustthattheseconditionsareobeyed,especiallyasIdonot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money,postcardsorsomethingsimilarforthis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Changeswithinthe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saidinchapter1nochangeswithintheenclosedfilesareallowed.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ingexceptionsareallow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Keyshortcuts:IftheuserisnotcontendedwiththekeyshortcutsIcho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/shemayalterthemusingafittingresourceconstructionset(whichmust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letohandlecoloricons,e.g.Interface2).Theshortcutscanbebuild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usualrules:'^'forCONTROL,'ALT-1'forSHIFT,'ALT-7'for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ombinationsarepossible),followedbyasingleuppercaseletter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word(ESC,TAB,BACK,DEL,HELP,UNDO,INS,HOME,CLR,F1toF20).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mmendeddoavoidCTRL-ALTcombinations(theDELETEkeyiswaiting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entionwithALTcombinations:themenusarepreferredtothedialog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theyareinawindow!Forshortcutswithinadialogboxalways'ALT-7'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used,whichcanalsobewithinaword(e.g.'Re#new'meansALT-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sechangesmustonlybedonewithinPATIENCE.RSC,allotherresource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notobe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Adaptingtolanguages:AstherearenotonlycountrieswithGerma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lishasmotherlanguage,theprogramcanbeadaptedtoanylanguag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ingtheresourcefile.Thebaseresource(PATENG.RSCorPATDEU.RSC)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oadedintoaresourceconstructionsetandbesavewith"SAVEAS..."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ewname(e.g.PATFRA.RSCforFrench,PATESP.RSCforSpanischandsoon)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scanbechangedatwill,buttheorderoftheobjectsmustnotbeal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ewresourcefilescanbedistributedwiththeotherfilesunde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ditionsstatedabove.IfsomeonesendsmeanewresourceIwilltry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udeitinthenext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Liabilityand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programwarcreatedonanATARIFalcon030usingPureCandInterface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swithallcolorresolutionsfrom2to256andwastestedwiththe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version4.01,4.04(RAM+ROM)indifferentscreenresolutions(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blaster),furtheronATARISTwithoperatingsystemversions1.02,1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2.06(ThankstoRichard+Mario!).Ibelieveitissavetosayitshould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anycomputerfromATARIandonanygrafic-card,butIcannotguarente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isreallysoorbeheldresponsibleforanydemagecausedbythis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uldanyerrorsoccurwhilerunningthisprogram,Iasktobein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ingtheconfiguration(computer,TOSversion,installedhard-andsoft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help.Iwilltrytolocateandfixtheerrorifpossibleandrelea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edversionofthe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Release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programPATIENCEwasonlycreatedbecauseIneededtotestthe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brariesIwrote.Theserelievetheprogrammerfrommuchwork,masterdia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windows,keyshortcutsandallthestuffthatis"in".Astheselibr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beenmuchworkIwillnotreleasethesourcesoffici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1.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rstreleaseoftheprogram;itusesthefeaturesofoperatingsystemas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possibleanddisplays3Dobjectsandcoloriconsevenoncomputerswith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mallerthan4.01;itisfreelyconfigurable(shortcuts,dialogsinwindow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on)andisobeysallknownrules,Ilearnedfrombooksandmagaz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)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ingthisprogramshouldnotbehardforanyone,whoalreadyhas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iriencewithGEMbasedprograms.Neverthelesssomeprogramspecifichi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rtcutsaredistributedprimarilytothemenu,onlyifnomatchingmenu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unditwillbepassedtotheupperwindow.Thisisimportantfordialog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dows,asdoubledefinedALTcombinationscanbeambigious.Mysuggestion: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usedALTcombinationswithinthe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swithinawindowarealwayslinkedtothestartingwindow.If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dowshouldbebroughttotheforeground,thedialogcomesupinstead.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putstothiswindowareinhibited.Thesameappliestodialogsreferring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wholeprogram,whichlockallwindowsandmenus.Accessoriesofcourse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waysbe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ispossibletoplayasmanygamesaswindowsormemoryareavailable.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causedialogsmayneedwindowstooandTOS4.01hangsupwhenusingmore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5windows,itisrecommendedtohavenotmorethantwoorthree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ultaneously.Besidesthescreenwillgettoocomplex,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agameisoverthewindowisnotclosedbytheprogram,itshouldbedon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playerbeforeanewoneisopened(seealsopreviousparagrap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mousepointershowsahintifacardismoveable(cross)ornot(arr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hisisnotworkingonallTOSversionscorrectly,Iknownosolution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problem.(Reason:TOS4.0XalwayssendsaWM_TOPPEDifthewindow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topone,oldTOSversionsonlywhenthewindowistoppedwitha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ck.Cue:closingofACCwindow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thehelpfunctionitispossibletoshowthenextpossiblemove.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isalsoavailableusingtherightmouse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mousebuttonshavethefollowing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ftonce:selectsacard.Iftherewasalreadyacardselected,itis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thecardsmatch,wherebytheprogramautomaticallyrecognizeswhichcard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towhich.Iftheymatch,oneismoved.Ifnotthelastselectedcardst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ftholding:moveaselectableflushofcardstoanothercolumn.Ifthe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nisreleased(themousepointerisimportant,notthecards)theflush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dsismoveif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fttwice:theclicked-oncardismovedtoamatchingoneif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htonce:showsthenextpossible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httwice:performsthenextpossible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autoplayfunctioncanbeabendedbymenuorkeyboardinput.Itcanru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backgroundduringplayinganotherpatienceinthefore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chdialogcanbeabendedbyclosingthewindoworbypressingU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doubleclickingonaradiobuttonorthetextnearitagamecanbe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diately(withoutO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urrows(diffic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urrowshasacardstackwith104cards,twelvecolumnsandeightstores.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beginningfourrowsofcards(hencethename)arelaidonthe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dscanbemovedredonblack(orviceversa)withdescendingvalue(e.g.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HeartsonTwoofSpades).Onfreecolumnsakingmaybelaid.Ifafl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ningwithanAceandendingwithaKingiscompleted,itismove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reautomatically.Ifthestackisemptyandnomoremoveispossible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me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taire(eas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tairehasaclosedcardstack(104cards),anopenstack,eightstore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columns.Atthebeginningcardsarelaidtothecolumnsintheshapeo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iangle.Cardscanbemovedredonblack(orviceversa)withdescending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.g.AceofHeartsonTwoofSpades).Onfreecolumnsakingmaybelaid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percardsoftheopenstackandofthestoresmayalsobeused.Onthest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cardfamiliesarebuildwiththesamecolourandascending(e.g.Queen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artsonJakeofHearts),ontoanemptystoreanAcemaybelaid.Ifno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ispossible,theupperthreecardsoftheclosedstackaremoved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nstack.Iftheclosedstackisempty,theopenstackcanbemadea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easoftenas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ention:thehelpfunctiondoesnotshowpossiblemovestothestores!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ingacardwithoutselectingatargetcard,thestoreisusedbefor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llery(medi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lleryhasaclosedstack(104cards),24storesandeightcolumns.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ning24cardsarelaidontothestores,acesarenotusedandare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cally.OnafreestoreeitheraFour(upperrow),aThree(middler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aTwo(lowerrow)canbelaid.Onthesecardscardswiththesame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belaidasfollows:4-7-10-King,3-6-9-Queen,2-5-8-Jake.Fromthe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wayseightcardsarelaidtothecolumns,whichcanbeusedtoo.Ifthe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emptyandnomoremovepossible,thegame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followinggamesareeasyandcanbesolvedusingtheautoplay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urrows15552,Solitaire20584,Gallery12789.Forbeginnersitisadvic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ythisgamestogetaccostumedtothe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