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IN THE FIRE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Harald Siegmund @ K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TFF ist ein typisches Spiel des Jump'n'run Genres und basiert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XL-Spiel "Mr Robot and his robot factory". Genauer gesagt: 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nahezu identische Kopie. Ich habe das Teil zusammen mit zwei Fre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 einigen Jahren programmiert und zuletzt beim Aufrumen meiner 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dergefunden. Da ich es ein wenig schade finde, das Spiel in ir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m staubigen Subdirectory vergammeln zu lassen, hab' ich m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schlossen, es einfach mal in's Mausnetz zu legen. Well... here it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voraussetz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um Spielen wird ein Joystick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TFF luft in der niedrigen sowie hohen ST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(320x200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0x400). In Farbe sieht alles natrlich wesentlich besser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m Falcon strzt leider die Quartett-Soundabspielroutine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das Spiel trotzdem luft, mu einfach die Datei ROBERT_0.DAT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ROBERT.DAT umbenannt werden (in irgend etwas anderes).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ichtet man zwar auf die Titelmusik, aber der Rest funktio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wandfrei. Allerdings habe ich es nicht geschafft,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T High zum Laufen zu bekommen. Man kann eben nicht alles hab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einem TT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sich der Sound ziemlich grauenvoll an! Ist ebe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Yamaha Soundchip geschrieben. Am besten ganz abschalten oder zumin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er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um geht'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verschiedenen Levels mu Astronaut Robert ber alle Plattformen l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im Boden eingelassenen weien Punkte einsammeln. Einige ge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mmen, die man auf keinen Fall berhren darf, wollen ihn daran hi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bscht sich Robert allerdings ein Schutzschild (kleines blau blink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), ist er fr einige Sekunden immun gegen die Flammen und kan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Berhrung sogar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Laufe des Spiels wird das Szenario immer aufwendiger: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b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tern, Teleporter, Sprungbretter und Rutschen machen Robert die Auf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erade leichter. Am gemeinsten sind die Bomben: man kann z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ber laufen, doch damit werden die Dinger gezndet, und man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eunigst abhauen, bevor die Bomben hochgeh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anze geht natrlich auf Zeit, damit's nicht langweilig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le Levels gemeistert und ausgereizt sind, kann man sich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auten Level-Editor neue entwerfen und abspeichern und sich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e Level-Bibliotheken aufbauen. Die Standard-Levels sind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editierbar (sonst wre der Anreiz weg, sich bis zum letzen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zukmpf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bere Reihe im Level Editor enthlt alle im Spiel vorkommende Obje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anklicken und dann (beliebig oft) im Spielfeld setzen.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 gibt 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band links (3 Teile)    transportiert Robert nach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band rechts (3 Teile)   transportiert Robert nach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tsche                       daran rutscht Robert nach 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hrstuhl                     dient zum Transport nach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denende links               zum Abschlieen von Bodenst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denende rechts              ebenfalls, rechte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den leer                    leeres Bodenst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den voll                    Bodenstck mit zu sammelnden 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porter                    Auf Teleporter stellen, Button drck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geh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mbe                         wird durch Beschreiten gezndet und fli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 darauf in die L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tzschild                  damit kann man sich gegen die Flammen we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net links                  Robert wird fr kurze Zeit magnetisch und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 gezogen; erlaubt sehr weite Spr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net rechts                 das ganze nach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r Magnet links           dient nur zur optischen Gestaltung;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d zum kleinen Magneten plazi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r Magnet rechts          fr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                         toggelt den Sound (an/aus); wie Taste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ter                        zum Klettern hoch oder r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ungbrett                   darauf kann Robert herumsp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leben                    erklrt sich von selb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mme ("F")                  Roberts Ge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position ("R")           Hier geht's l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weite Reihe des Editors enthlt noch einige 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AD        Levels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        Levels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ASE       aktuellen Level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Y        Spielstart ab aktuellem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       Level testen (siehe auch Beschreibung Taste F5 weiter un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D         Standard-Levels (die ja nicht editi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laden und Editor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 x     Klick darauf, Joystick bewegen und Level einste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 Klick (26 Levels von A-Z gibt 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Haupt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      Spiel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      Level-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       Highscore-Liste ans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      Programm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des 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     Pause (weiter mit irgendeiner anderen Tas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       Ton an/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      Spiel abbrechen - zurck zum Haupt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..9    Geschwindigkeit (macht nur auf einem TT Sin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Level-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      Level-Datei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       Levels ab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3       aktuellen Level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       Spielstart ab aktuellem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5       Level testen (Spielstart mit unendlich vielen Leben,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ne Highscore-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und nur dieser eine Lev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6       Standard Levels laden und zurck zum Haupt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      Editor verlassen - zurck zum Haupt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..Z    Level direkt an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BERT IN THE FIRE FACTORY ist ein Public Domain Programm. Wenn's E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llt, dann kopiert es bitte weiter. Wer Lust hat, kann mir g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kleinen Obolus berweisen (irgend einen Betrag, den man ganzzahl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rei teilen kann, z.B. DM 15,-). Dann rcke ich auch die editierb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Levels raus...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rda Bank Mainz 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 550 905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nummer 300 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d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