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overs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 Vollversion von Spitzenreiter III bieter gegenber der Demoversion 1/2 M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ustzliche Grafiken, sowie die Funktionsfhigkeit aller gespeer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ktio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 Vollversion von Spitzenreiter III kostet 39,-DM+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u beziehen be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ution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/o Thorsten Butsch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menhofstr.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0197 Stuttg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0711/6595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andbedingung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land: Versand ausschlielich per Nach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sland: Versand ausschlielich gegen Vorkas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gemein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 dieses Programm kopiert schadet nicht nur uns, sondern auch sich selb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nn es sich nicht lohnt, fr Atari Computer zu entwickeln, wird es keine ne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fr Atari Computer mehr 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auf Festplat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utzen sie das beiliegende Installationsprogram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der legen Sie einen Ordner mit dem Namen "spitzen3.sol" an. Anschlie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pieren sie die beiden Disketten in den Ord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rbereit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 nachfolgend beschriebenen Abschnitte sind nur bei Spielbeginn oder v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inn der neuen Saison auszufh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gemeines zu Entlassung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gen Erfolgslosigkeit wird man entlassen: Wenn man 6 Spieltage hintereina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f einem Tabellenplatz steht, der mehr als 5 Pltze unter dem Saisonzi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egt, welches von der ESLA vorgegeben wur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gen Schulden wird man entlassen: Wenn man in der Bilanz me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 5 Millionen Schulden 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gen mangelnder Kapazitt wird man entlassen: Wenn man am Saisonende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n Forderungen nach Stadionausbau nachgekommen ist. Diese Forder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stehen, wenn bei einem Spiel ein Block komplett ausverkauft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ielstareinstellung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i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nun whlen, ob whrend des Spiels der Torschtze angezeigt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, ob es Entlassungen geben soll, ob eine bestimmte Stadionkapazi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aussetzung ist fr den Aufstieg, ob ein Wintertrainingslager am 8 Spielt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ttfinden soll, ob der Bildschirm auf und abblendet oder ob es Strafen, 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iger als 11 Spielern oder weniger als 11 eingesetzten Spielern gib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i der Option Transferaussicht,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einstellen, mit wel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hrscheinlichkeit, ein Spieler den Vertrag bei Ihnen verlngert(vorgeg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d 70%) oder zu den Mitbietern geht(vorgegeben sind 30%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Ligastrken beziehen sich auf die Landesliga: Man gibt also an, um wievi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nkte ein Verein der Bundes-, 2.Bundes- und Oberliga strker ist als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desligist. (Vorgegeben sind BL:30 Punkte besser, 2.BL:17 Punkte besser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Landesligist und OL:7 Punkte bess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Anzahl der Mitbieter wirkt sich beim Kauf von Spielern und be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kauf/Vertragsverlngerung von Spielern aus. Die Einzelnen Zahlen sagen a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, wenn ein Spieler eine Strke(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+Kraft+Moral) von 85 h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3 Computermietbieter(abzglich Mietspieler) gibt us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erdem kann man noch bestimmen wie gro die Chancen sind, da ein Spie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Spiel eine Karte(Rot und Gelb) bekommt oder krank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gebnis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 kann man festlegen, ob man die Ergebnisse aller Ligen sehen will oder n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Ligen, in denen Mietspieler spie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spiel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timmen Sie die Anzahl der Mitspieler. Jeder Mitspieler hat auch noch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lichkeit, sein Startver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n, seine Stadionkapazitt und seine Startli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stzule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men, Wappen umd Spielst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ier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pielernamen( Dateien enden mit ".spn"), Wappen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amnamen(Dateien enden mit ".wnc") oder einen al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ielstand( Dateien enden mit ".lcd") nachgelad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ielsyste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haben die Wahl zwischen Inselsystem(Sieg: 3 Punkte Unendschieden:1 Punk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ntinentalsystem(Sieg:2 Punkte Unendschieden:1 Punk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Balkansystem(Sieg:2 Punkte Unendschieden:Elfmeterschieen: der Si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hlt einen Punk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schlieend folgt die Manschaftswahl, sowie die Bekantgabe des Saisonzie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 die ES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gemeines zu der Strke eines Spiel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se setzt sich aus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, Kraft und Moral zusam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s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eines Spielers verndert sich, solange er in Ihrer Mannscha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ielt, ni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Kraft nimmt bei jedem Spiel, an dem der Spieler teilnimmt um einen Pun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. Aufgefrischt wird die Kraft durch Training sowie durch gute Noten(1-2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lechte Noten(4-6) verringern die Kra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Moral steigt bei jedem Sieg und fllt bei Niederla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gemeines zum Im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hr Image ist sehr wichtig, da sich nach Ihrem Image die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 der Einnah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 die Bandenwerbung rich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hr Image legen sie mit dem Trainingslager und im Falle e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ntertrainingslager fest. Whrend der Saison beeinflut die Prognose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e zu jedem Spiel abgeben die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 Ihres I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ainingslag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weils zu Saisonbeginn und im Falle eines Wintertrainingslager haben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keit die Kraft der Spieler zu steigern auerdem beeinflussen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mit Ihr I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 jedem Wochentag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die Spieler kraftpunkte sammeln ader verl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exestieren jeweil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x +1, 1x +2 und 1x -1 Kraftpunkte. Erscheint eine +2 oder eine -1, so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Trainingswoche beendet. Erscheint eine +2 an einem Wochentag, so kann in den folgenden Wochen an diesem Wochentag keine +2 mehr erscheinen, genauso verhlt es sich mit der -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erdem haben sie di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, ein Trainingsspiel zu bestreiten. Hier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einen Kraftpunkt gewinnen oder verlieren oder alles bleibt be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lten. Darberhinaus haben Sie di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, die Traingswoche jederz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 bee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mienfestleg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Prmien gelten whrend der gesamten Saison. Sie legen fest, vievi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nkte die einzelnen Spieler zustzlich bekom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gprmi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der Spieler erhlt zu Saisonbeginn 10 Moralpunkte. Mit diesen Prmien le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 fest, wieviele zustliche Moralpunkte die Spieler zu Saisonbeginn ha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en. Die daraus resultierende Summe ist nun bei jedem Sieg in der Liga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zah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uropapokalprmien(Pokalsiegerprmien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Prmie legt fest, wieviel Punkte ein Spieler zustzlich bei ei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uropapokalspiel(Pokalspiel) erhlt. Die daraus resultierende Summe ist 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em Sieg in diesem Spiel zu bezahlen. Die Punkte werden dem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ieler gutgeschrieben und nach dem Europapokalspiel(Pokalspiel) wie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gezo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isterschaftsprmien(Nichtabstiegsprmi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ieser Prmie kann man, bei den Spielen, bei denen Ihre Mannschaft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Mannschaft des Gegners auf einem Tabellenplatz kleiner 6(1-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(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r 13(14-18)) liegt, zustzliche "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punkte" erkaufen, die nach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iel wieder abgezogen werden. Die Summe ist dann ebenfalls bei einem Si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iesem Spiel zu bezah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is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nachfolgend beschriebenen Abschnitte wiederholen sich an jedem Spielta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erst erscheint ein Bildschirm, auf dem angezeigt wird, gegen wen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ielt, sowie das Ergebnis des Vorjahres. Auerdem wird angezeigt, ob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ch Sorgen machen sollten, entlassen zu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icken Sie auf das Feld "Balls" am unterem linken Rand, um ein kle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iel  um Minen und Bomben zu spie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ain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m Training haben Sie di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, die Kraftpunkte eines j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nschaftsteils zu er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n( oder zu verringern!). Dies geschieht hnlich w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m Trainingslager, die +2 oder -1 ist aber nicht festgelegt wie be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ainingslager, sondern in jedem Teil der Mannschaft rein zufll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gemeines zur Aufstell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der Aufstellung ist zu beachten, da die Chance des Torwartes 5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trgt, die des Abwehrspielers 25%, die des Mittelfeldspielers 50% und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 Angriffsspielers 33%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stell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 diesem Screen haben sie die folgende Auswahl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ve /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den und Abspeichern von Spielstnden. Dateien sollten immer die End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.lcd" ha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erscheint das Menu, welches im Abschnitt &gt; Optionen &lt; beschrieben wur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d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ier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nen Sie die Kapazitt der einzelnen Blocks er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n. Stellen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fach die gewnschten Erweiterungen ein und Klicken sie d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Umbau starten" 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f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 erfahren Sie wie Sie in den letzten Jahren abgeschnitten hab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ustzlich wird Ihnen Ihr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hster Sieg und Ihre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ste Niederlage geze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tztendlich sehen Sie noch die Paarungen des aktuellen Spielt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tistik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 finden sie reichlich Zahlen und Platzieru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sweiter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das System mit dem Sie spielen wollen einste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m brig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Spieler kaufen und eigene verkaufen bzw. deren Vet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 verlng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gemeines zum Lnderspi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ein Spieler von Ihnen in die Auswahl berufen, so kann er je n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ielausgang zustzliche Moralpunkte sammeln. Bei einem Sieg erhlt 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 Punkte bei einem Unentschieden 3 und bei einer Niederlage erhlt 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Pun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b ein Spieler im Kader der Nationalmannschaft ist, sieht man an dem Triko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lches vor dem Spielernamen angezeigt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anf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 kann an jedem Spieltag nur einen Spieler pro Mannschaftste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ufen(falls einer angeboten wir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gene Spieler verkauft man(oder verlngert den Vertrag) in dem man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ieler markiert, dann wird dessen Name grau unterlegt, und Ihn dann anklic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Transfervorgang ist beim Verkauf/ Vertragsverlngerung und beim Kauf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ielern identisc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erst werden einige Daten ber den Spieler angezeigt. Will man zurck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ickt man dieses Feld an. Will man den Spieler transferieren, so klickt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s Feld, in dem die Ab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summe steht, 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raufhin erscheint eine blaue Box in dem alle potentiellen Mitbi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gefhrt sind. Computermitbieter sind schon grau unterlegt und neh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mit am den Transververhandlungen teil. Mitspieler die ebenfalls an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ransferverhandlungen teilnehm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n, mssen den Namen Ihres Te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klicken. Sind alle Mietbieter, die an den Transferverhandlungen teilneh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hten angeklickt, so ist auf die Ab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summe zu klic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beginnt nun die Transferverhandlung: Am Unteren Bildschirmrand ersche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 roter Balken: Die Ab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summe steigt mit der Lnge dieses Balkens.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 aus der Transferverhandlung aussteigen, so klickt man den Namen se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am an, woraufhin dieses blau unterlegt wird. Die Computermitbieter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wischenzeitlich austeigen. Auf keinen Fall werden sie mitbieten, bis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te Balken den Bildschirmrand erreicht. In diesem Fall sucht sich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ieler seinen zuknftigen Verein per Zufall a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nose und Schiedsrichterbestech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chen sie Ihre Prognose fr das Spiel, diese Prognose wirkt sich auf I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mage aus. Bestechen sie auerdem die Schiedsrichter(er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t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hrscheinlichkeit, da sie Tore schieen), und die Linienrichter(verring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Wahrscheinlichkeit, gegnerischer Tor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rdies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noch (Sonder)Prmien aussetzen. Die Zahlen 1-10 bedeut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 die Spieler 0-gewhlte Zahl Kraftpunkte erhalten. Jeder Spieler erh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eigene Zufallszahl. Der Buchstabe R bedeutet, da die Zahl per Zuf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timmt wird, dies soviel kostet wie die Zahl 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iel, Ergebnisse und Tabellen und Bilanz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schlieend folgt das Spiel. Je nach Wahl werden die Torscht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blendet. Anschlieend sieht man die restlichen Ergebnisse und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be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rauf folgt die Bilanz. Dort sind die Noten der Spieler, der Spielablau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Zuschauer und die Einnahmen und Ausgaben zu sehe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