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601 A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ltom City  TX 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17-485-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PHI: D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 Address: DMUNSIE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: ______________________________________ Code: ____ Key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    Phon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: 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ll out this form and mail it to us AFTER you rece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and key. This will insure that you are on 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information about updates and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dered this product from us directly or from a deal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ssume you do not need to fill this form out. This for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led out so you can be included on our mailing list. Thank you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