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 below) NEU/NEW: AQT2WAVE, AQT_C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einfacher QuickTime-Player fr den Atari (Mono, 16 oder 256 Far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alle die, die sich ber die groe Sammlung im PC/Mac Bereich ger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. Bislang CVID24, RLE8, RLE16, RLE24, RAW, SMC8. Aber immerhi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ang. Version: 0.96 Bugfixes! Neue Komprimierverfahren, mehr Mov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365/65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en zu weiteren Komprimierungen sind herzlich 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d werden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in das Programm einflieen. Danksa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elbstverstndlich. Noch besser sind kleine C-Funktion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Auspacken realisieren (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Werte bitte als Paramet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und als 1Byte/Pixel [Genau ein Byte gibt den Index der Far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 an] ablegen) den Rest erledige ich dann! !!!HERZLICHEN DAN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PLAY.PRG  : Version fr alle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QT_P020.PRG  : Fr Rechner mit einem 68020 Prozessor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P881.PRG  : Fr Rechner mit einem zustzlichen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Aufhelle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Abdunkeln des Bildes um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ot - Blau - Tau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CVID Graustufen/Farb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Verdoppelung des Bildes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Zum ersten Bild zurck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1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25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100 Bilder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Jedes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Jedes 2., 3., ... 10. Bild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peichern des Bildes als ESM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Standbild ein/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Einzelbild Weiter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Programm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CVID ist mit AQT_P020 vergleichbar. Kann allerdings nur Cine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imationen abspielen und dies auch nur in der Falcon 32k-Far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Dafr ist er in Farbe etwa 7 bis 8 mal schneller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 etwa 3 mal schneller als AQT_P020. Bitte NVDI einsetz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SP Untersttzung wird geprft, allerdings reicht do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agungsrate zwischen CPU und DSP (max. 740000 Worte pro s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m 36/18 MHz Falcon; die CPU ist dabei die Schnecke!)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e volle Abspielgeschwindigkeit (bei 320x240 15-25 F/s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AQT2WAVE.GTP extrahiert die Soundinformationen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-File und speichert diese kompakt in einer reinen WAVE (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 Ist bei der Auswahl des AQT's die ALTERNATE-Taste gegr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das auszugebene WAVE-File in 1MB Teile aufgesp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2WAVE &lt;mov-file&gt; &lt;wave-file&gt;        (Einmaliges Umwand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2WAVE                               (Mehrmaliges Umwandeln mit F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imple Apple QuickTime player for Atari (mono, 16 or 25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ll, which have found any animations and couldn't sho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iewer supports CVID24, RLE8, RLE16, RLE24, RAW, SMC8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und. But think, i is the beginning! version 0.96: More codecs/mov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hor: Dieter Fiebelk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er Weg 2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68 M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German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s for other methods of compression are wellcome.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for the program if possible. You get a "Thanks" in the READ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are little C functions, which makes the decompression.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are given by parameters and the image should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n memory with 1 byte per pixel (which is the index of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ette). I make the rest! Many many tha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card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PLAY.PRG  : version for all Atar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P020.PRG  : for Atari with a 68020 prozessor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P881.PRG  : for Atari with a mathematic coproz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+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-'           : Brighten the image by +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'           : orig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          : red - blue -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VID grayscale/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.'           : double the image (on/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0'           : return to the firs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          : skip 1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6'           : skip 25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9'           : skip 10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('           : show ever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)'           : show only every 2., 3., ... 10.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           : save image a ESM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SPACE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LEERTASTE&gt;' : pause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RETURN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NTER&gt;'     : single step in paus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&lt;ESC&gt;', 'q'  : quit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_CVID is near the same as AQT_P020. Can only decode and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nepak animations and only in original Falcon 32k-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it is about 7 to 8 times faster in color display and in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3 times faster then AQT_P020. NVDI should u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 AVI2WAVE.GTP extract the sound infoa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 file and save them in a pure WAVE (sound) file.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-Key down for selecting an AQT, the WAVE-File will spl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 1MB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2WAVE &lt;avi-file&gt; &lt;wave-file&gt;        (One Conver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QT2WAVE                               (Convertion with FSE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