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einfacher FLx-Player fr den Atari (Mono, 16 oder 256 Far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die, die sich ber die groe Sammlung im PC Bereich ge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Version: 0.91 Erste Version! FLI und FLC Untersttz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Teil ist nicht schnell, aber es kann auch Filme anzei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mehr in den Speicher passen! Also erst andere Player versu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X_PLAY.PRG  : Version fr alle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X_P020.PRG  : Fr Rechner mit einem 68020 Prozessor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X_P881.PRG  : Fr Rechner mit einem zustzlichen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Aufhelle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Abdunkel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ot - Blau - 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CVID Graustufen/Farb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Verdoppelung des Bildes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Zum ersten Bild zurck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1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25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10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Jedes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Jedes 2., 3., ... 10.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peichern des Bildes als ESM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Standbild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Einzelbild Weiter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mple FLx player for Atari (mono, 16 or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, which have found any animations and couldn't sh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ewer supports FLI and FLC animations! Version 0.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layer isn't fast, but you can show animation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talled memory! Please try other players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German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X_PLAY.PRG  : version for all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X_P020.PRG  : for Atari with a 68020 prozessor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X_P881.PRG  : for Atari with a mathematic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ed - blue -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VID grayscale/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double the image (on/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return to the firs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skip 1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skip 25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skip 1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show eve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show only every 2., 3., ... 10.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ave image a ESM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pau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single step in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quit ani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