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   ___      ___    ___     ___      _        ___      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_\    /___\_   /___\_ /___\_  /___\    //   _   /___\    //   /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\\   \\  \/   \\  \/ \\  \/  \\  \\   \\   \\  \\  \\   \\  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_//_   \\____   \\____ \\____  \\_//_   \\   \\  \\  \\   \\   \\_/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 ___\  /  __/   /___ / /  __/  /  ___\  / \   \\ / \  \\  / \  /  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\  \\ \  \         \\ \  \    \  \  \\ \  \  // \  \  \\ \  \ \  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\  \  \\ \  \_\\  //__\\ \  \_\\ \  \  \\ \  \//  //  \__\\ \  \ \  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\  \  \\ \     \ \     \ \     \ \  \  \\ \  /  // \     /  \  \ \  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\_/  //  \_\\_/  \_\\_/  \_\\_/  \_/  //  \/sh3\\  \_\\/    \_/  \_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_____//______\\______\\______\\_______//_________\\____\\_______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   .    O    .    D    .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3: Kev, 20 Cambridge Drive, Little Lever, BOLTON. BL3 1XG.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get good Julias with GodPaint's fract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elp with the demo version of GodPaint click on the help ico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draw some Julia pictures with GodPaint's default sett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et very far...this is because those defaults are for the Mandlebrot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of values which can be considered a default set for the Ju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 START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0    0 0 0             +2    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     0    0 0 0             +2    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 -2    9 9 9              0    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-2    9 9 9              0    9 9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t the variables to the above values you should get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ic circles pattern.  Not very interesting until you slightly al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w get some truly amazing Julias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start to -1, +1 or 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 start to -2, -1, +1 or 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e above and you should get some nice Julias.  You can get so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es by try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start's '0 0 0' to '9 9 9' in increments of 50 o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B start's '0 0 0' to '9 9 9' in increments of 50 o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of the above (A &amp; B's '0 0 0' can be differe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very nice Julia animation try changing the '0 0 0' of A and 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'3 5 0' to '4 0 0' in small steps (increments of 5 or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THERE SEEMS TO BE A BIT OF A BUG!  TRY CHANGING A-START'S '0 0 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</w:t>
      </w:r>
      <w:r>
        <w:rPr/>
        <w:t xml:space="preserve">AND WATCH A-END'S '9 9 9'...SEEMS TO ALTER THE A-EN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-START FOR THE 2 LEAST SIGNIFICANT VALUES (BETWEEN 1 AND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AND 199 ETC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: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 START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      0    x y z             +2    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     0    x y z             +2    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 -2    9 9 9             -1    9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-2    9 9 9             -1    9 9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, y &amp; z go in increments of about 2 or 3 from 370 to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3/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