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Aud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3 Atari Corpo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cott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&lt;&lt;&lt;&lt;&lt;&lt;&lt;&l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ari STe/Mega STe/TT/Falcon'03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/TOS 2.05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TO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ing requires a Falcon'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ystem Audio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udio Manager (SAM for short) is a utility program which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attach digitized sound files to system events such as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or a key being struck. In addition, SAM contains basic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and editing features which make it possible for you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ounds and recor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nds may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sound files (often referred to as samples) ar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sound waves which SAM uses to play and record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got their name because to record them, samples of the sound wa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t anywhere from 6,000 to 48,000 times per second. Depending on how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ere taken (the sample rate), the sound quality will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. Samples recorded at high sampling rates sound much bett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t lower rates but take much more memory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come in a variety of different formats. SAM can read samp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le extender .AVR or .WAV. In addition, many sample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of these formats can be read easily in a manner discusse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VR is an Atari-based sound format. Many sounds are available from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disks, and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AV files are Microsoft Windows based sound files which may be found o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and at PC software stores. When shopping for .WAV files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sounds weren't stored in compressed format on disk,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 will not be abl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 using SAM, copy the file SAM.PRG to the \AUTO fol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you boot your computer with (usually either A:\ or C:\)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n \AUTO folder, create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opy SAMCNFIG.ACC to the directory where your desk access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from (on most computers, this is the ROOT of your boot drive).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not running MultiTOS may only have six desk accessories instal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If you are not running MultiTOS and you already have six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installed, you must remove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use the Extensible Control Panel 'XCONTROL.ACC' copy SAM_S.CP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n your boot disk where your other .CPX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copy the included sampled sounds to any directory you lik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 \SOUNDS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Now, reboot your computer by hitting the reset switch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nstalled, you will see a short installation message app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the GEM Deskto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entry 'SAM Setup' in the leftmost menu of the Desktop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itle 'SAM Setup' does not appear in the menu, the accessory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.PRG is not installed but the accessory is started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cord and playback features of the accessory bu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operate (including system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EGINNER'S NOTE: If you've never ha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 Atari computer before, please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self with the operation of the GE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and Desktop by thoroughly re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's user manual before attemp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SAM Configuration accessory should be visib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When SAM is first started, the main sound assignment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most text box contains the system events which may hav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m. The lower list box contains sounds found in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it will probably be empty when you first start). If more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either of these boxes you may use the slider bar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view the rest of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se two boxes, an information line informs you of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sounds. Also, a check box which may be turned on and off,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s the sounds you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uttons line the bottom of the assignment screen. 'OK' saves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and closes the accessory. 'Cancel' leaves the access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of the reques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Users Note: Since 'OK' is surr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ck border, it can be selected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. CTRL-Q will close the accessory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button on the main assignment screen is a gateway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AM. Click the left mouse button on 'Extras'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button, a popup box appears allowing you to ente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s from which features of SAM may be accessed. The four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fine Keys', 'Play/Record', 'Configure', and 'About SAM'.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any of these items will send you to a different area of S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box without leaving the assignment screen, simply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ce outside of the popup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eft mouse button on 'About SAM' for now. This takes you to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credits and revision version/date. As indicat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context-sensitive help is available from every screen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'About SAM' screen by pressing RETURN or click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'OK'. Whenever you leave a screen accessed through the 'Extra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are returned to the main assign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you may take a break now and continue the tutorial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Configuring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configure our accessory to get started. Select the 'Extras'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this time choose the 'Configur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screen allows you to set the disk directory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are located, adjust the amount of memory reserved for samp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pecial files which make third-party applications 'aware' of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ox found at the top of the screen under 'System Sound Directo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current path SAM is using to look for sampled sounds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 now and a file selector will appear. Use the file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o the path where your sampled sounds can be found 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ox will be updated to reflect the new path that you hav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from which all SAM sounds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'OK' to return to the main assignment screen. If everything went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hort pause, SAM should display the main assignment screen as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lower text box will contain a list of all of the sou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ounds appear, ensure that you have properly installed the sampl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 and located that directory using the 'Configure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ounds have a descriptive title associated with them. In this cas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tle that will be displayed. If no title was saved with the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will indicat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lets assign a sound to the system keyclick. Highlight the '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' option in the upper text box. Next, choose any sound you lik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st of sounds in the lower text box (short sounds are the best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c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sound you have chosen, that sound will be play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computer's speaker (or headphones if they are attach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sound you have chosen you may simply 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at when you select a sample you will probably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buffer of 1k and the information line will change to reflect 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see a message like 'Samples exceed buffer by xxxk'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 SAM will automatically readjust the buffer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he sound you selected click 'OK' to close the accessory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you will probably receiv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ount of memory reserved for 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dequate. Should the buffer be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'OK'. SAM will warn you that you need to reboot to make chang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Any time you make a change in your setup which requires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s originally set aside at boot time, you will need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accessory closes, reboot your computer by pressing the rese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est the sound you assigned by pressing some keys (the 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place to test keys because they don't conflict with any Desktop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ounds occur check to make sure keyclick sounds are enabl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and make sure that the check box in the accessory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ystem Sounds Enabled' is selected. If that doesn't remedy the probl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issed a step somewhere. Simply review this less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, now would be a good time to take a bre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More Main Assignment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desk accessory to continue the tutoria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at every time you open the configuration accessory,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shows 'System Bell' is highlighted. Unless you have a sound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no item in the lower list box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highlighted in the lower box is always kept current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t is assigned to in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useful 'expert' functions are available from this screen.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select a sound with the left mouse button while holding the CTRL key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ox will appear which shows statistics for the sou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size, mode (stereo or mono), fidelity (8 or 16 bit), frequen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(in seconds). Select 'OK' to exit this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sound while holding the left SHIFT key will cause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o be played but not assigned to the system event. Go ahead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try clicking in the lower text box with the ALT key held dow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the 'Jukebox' which will cause all of the sounds in th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one after the other until the left mouse button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ould be a good time fo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Key Assign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 allows you to assign sounds to individual keys as well as jus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t once. The 'Assign Keys' screen serves the purpose of creating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which can be assigned sounds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accessory is visible and go the the 'Assign Keys'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Extras' and the 'Assign Keys'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ssignment screen contains a text box at top which list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reated key sets (at this point there should be none).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select the button 'New Key 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 will ask you to define a title for your key set. You must enter a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ntering "Numeric Keypad" for now (without the quotes) and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'OK' an alert will appear asking you to type in any key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put in this key set. For right now, press each key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nd then click a mouse butto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Modified keystrokes such as SHIFT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A are different from just 'A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multiple modifier ke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SHIFT-A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key set should appear in the upper text box. If not, pleas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tutori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text box in the middle of the screen gives a descriptive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you included in your set. Use the arrows to view the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OK'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ack on the main assignment screen, you can use the slider b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text box to reveal that a new entry has appeared in the lis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key set. You may now, if you like, assign another sound to this ke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ake a break from the tutori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Play/Record Screen (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're viewing the main assignment screen and select 'Play/Reco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'Extras' popup. This screen contains playback, recording,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you can use to create your own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let's load a sample into the buffer. Select 'Load Sample'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mple from your sound directory from the file selector and choose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an .AVR or .WAV file the sound will be automatical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se another sample type, SAM will ask you if you'd lik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AW. Many uncompressed sample types may be loa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main assignment screen does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ound unless it has a .WAV or .AV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ish to use another type of s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y/Record screen to load the s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yback rate and mode and then re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as an .AVR or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box is the sample display box. It contains a graphic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. For a sample which is longer than can be displayed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bars to scroll through the sample. In addition, the 'Rewind'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 to the beginning of the sample whereas the 'Frwd'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box is a text box which gives you information about the content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thereof) of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Play' button or click the right mouse button to hear the 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Click 'Stop' to terminate playback of the soun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buttons on this screen control the quality and type of play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. 'Quality' indicates the sample rate at which the sample wa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ilohertz (or kHz - meaning thousands of samples per second).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, the better the playback quality. Click on 'Quality'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ample rates available to you. Different machines allow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rates. If a sample is loaded that has an unavailable sample r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one availabl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electing a 'Quality' setting different from that which was se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was loaded and then playback the sound. This setting can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nd speed of the sound by changing it after a sound has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Fidelity' button chooses the resolution of a sample.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, this button will allow you to select between 8-bit and 16-bit.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of a better quality but require twice the space. STe and T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is option greyed out because their machine hardware on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bit samples. If you try to load a 16-bit sample into SAM run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other than a Falcon, a message will appear informing you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load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the 'Fidelity' setting of a pre-recorded sample is not harm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recommended as it will alter the quality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'Fidelity' setting, the 'Mode' button allows you to decid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is played back or recorded as a Monophonic (one channel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phonic (two channel) sample. Changing this setting on a pre-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wners will have access to a button labeled 'Other...'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menu which provides access to two other speci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put Gain' provides access to a dialog box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input level of the Falcon's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ign +/-' popup selection (or button for non-Falcon owner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obtain any non .AVR or .WAV samples that sound full of stat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. The 'Sign +/-' selection may be used to attempt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'Sign +/-' button is a toggle, you may click the butto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effects. Also, 'Sign +/-' is only relevant with 8-bit monophonic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/Record screen also has some basic editing features. To try thi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o click inside the waveform display box. The sou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from the point of the mouse click to the end of the samp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select a portion of the sample by clicking and dragg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section you wish to highlight. Either of these actions define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t, Copy, Paste, Delete, Play, and Save function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RT NOTE: While selecting a block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ragging you may listen to the bloc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by de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block is selected, try the 'Play' button to listen to the block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o save this block, select 'Save Sample'. An alert will appea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save either the selected block or the entire sampl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lock if you wish or select 'Cancel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s are available to allow you to cut and paste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together. The clipboard is a special storage area on your dis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data are stored so that other applications which manage sou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ata stored there simply by selecting 'Pas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t' cuts the selected block (or the entire sample if no block is sel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 and eras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py' copies the selected block (or the entire sample if no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 to the clipboard leaving the block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aste' inserts or appends data stored on the clipboard to the curren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lete' permanantly erases the contents of the selected block (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f no block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is select 'Cut', making sure a block is highlighted. Choose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only. Now playback your sound. The piece of sound you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issing. Now, select 'Paste'. SAM will append the cli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remains of your original sample. Go ahead and play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ave your new sample by selecting 'Save Sample'. You will be ask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to save the file as a .AVR or .WAV file and you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ing a long description fo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f you choose to save your sound as a .WAV fil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compressing it. Compressed .WAV files take up a littl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e disk space but lose a small fraction of the sound quality and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Because compressed WAV files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oad, you might want to avoid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for your sound assignments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 files will increase y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tup time signifig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take a break, click the close box to exit the access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is screen when you are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Play/Record Screen (Recording for Falcon own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owners have digital sound recording built right in to their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can therefore create their own origin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lug in a microphone or appropriate level input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jack on the Falcon. To test the input level, select 'Input 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Other...' popup on the Play/Rec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ly updated graph will appear that shows you graphically w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the input. Speak a few words into the microphone or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r your source device to test the input level. Use the slider b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or lower the gain to bring the bar away from the red areas. Too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in setting will cause recordings to be distorted. Too low of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ample to be too quiet. Other factors such a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source device and distance from a microphone ca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v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ome Falcons have a bug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for the left channel gain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channel gain as well. Simply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gain to set both channe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Input Gain screen by selecting 'OK' when you chosen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using another utility such as 'Audio Fun Machine',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to process special effects, select the 'Use DSP' check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SP sound processing in your recording an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a quality, mode, and fidelity setting for the samp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The information line above the waveform display box will indica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econds you will have to record at the settings you've chosen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tter quality of sample you want the more memory and disk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A 44 kHz sample recorded in 16-bit Stereo will consume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 meg Falcon in just 23 seconds, however, recording at 8 kHz in 8-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8 minutes of recording time on that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'Record' button to proceed. An alert will appear which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'OK' when you are ready to begin recording. Select 'OK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into the microphone or allow your input source to be recorded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econds, click the mouse button to stop recording and your sam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aveform display box. If you run out of recording tim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will appear informing you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the sound you recorded and sav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Making Applications 'SAM A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velopers may choose to make their applications 'SAM Aware'. If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y will include a .SAA file which may be install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AA file instructs SAM as to which Application Globals (see below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upports as well as other program options which it wishe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attach sou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a .SAA file extra items will appear in the System Event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 the main assignment screen which can have sounds assigned to th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include Application Globals. Application Globals a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ctions such as Cut, Copy, Paste, Delete, Quit, and so forth.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installed that supports these actions, these items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pplication Globals and may be assigned sounds just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nly 'SAM Aware' applica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s for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Wra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ile you probably installed which hasn't been discussed at all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M_S.CPX. If you are using MultiTOS and wish to conserve on memory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accessory, you must have this file in your CPX fold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 Control Panel installed. This file takes no memory away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le SAMCNFIG.ACC takes about 1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You've finished a solid introduction to the features of S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h to experiment with SAM further or consult the following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 to learn about featur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Audio Manag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- Jumps to the 'About SAM' screen and displays context-sensitive hel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- Cancels any changes and closes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r ENTER - Saves changes and exits the accessory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screen, moves to the main assignment screen accepting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screen. The window closer box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Assign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vents Text Box - Selecting an item in this box allows you to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event, application global, application sound, or key set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listed in the Sound Assignment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ssignment Text Box - Selecting a soundfile in this box plays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s it to the currently selected item in the System Events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n assignment simply select it again. A sound may be play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it by clicking on the sound name while holding SHIFT.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a sound may be determined by clicking on a sou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 Mode - Jukebox Mode is entered by clicking anywhere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text box while holding the ALT key. Exit Jukebox Mod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unds Enabled - This box must be checked for any sounds to b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SAM globally, remove the check from this box by click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- Save the current setup to the root directory of your boot driv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AM.DAT and exit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- Exit the accessory without implementing any changes made in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s - This button opens a popup which allows you to enter the f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f SAM by selecting on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ext Box - When entered from the 'Extras' button, this box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and a short message. When entered by pressing HELP,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tive help is shown which may be read by using the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Returns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und Directory - Click in this box to select a new path which S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look for your library of sampl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 Aware Applications Text Box - This list box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have been installed and made 'SAM A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.SAA - Install a .SAA file provided by a third-party manufa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AM 'aware'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.SAA - Remove a .SAA file from the configuration. This will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ease making sounds with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Memory - Use this box to enter the amount of memory (in kiloby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bytes) you wish SAM to allocate upon bootup for sampled sound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turn red on a color monitor when the value entered is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needed to support all currently assign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Fit - This button will increase or decrease (as appropriate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ample memory according to your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.SAM - This option allows you to load a .SAM file (configuration)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bootup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.SAM - This option saves your current configuration in a separ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SAM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Select 'OK' to return to the Main Assign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orm Display Box - Once a sample has been loaded or recor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buffer you may click once inside this box to create a blo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you clicked to the end of the sample. You may also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block. Click once again to unselect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ample - Click this button to load an .AVR, .WAV, or other sound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is in an unrecognized format SAM will ask you if you wish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ample - Click this button to save a sample currently in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You are given the option of entering a long description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save format. If you choose to save in .AVR format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compress the data or not (8-bi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 Use this option to move the sample or selected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Use this option to copy the sample or selected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- With no block selected, 'Paste' will append the clipboar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ng buffer. Clicking 'Paste' with a block selecte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replacing the block with the clipboard or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the end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- This option deletes the current sample or selected block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- This popup box is used to select the playback and record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ing buffer. The higher the number, the better the sound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recorded soun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- This popup box selects the playback and record fidelity betwee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nd 16-bit. 16-bit samples are much in higher in quality but tak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- This popup box selects the playback and record mode between Stereo (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) and Mono (1-channel). Again, Stereo samples are usually of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(if you have a stereo input and playback device) but are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This popup box (Falcon only) provides access to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Gain - This option takes you to a dialog which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 jack input gain. Use the sliders on this form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evel within acceptable limits (your ear is your best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+/- - Some samples you obtain from other sources ma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ty reversed. If a newly loaded sound contains an enorm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tic, try this option. If it makes it worse, simply selec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erse the effects. (This option will appear as a button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 own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SP - This checkbox enables/disables the use of the DSP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is is only effective when using a second utilit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SP sou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ind - This option causes the waveform display to be updat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rom the left at sampl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wd - This option cause the waveform display to display the extrem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in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- This option causes the sound in the editing buffer to be 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quality, mode, and fidelity. Click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- This option may be used to cease playback along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- Selecting this option brings up an alert from which you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t the start of the editing buffer (Falcon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This button returns you to the Main Assign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Key Sets Text Box - This box contains a list of all of the curren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contained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Keys Text Box - This line shows the keys contained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key set. Use the arrow keys to show parts of this box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Key Set - Select this button to define a new key set. First enter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key set, select 'OK' and then type any keys you wish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lick the mouse button to finis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Key Set - This option allows you to redefine an existing key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you create one with 'New Key 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 Set - This option removes a key set from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: SAM_R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