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V E R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mple and genial GEM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ll TOS compatible computers an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ffort has been taken to ensure the information in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t you use the program 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ny appointed agents accept any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s, or consequential loss, you may suffer as a result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. All trademarks used are recognised and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Files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File Lists (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bbreviation Files (K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Getting Started with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How to change th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AV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SE-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is a easy to learn ASCII text editor. Listed below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asks Everest is idea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ML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entry prior to further processing via other programs (e.g.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configuration files without changing the existing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s with all TOS compatible computers and with all known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(apart from ST low resolution (320x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scrolling on al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ursor overrun (or similar annoying gl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G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GA support for interactive connectivity with other OLGA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C Editor compatibl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able of loading large files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most every command can be controlled via the keyboard,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or dialogs (including block mark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s GDOS (monospaced) fonts, provided GDOS (or GDOS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NVDI) is installed (The fonts supplied with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articular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separate external RSC file, so Everest is well suited to res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folders o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est employs dynamic memory allocation to leav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 memory for other applications. Ideal for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and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 Clip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-C Help Accessory and 1STGUI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 to 10 open files - although most TOS versions only support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 windows various utilities are available to increase this li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X is recommended for TOS. Most of the alternativ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support more than te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reviations (K�rz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iles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is suited for editing standard ASCII files. The line en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code 10 or the codes 13,10. Maximum line length is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it is not possible to edit files that contain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i.e. characters with ASCII Code 0. Everest all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haracter to be specified to replace the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verest only the file EVEREST.PRG is needed, how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make Everest even 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F File: EVERES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 creates or updates this file using the 'Save setup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'Parameters' drop down menu. EVEREST.INF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ble parameters from the 'Parameters' drop down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Search/Replace, printer and window position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registration your name and key is can also be saved in the 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an INF file containing registered user detai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owed! Please be careful if you re-distribute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return to Everest and find everything exactl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it use 'Save setup' to create or update EVEREST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ile lists: EVEREST.L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list is a standard ASCII file that should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ilename and full path&gt; &lt;Cursor line&gt; &lt;Cursor column&gt; &lt;x&gt; &lt;y&gt; &lt;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&gt; &lt;window number&gt; &lt;Label number&gt;=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x&gt;, &lt;y&gt;, &lt;w&gt;, &lt;h&gt; are the window coordinates, 1000 is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dth/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window number&gt; is the number of the function key you hav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op the corresponding window. If the window number is zer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loades as an Abbrevi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abel number&gt; is the number of the function key you hav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mp to thi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 number&gt; is the line number the label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abel number&gt;=&lt;Line number&gt; can to be repeated if there'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bel set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may be omitted beginning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file list is created with Everest, the names of all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ed and named files and the window layout is writte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So you can easily save and restore complete working lay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veral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bbreviation files: EVEREST.KRZ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bbreviation file is a standard ASCII file in which contai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contains a definition of frequently used words. Ab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case sensitive an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monly used text, entered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a line 'Something to abbreviate' can be expanded b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Som' or 'Someth' then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need to enter enough characters to uniquely ident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red expansion. If there are no other lines beginning with '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'S[Esc]' would be enough to expand the abbrevi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omething to abbrevi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 takes the word to the left of the cursor as the 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 for an abbreviation. For example 'Something to[Esc]'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expanded, because the word 'to' specifies the abbrevia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breviation is too short this may have more than on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ansion, obviously this is more likely to happen when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xpand a single character. Everest searchs in alphabetic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s the first (legitimate) expansion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bbreviations (K�rzels) where the abbbreviation is differ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se cases the abbreviation and the expansion must b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an '=' equals character. For example, if the Abbrevi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the line 'stoa =Something to abbreviate' typing 'stoa[Esc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'st[Esc]' replaces the abbreviation with the expansion '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brevi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uto-detected single character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single character abbreviations are expanded immediate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particularly useful for HTML or TeX authoring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 the pound sign '�' can be automatically expanded to the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'&amp;pound;' - or anything else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'~' tilde character it's possible to determin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fter expansion, here's an example: The Abbrevi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line 'writeln(~);'. Type 'w[Esc]' to exp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iteln();' and you will find the cursor positioned between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'=' equals character to define abbreviations with line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 The abbreviation file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=IF (~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'if[Esc]'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sor positioned inside the brackets. Each abbrevi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a maximum of 1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eparator characters like "-.,:;_[} cannot be used with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. But there's an exception: At the end of an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! So you can define the 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:.,)(</w:t>
      </w:r>
    </w:p>
    <w:p>
      <w:pPr>
        <w:pStyle w:val="PreformattedText"/>
        <w:bidi w:val="0"/>
        <w:spacing w:before="0" w:after="0"/>
        <w:jc w:val="left"/>
        <w:rPr/>
      </w:pPr>
      <w:r>
        <w:rPr/>
        <w:t>t{=test{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't{[Esc]' this will be expanded to test{} wit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brackets. If you type 'test.:.,[Esc]' or 'test[Esc]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ll be expanded to 'test.:.,)(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s do not even have to be defined yet can st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commonly used words! Try hitting the [Esc] key after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a word and if this isn't defined in the abbrevi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searches the current text for a word with the sam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 this word is used as the defintion for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Getting Started with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unregistered version, a dialog box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you a chance to enter your registration detail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ng and saving the INF file this dialog will no longer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can be called from a command line or a shell. Additionally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using Thing, Gemini or NeoDesk) and multipl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rag&amp;Dropped' onto the Everest icon for automatic opening and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the line or line/column position for the curs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as parameters. (The first line/column position ha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zero is interpreted a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a file Everest uses the GEM function 'SHEL_FIND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actual entry in the 'PATH'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EVEREST' is defined as an environment variable Everes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 for its configuration file EVEREST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EVEREST' is not defined as an environment variable Evere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path defined under the 'PATH' environment variabl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L_FIND', for its configuration file EVEREST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EVEREST.KRZ will also be searched for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.INF and if found will be used as default Abbrevi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line does not specify a file to load EVEREST.L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nd used as the standar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only one file with the extension LIS i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ill be taken as the standard file list (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.L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quit Everest automatically saving the standard file li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est cannot find its INF, LIS or KRZ files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d, TOS searches for these files (via SHEL_FIND). Some older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take drive A: as the boot device and not the hard disk -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PATH environment for GEM is created. The problem is, 'SHEL_FI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 looks at drive A, even if it doesn't conta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problems will vanish if you save EVEREST.INF and an (emp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(EVEREST.LIS) and an (empty) abbreviation file (EVEREST.KR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 as EVEREST.PRG. Another possibility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n alternative hard disk driver or Auto folder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correct PATH evironment before G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T H E   M E N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all commands offer keyboard shortcuts. These ar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drop down menu commands and as underlined characters i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er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alog box appears containing the copyright message a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. Select 'Info' to display the registration dialog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key details. This dialog box is the same as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fter starting an unregistered version of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entering your registration details the file selecto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n be used to save your details in 'EVEREST.INF'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method means that (unless the INF fil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) you can use your existing INF file with future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([Control]+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untitled file is opened in memory. The first time an u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is saved a proper filename must be entered via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 ([Control]+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is appears and after selecting a filenam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loaded into memory. If the loaded file is not in ASCII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ay well contain garbag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rge ([Control]+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appears enabling an existing file to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erged into the existing text. If a block is marked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the mer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ose ([Control]+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text has been changed a dialog box appears offering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ce to save the text before it is removed from memory. I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changed the file is immediately closed and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([Control]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is saved under the filename and path shown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 bar. The window remains open so that the file can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s ([Control]+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appears enabling a filename and path to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aving a dialog box appears from which either the origi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filename and path can be chosen for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lock is marked a dialog box appears offering a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entire file or just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file already exists, a warning message appears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de whether to overwrite the existing file or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cle windows ([Control]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ndow in turn becomes the 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changes ([Shift]+[Control]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every changed file. Untitled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ose all ([Shift]+[Control]+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window is closed. To define the handling of changed fil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exit paramet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/Printer parameters ([Control]+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is option to print the text in the active window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ing or if no window active, you can change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 Atari '�' to IBM '�'; when enabled (crossed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s the '�' character to be printed in IBM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page break after specified number of lines; when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rossed) page breaks will be generated by Everest, many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heet feeders don't 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formfeed after end of text; when enabled the paper is e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margin width; by entering a number of space character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line it is possible to move the left margin to the righ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lock is marked a dialog box appears offering a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the entire file or the marked block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([Control]+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ll open files are unchanged Everest will quit. Edi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ed according to the parameters set in the 'Program exit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quit the editor via [Control]+Numeric keypad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files will be saved and Everest sends the return co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invoked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function follows the widely adopted Cut, Copy,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. This works as follows, a text block is marked (block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re explained later) and displayed in reverse video.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or Copy options from the 'Block' menu places the marked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emory where it is stored until the next time the Cut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used. Text stored in block memory can be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the cursor position using the Paste or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rk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ing the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 the mouse over the desired starting point for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lick and hold down the left mouse button. Mov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sired end point for the block and release the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rked block will be displayed in reverse video.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over the window border the window will automatically scro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block is already marked the start/end positions o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easily changed. Hold down either [Shift] Key and clic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use on the desired new block start/end posi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the new position and the existing start/end position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mark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method of marking a block is to position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red start/end point and holding down either [Shift] Ke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use on the other start/end point. The text betwee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mouse position will be marked and displayed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uble click on any bracket ({[]}) and the text between this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t's matching opening/closing bracket will be mar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in reverse video. If no matching bracket is found n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marked and the error bell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uble click on any word and the word will be marked and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line containing a configured error message (refer to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6 for a detailed explanation of error messages) is double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, it is not marked but instead the corresponding error 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ple click to mark a paragraph. The paragraph's ending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'Formatting parameters' menu. You can also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st holding the [Control] key down instead of trip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Using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[Control]+A positions the block start point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 and enters block marking mode. The cursor is moved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sired text, which is displayed in reverse video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which reposition the cursor are available,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board shortcuts and drop down menu options (eg. the 'Search', '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abel' and 'Go to line' options). The window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olls in the appropriate direction to display the cursor.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entry is temporarily suspended in this mode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ntrol]+A a second time exits block marking mode. [Control]+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he word at the actual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Using the keyboard and mouse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&amp; Delete line ([Control]+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s the marked block. If no block is marked, the lin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&amp; Cut line ([Control]+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rked text block is removed from the active window and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lock memory. If no block is marked the line the cursor is 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&amp; Copy line ([Control]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rked text is copied into the block memory. If no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d the line the cursor the cursor is on is copied in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te ([Control]+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stored in the block memory is inserted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. If a block is marked the contents of the marked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d and replaced with the text stored in the block mem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 end point is automatically adjusted and remains mar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graph format ([Control]+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rked block will be formatted as a paragraph. If no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d then the paragraph at the actual cursor position is tak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margin can be defined in the 'Formatting parameters'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ption 'Word wrap/line length'. The second line of a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ent left/right ([Control]+J or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s a marked block left or right. [Control] over ind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d in the 'Formatting parameters' option in the 'Paramet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. This option is of particular benefit to programmers and co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block start ([Control]+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ates block marking using the keyboard. The cursor is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 the desired text, which is displayed in reverse video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which reposition the cursor are available,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board shortcuts and drop down menu options (eg. the 'Search', '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abel' and 'Go to line' options). The window automatically sc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appropriate direction to display the cursor. Normal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emporarily suspended in this mode. Pressing [Control]+A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exits block mar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obviously not sensible to select this option using the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nly included for completeness. It does however, ser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of the keyboard short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word ([Control]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d under the current cursor position is marked as a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ng [Control]+I twice automatically opens the 'Search' dialo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word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([Control]+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s to find a character string (maximum 43 characters)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ctive window. A dialog box appears into whic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tring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ion; the search direction can be either forwards or back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current cursor position. If the search fai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/end of the text is reached the direction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ersed if the 'Auto reverse search direction' option in the '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' dialo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ch upper/lower case; when enabled (crossed) the case o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will be matched, otherwise the case of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le words; this option is useful to find, for example,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i' within your program source code. Using this opti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gnores all occurrences of the letter 'i' within other words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is enabled it's not possible to find a string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or more words. For example, 'test.test' will not b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'.' character is recognised as a word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e wildcards '*' and '?'.'*' represents any tex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 string may even be empty), '?' represents any singl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If the 'Wildcard' option is enabled a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bc*defg?hi*jkl' finds 'Abcdefg1hi123jk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bc123defg1hi123jk456jkl' but not 'Abcdefghijkl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bc123defg1hi123jk456jk'. In contrast to all other dialogs 'Canc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OT discard all the changes made in the dialog box. 'Cancel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ext means 'leave the dialog without searc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gain ([Control]+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s to find the character string previously entered and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using the 'Search' option (above). The search procee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cursor position using the 'Search' option parame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is halted when the start/end of the document is reached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Auto reverse search direction' option in the 'Screen elem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 is enabled the search direction is automatically rever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Search' dialog. To continue the search in the opposit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selection ([Control]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s to find the character string (50 significant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d using the mouse. The string must be contained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The first 50 characters of the string are automatical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the 'Search' option and the search proceed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position using the 'Search' option parameters.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ps when the start/end of the document is reached and if the '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erse search direction' option in the 'Screen elements' di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d the search direction is automatically rever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earch' dialog. To continue the search in the opposit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select the 'Search agai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 block is marked [Control]+I can be used to mark the wor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. Typing [Control]+I a second time automatically ope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arch' dialog with the marked word entere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 ([Control]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s to find the 'Search for' character string within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 and replace it with the 'replace with' character str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 box appears into which the search and replace str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ed. If a block less than one line is marked, [Control]+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enters the marked character string into the 'Repla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arch AND replace with wildcards. Example: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bc*defg?hijkl' and replace it with 'Mnopqrstuvw*x?yz'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bc123defg4hijkl' will be replaced with 'Mnopqrstuvw123x4yz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bcdefg1hijkl' will be replaced with 'Mnopqrstuvwx1y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arch stops when the start/end of the document is reached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Auto reverse search direction' option in the 'Screen elem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 is enabled the search direction is automatically rever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Replace' dialog. To continue the replace in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re-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 parameters provided in the 'Search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 all; when enabled (crossed) every occurrence o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string will be replaced by the replace character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wise the first occurrence of the search character string on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the replac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 for each; as each occurrence of the search text it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will be marked and a dialog will appear offering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 again ([Control]+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 occurrences of the 'Search for' character string ar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d replaced with the character string previously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replace with' field (above). The search proceed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position using the 'Replace' option parameters. The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lted when the start/end of the document is reached and if the '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erse search direction' option in the 'Screen elements' di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d the search direction is automatically rever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Replace' dialog. To continue searching in the opposit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 to line ([Control]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alog box appears displaying the current line number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number into the dialog box and the cursor moves to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e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tching bracket ([Control]+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the cursor over any bracket character ([{}]) and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to move the cursor to the matching bracket. If no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 is found the warning bell is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Error ([Control]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ne containing the cursor is checked for 'Error messages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in the 'Error messages' option from the 'Parameters' men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rror message is found the appropriate file is load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is positioned on the appropriate line number.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ready loaded the window is topped, and not loaded repeatedl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n also be activated by double click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label ([Control]+Fun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opup menu appears displaying the 10 label fields.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and filename can be assigned to any field. Using the '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' option (below) or the relevant key combination the curs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quickly placed at the desired line number in any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 to label ([Shift]+Fun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opup menu appears displaying the 10 label fields.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to the desired line number within a loaded file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le horizontally ([Alternate]+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s are displayed across the full width of the scre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other withou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le vertically ([Alternate]+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s are displayed the full height of the screen i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to one another withou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ck ([Alternate]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are displayed overlapp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ggle size ([Alternate]+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performs the same function as the standard GEM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dget in the top right of the window and is inclu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nes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mode ([Inse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typed at the keyboard are entered into the tex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position. If the cursor is positioned over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the characters to the right of the cursor are moved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room for the new characters. If the maximum line leng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ed an error dialo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erwrite mode ([Inse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typed at the keyboard are entered into the tex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position and overwrite any existing character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M Clipboard On ([Alternate]+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EM Clipboard will be used for all block operations.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can be used a CLIPBRD folder containing SCRAP.TXT mus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nd be known to GEM) where Everest can find it. This can b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ly or more conveniently using a clipboard accessor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PBORD.CPX via Atari's XCONTROL.ACC. The advantage of using th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pboard is its ability to exchange data with other GEM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M Clipboard Off ([Alternate]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is used to store text, this is quicker than using th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 option which stores the text in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elements ([Alternate]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roll bars; The scroll bars to the right and bottom of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 reflect the position of the text displayed in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 within the overall text. The scroll bars can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scrolling; reflects the current position of the window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ven during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scrolling; offers a distinct speed advantage bu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text is only displayed by pausing the scrol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logs;  Dialog boxes may be displayed either centrally 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position.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entre; dialogs displayed at screen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ointer; dialogs displayed at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so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dependent/Free position; if the 'Text dependent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, the cursor can't be moved over the line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Style; can be either a vertical line, a block 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ent. Mode dependent sets the cursor to a vertical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mode and a block in Overwrite mode. Flashing cursor;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(crossed) the cursor will flash, making it 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position; when enabled (crossed) the line number a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displayed in the Window title bar. The current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d during a typing pause (this method is us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sely affecting the speed of Ev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'Failed search' dialog; when enabled an alert box will appea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a search string cannot be found, useful if you can't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'Auto-reverse search direction'; when enabled, the search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utomatically reversed, when a search/replace operation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/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ect block after paste; When disabled a pasted block is not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pasting which is a fast way to work. When enabled the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is marked and can be simply indented using [Control]+J (or 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'Typing deletes selected block'; when enabled, typ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 the selected block. You may only restore the block with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typed only one character. So enabeling this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face ([Alternate]+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GDOS (or equivalent) is installed GDOS fonts can be use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ystem font within Everest. The first time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 the available fonts are loaded into Everest, so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take a longer than normal to appear. This approach minim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aken to load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GDOS fonts may cause display problems when displayed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deo and others do not display correctly at all sizes. Use FONT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similar utility to correct these typefaces. The font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emini are especial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alog box contains a preview display showing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e typeface and size. The size and style can be chang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 arrows or cursor keys and the changes are shown in th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GDOS is not installed only the size of the system fo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 ([Alternate]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Word wrap', 'Line length' and 'Automatic indentation' can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s; The preset tab width for up to 10 different file extens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et from this dialog. Wildcards are allowed. The tab widt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1 and 20. If you type the [Tab] key and Real tabs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ab character (Code 9) is inserted at the cursor posi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tabs is disabled, the corresponding amount of spa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'Word wrap' is enabled then the cursor will jump i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while typing if the right margin is reached. 'Line lengt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ion especially handy for programm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 Indentation; when enabled (crossed) the Return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he cursor to the position under the first column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ellaneous parameters ([Alternate]+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'Block indent' options allows you to determine how a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nted with the [Control]+J (or K) option. If 'Tabulator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ated then a tab is inserted at the beginning of every lin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the block is indented right. Instead of tabs a number of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 text string can be used. This is especially handy for co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where existing mail can be copied and pasted into a re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&gt;' character automatically inserted at the start of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want to reformat a paragraph the paragraph en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sed by Everes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Carriage Return; A additional CR at the end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s that the paragraph ends here. You can create a C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Shift]+[Return]. However this method is not very well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est. The 'Blank line' or 'No trailing space' option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lank line'; An empty line acts as a paragraph sepe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No trailing space'; This is the most common method. Ever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is not the last line of a paragraph has a space charac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d. Only the last line has no trailing space. If a paragrap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ted Everest automatically inserts the spaces accord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: If you use this option it is suggested you do no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iling spaces while saving a text. This option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iscellaneou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ve text; Line Feed at line end; may be useful for exchang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with other systems. CR/LF at line end (default); most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and printer drivers expect thi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trailing spaces; when enabled (crossed) any extr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at the end of each line will be deleted. But be care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Everest's word wrap all paragraph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st, because a space at the line ending means that the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file: *.BAK; When a text is saved it will normally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isting file on the disk. When the Backup fil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abled the existing file extension is changed to BAK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is saved. This means you will always have two vers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on your disk: the current one and the previous one.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ange the extension BAK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ll character code; Allows you to define a character to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ll character is changed while loading (default 32=Space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hat is saved as a Null character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s ([Alternate]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enable programmers to configure Everest to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er specific error messages. Non-programmers can safely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nu entry! Compiler error messages are entered into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e '%' marker for the filename, the '#' marker for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and the '$' marker for the column number. Everest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for these error messages, typically in the err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d by your compiler. Use the 'Find error' drop 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, [Control]+E keyboard combination or double click on an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matching error message is found the file containing the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, topped and displayed. If the error message contain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the cursor will be placed at the start of the lin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rror otherwise the cursor will be placed at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 filename is specified and it is the only file load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will be positioned at the start of the line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message. If more than one file is loaded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ed at the start of the line defined in the Error mes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available file (as if you had used the 'Cycle windows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this only makes sense if two files are loade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Heat-and-Serve C error message entries for Ev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1: error in % (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2: warning in % (#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breviations ([Alternate]+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appears. The actual active Abbrevi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 as default. Now you can load another Abbreviation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one will be forgotten. If you try to load an empty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e memory used by the Abbreviaiton file is releas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Abbreviation file is loaded. More about Abbreviations is '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file structu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ists ([Alternate]+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file list; select this option to save the filenames,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/column and window layout of all currently loaded and nam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file called EVEREST.LIS. This file will be automat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found in the same directory as Everest. Other lists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saving the lists under a different path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file list; a further dialog appears offer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all; all loaded files are closed and saved (named only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or appears for selection of a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Query; all loaded files will be closed. A dialog appe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changed file offering a last chance to save or disc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The file selector appears for selection of a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ge new; existing files remain loaded and the file selecto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election of a further file list. An alert will inform yo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number of windows available is reached and subsequ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le list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d more about File lists in '1.1 Files and file struc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exit ([Alternate]+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edited/changed text; on selecting the 'Quit' menu opti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text is automatically saved. A dialog will st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a last chance to save unnamed but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 for each; on selecting the 'Quit' menu option a di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appears in turn offering a last chanc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-in inquiry; when you want to quit Everest a dialog appear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active texts are shown. There you can decide to save a 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parameters to .INF file; when enabled (crossed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s the user defined parameters to a file called EVEREST.IN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directory. If EVEREST.INF is present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it is automatically loaded next time Evere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standard file list; when enabled (crossed) the stand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will be saved to the current directory. If no file lis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ioned on the command line, EVEREST.LIS is the standard fil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wise the file list from the command line is the stand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EVEREST.LIS is present in the same directory as Everes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used next time Evere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both the last two options to return to Everest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n't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set up ([Alternate]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s the parameters and window layout to EVEREST.INF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(See also chapter 1.1 Files and file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ed files ([Alternate]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s the current memory allocation for each file and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used. Click on any filename to quit the dialog and 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 window. You may also press the corresponding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([Shift]+[Hel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 for the Keyboard and Mous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Acc ([Hel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useful to programmers with the Turbo C Help Access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GUID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K E Y B O A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How to change th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enu in Everest to change the keyboard shortcut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 you need a debugger or a (disk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characters ALTTAB and behind CTLTAB are tables which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shortcuts. The length of each entry is three wor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ord is the ASCII Code of the shortcut character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words define the menu title and entry. Each table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0 as ASCII Code. You may extend each table up to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It is possible to move an entry from one table to anoth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y change the ASCII Code of the shortcut character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Everest the entries are in the order as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This facility is provided for your convenience.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dified copies of Everest to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o]                                     Restores line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Left/right arrow             Cursor to lin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  + Left/right arrow             Cursor to last/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[Control]+Left/right arrows  Move window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Up/down arrow                Scroll window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     + Up/down arrow                Cursor to first/las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[Control]+Up/down arrows     Move window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Backspace/Delete             Delete to lin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  + Backspace/Delete             Delete previous/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                              Cursor to tex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[Home]                       Cursor to tex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ernate] + Numeric keypad               Insert character b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ol]   + Numeric keypad               Save and quit with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                        The window with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umber is topped. If there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o such window, the file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s invoked and you can load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o the correspon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D I A L O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derlined buttons can be optionally select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key together with the [Alternate] key. The turned over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t the top right of all dialog boxes has two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over normal GEM dialog boxes. Using the mouse, clic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over one of these corners reveals the text hidden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og. Holding down and moving the mouse enables any dialog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positioned as desired. The [Esc] key will clear any dat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text field. The [Undo] key is equivalent to selecting the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[Shift]+[Undo] will restore a dialog text field to the ent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it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hift]+left/right arrow keys will move the cursor to the start/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tring entered in a dialog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P R O T O C O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V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information, in English, about the AV-Protocol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 alternative desktop documentation. Everes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_SENDKEY, AV_OPENWIND and VA_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 can send keyboard events to Everest. 'mbuf'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0] = Message code AV_SENDKEY=0x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1] = ap_id of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2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3] =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buf[4] = Pressed key as it is provided by evnt_multi. (ASCII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..7, Scancode: bit 8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pen Everest's file selector with a predefin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0] = AV_OPENWIND=0x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3],mbuf[4] = Pointer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5],mbuf[6] = Pointer to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for Tre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send a command line to Everest with VA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0] = VA_START=0x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3],mbuf[4] = Pointer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multitasking shells. For example, under MagiC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drag files onto the Everest icon which will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even if Everest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E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-Protocol was developed by Dirk_Steins@k2.maus.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_Storm@ac2.maus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 (Shell-Editor) protocol was invented for communic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or and a shell under a multitasking operating syst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!. CHATWIN is a highly recommended programmable shell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E-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l has to announce to Everest via the SE_INIT message.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via AV_PROTOKOLL if the shell understands AV_SENDKEY. If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s AV_SENDKEY, it's possible with the EXTRAS/ SHELL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 key that will be sent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EXTRAS/ MAKE and EXTRAS/ COMPILE cause Everes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MAKE and ES_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All changed texts are saved. If the option 'Close all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make' in the PARAMETERS/ PROGRAM_EXIT menu is checke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s are closed. Then Everest sends ES_MAKE with a NULL-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ILE: the actual text is saved and its filename is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via the ES_COMPI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understands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_OPEN    Everest loads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ERROR   The given file is topped. If it's not loade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aded. The cursor is moved to the desired posi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ext will be shown in an aler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ERRFILE With this message it's possible to hand over two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 file can be regarded as the compiled file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topped, if it's loaded, if not, it will 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ther file may be regarded as the error list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already loaded, it will be closed and th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_QUIT    The shell is terminated and gives Everest notic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_TERMINATE The shell wants Everes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_CLOSE    Everest saves every chan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ed information about the SE-Protocol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PROTO.H. Look also at the simple test program SE_TEST.PRG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folder SE_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V E R S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, no keyboard shortcuts i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5-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usable version. From this version Everest becam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12-4-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bug with memory allocation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paste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17-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Block indent handling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 buttons now work with the numeric keypad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EST.INF was not found unless 'EVEREST' was also defin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 variable. It is now also defined under the 'PATH'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is found successfully by SHEL_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arameters from Search/Replace (Upper/lower case, Replace 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w saved in the 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tching bracket drop down menu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gram code which hindered the cursor has been replaced.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no longer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inden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a block is not marked the operation is carried out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8-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causing scroll problems with [Control]+Y operation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layou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prints under GEMDOS PRN:, multitasking error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line/column display for cursor posi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ommand to enable the block start/end point to be redefi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use+[Shift] keys outside the current window is now pos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he normal keyboar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14-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bugs marking blocks using the mous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s to the method used to load text files and alt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settings and memory allocation. The loading spee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22-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changing typefac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earches for PC HELP as well as TC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blink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exit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lists and complete working layout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c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rror messages parameters can work with compiler generat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taken to Save a file has been almos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problematic, deeply buried bugs in the text loading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15-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word wrap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background 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menu_ienable is used to modify the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thod to avoid curso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within program star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that causes 'Address Error'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is now released after a dialog has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how 'failed search' dialog'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possible in Search AND Replac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that caused trouble with line numbers bigger then 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_SENDKEY, AV_OPENWIND and VA_START messag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tter handling of slow printers. Unfortunately the print must go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prnout' again, because 'Fwrite' causes too m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options also searches for 'PC_HELP' and '1ST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17-1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use status now inquired with 'evnt_multi' instead of 'graf_mkstat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Error fixed. This error can cause memory prot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gs in block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erge' optio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Undo' option for [Control]+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2-1-1992 and 16-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ile selecting a block with the mouse the scroll spe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er if the distance between mouse position and window fr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ectric support to load more than one file at once. (Bug fix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1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hift]+mouse button allows you to hold the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raw error with KAO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Search selection' does it even if no block is marked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under the cursor will be taken into the Search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Access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rol]+Numeric keypad allows you to quit Everest with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17-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within the 'Merge' op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om now it is possible to quit the 'Loaded files' dialo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that occurred with Selectric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sizing a window Everest now tries to maintai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starting Everest with command line parameters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.LIS (if present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evalua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Undo' option now works with the Block cut, paste, delete and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29-8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that occurred while replacing with two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ypeface parameters can be changed with the cursor key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scroll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is now possible to move a window outside the displaye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scroll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re is only one file with extension LIS in the command li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taken as standar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Search selection'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rompt for each' option has been added in the Replac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reviation fil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'Help Acc' option causes no longer a 'Memory Violation'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ll character op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the case that no full path is given to the 'Find error'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searches the file in the directory of the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and docs translated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possible to delete a block with the [Delete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d Wrap, Line length and Automatic Indentation can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20-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[Delete] key after expanding an abbreviation works n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M_BOTTOM Messag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The file ... does not exist. Create a new file?' Message re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'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X's scrollboxe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est works now correctly, if the windows are moved over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order (under WIN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wo new menu entries in the FILE-menu: 'Save changes' and '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ursor column can be defined in the 'Sample Error messag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GEM doesn't recognise the scrapdir, Everest takes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CRAP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many people asked for more flexible cursor handling, it'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 to choose between text dependent and fre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formfeed can be send to the printer after printing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est can creat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ave a marked block using the 'Save a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est supports the UFSL, a font selector that can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ike a file selector (UFSL = Universal Font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27-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fortunately there was a bug in version 3.1 which was not saving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properly. Hopefully this bug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nglish has been fine-tuned (Open file(s), Save block as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30-4-1994, 20-5-1994 and 28-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nd replace improved (faster and less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 to disable the auto-reverse direction in the search/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s, much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Whole word' option added to the search/replac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nu structure in the 'Block' and 'Search'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'Replace selection' and 'Select word'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mpose' now works correctly in any mode with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sor column position is maintained after a 'Delete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feeds within abbreviations now possible. 1000 lin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-Guide suppor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vst_unload_fonts' system call implemented to avoid som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MC-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now possible to click on the text to select dia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0-5-1994 Bugfixed: abbreviations with line feeds and screen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8-5-1994 Bug that occurred with 32k color graphic card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29-10-1994 and 5.1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within the Replace option with wildcard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ing the [Undo] key in a dialog is now equivalent to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. Type [Shift]+[Undo] to restore dialog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file selector is now invoked with the path that was ac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. To invoke the file selector with the path of the activ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the [Shift] key down while selecting the File Ope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's now possible to switch between the Insert and Overwrite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the [Inser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define abbreviations that have word separator charac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ending. For example t{=test{~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's now possible to use abbreviations that are not defin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the [Esc] key after typing the beginning of a word tha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abbreviation, Everest searches the actual text if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with the same beginning. If so, then this word is tak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Help-Accessory is now invoked without any selection, t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ccessary to deselect the taken wor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tended file lists: The window number and the set label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sing a function key invokes the fileselector to load a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window if the window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configure Everest to delete a marked block if text is ty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Paramters/ Screen elements dia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's now possible to use tabs that consist of space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Tab character. You can configure this in the Parameter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 11-8-1995 and 18-8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est makes now all possible wind_get(WF_NEXTXYWH) call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_get(WF_FIRSTXYWH). Perhaps this will avoid an erro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va (not test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est doesn't check all characters if an external font sel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handling of the Changes Flag after block sav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-Protocol (Make, Compile)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 'Abandon'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rror removed that caused Everest to crash when the TAB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while no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est understands now the message AP_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now possible to delete a marked block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Control '~' to swap the actual line with the previous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'~' to swap the actual line with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via GDO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&amp;Drop font selector protocol implemented (Message FONT_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ing with [Shift]+[Control] keeps the cursor i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[Alternate]+- to swap the two characters immeditely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's now possible to drag an object from another program and dro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verest's window. Everest demands ASCII files with the ".T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in the Drag&amp;Drop protocol. If the [Shift] key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demands the name of the dropped objects via 'ARGS'.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ges the contents of the pipe. Gemini and Ease send only ARG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Shell it's only possible to get the filenames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s [Shift] during Copy/Paste operations to append the mark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useblanker implemented: The mouse arrow is switched off whi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/MultiTOS iconif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the file list the name of the abbreviation file is sto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est now supports Freedom, the multitasking file select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long filenames (with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the path handling of the environment variable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message is overread any longer. This is importa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-protocol. 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SE_ERROR the ES_ACK message is send before the alert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. Everest sends ES_ACK as soon as it doesn't need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s in the 16 Byte Messagebuffer point to. 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SE_CLOSE every changed file will be saved. No window is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ceeding is according to the SE-protoco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isplayed filename in iconified windows may now be longer then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. To see the whole filename it may be necessar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idth of the iconified windows. This is poss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FS-CPX. 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ion conditions changed. (18-8-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�  (beta release 3 22-7-1997, beta release 4 24-8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domain(1) call implemented, the MagiC file selector now recogn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is able to handle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_OPEN only loads the file, if it is not loaded yet.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file is 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quoting works now with ' and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hift]+[Control]+W toggles to the window that was used las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allows you to toggle between two windows without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rol]+W ignores iconifi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iconifying the top window the window that was topped la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est now supports the MagiC file selecto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est supports the OLGA protocol as an OLG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's now possible to display only the filename without pa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itle - useful for very lo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one character abbreviations (k�rzels) can now b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without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particularly useful for HTML or TeX authoring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ng the pound sign '�' can be automatically expanded to the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'&amp;pound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heck through your abbreviation (k�rzel) file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single character expansions. To prevent these being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append a dummy character. For example,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_=test' for 'a=test'. Typing 'a[Esc]' will then be exp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st' (not 'a_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ter saving a changed k�rzel file Everest automatically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active k�rzel table (24-8-19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T H E   S H A R E W A R E   P R I N C I P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is Shareware NOT public domain. Please feel free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for up to six weeks. If at the end of this period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self to delete Everest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may be freely distributed by PD/Shareware librarie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Everest and its documentation always remain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ll its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program and/or documentation is forbidden.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listed below constitute Everest and is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ternation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REST.INF file must NOT under any circumstances b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your personal ke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fee is only 20 DM. If you want to pay with chequ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nly DM (EuroCheque preferred). If you want to pay cash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fee in any stable currency (e.g. $15 or �10). PLEASE PAY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 you can register Everest in the UK through Inter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SUPPORT.TXT included in this distribu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e Shareware fee you will receive a personalise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together with your name is entered into the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dialog and can be saved in the Everest INF fil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INF file with a key the registration dialog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hen starting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gistered users can request a fre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ward for paying the Shareware fee is Everest's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The extent to which Everest is upgraded is lar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upon the Shareware response from users. On receiv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fee and address you automatically become a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at any time until informed otherwise send a stamped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for a copy of the latest version, or send 5 DM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undergoes continual development and as a registered us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list will be given careful consideration. If you find a bu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suggestions or comments to make please get in touch. I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remov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              Bank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er Schmidt             Sparkasse Ostho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elredder 23             Kontonummer :  127.010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701 Eutin                Bankleitzahl:  213.5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man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hmidt@computerlabor.math.uni-kie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30109@mail.uni-kiel.d400.de     (use this on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 one does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German Everest version is maintained for downloa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http://www-computerlabor.math.uni-kiel.de/~oschmidt/everes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nglish Everest release is maintained by InterActiv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http://www.cix.co.uk/~inact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