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PLAYE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layer can be called from another program with ever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ommand line. You can rename it as M_PLAYER.TTP or M_PLAYER.G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lse, install an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M_Player is an accessory, then you can call it via APPL_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options as if you were using a command line. See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ES Messag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options&gt; path\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ptions must appear before the file name! Op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space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y op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LETTER to set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LETTER to clear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ailabl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d,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set will display the dialogs, if cleared won'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p,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if set will play the soun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vailable), if cleared won't play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+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d only with AVI and 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s,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if set will synchron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ages and sound, if cleared will display the imag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max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ed with AVI, MOV and F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a,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if set will simulate the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ey (Alt Go! in the first dialog) to enter step by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de automatically or to create MOVs with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e, 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if set will display ever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essage (bad file, etc...), else if cleared,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play any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i,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if set will play in loo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on the mask or single file passed through the command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ntil an event accurs (keyboard, mouse, joystick),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ll play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fault value: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is for being used with a screen saver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xnnn, +y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'-d' is specified, then fixes the position 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play the anim. If a resolution switch is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n this position will be ignored and the ani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entered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 this mode, the background is not cleared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play an anim into one of you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re are no checking upon these coordinates, you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ure that the anim fits in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: when using a TT without graphic card, the TT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de is often used, and some anims are doubled in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correct the proportions, make some tes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2: +x100 or -x100 are equivalent, both x and 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cified, else the coordinate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e3: when using a TT without graphic card, the X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automatically aligned to a 16 pixels bound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ptions p, s, a, i and e are only usefull when '-d'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 the player uses the returned values from the dialogs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+r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+r and -r are equiva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ecifies the address of a buffer where M_Play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urn the infos about a movie, in this mode the ani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 played, you'll get no dialog, only the buffer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72 bytes are need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status</w:t>
        <w:tab/>
        <w:t xml:space="preserve">1=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0=File not found (nothing else fil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-1:unknown type (only file_name fil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R file_name (14 bytes: max 12 + nul + even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R file_type (28 bytes: max 26 + nul + even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such as 'Video for Windows (AVI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 graph_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1: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0: no graphics (infos filled with garb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-1:unsupp (infos fil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NG number of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NG compression (4 bytes such as 'cram', 'cvid'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 sound_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1: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0: no sound (infos filled with garb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-1: unsupp (infos fil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 sound bits (more often 8 or 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 channels (1:mono, 2:ster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NG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version</w:t>
        <w:tab/>
        <w:t xml:space="preserve">4 ASCII bytes representing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e player, for example '2.49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_player -d *.A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isplay every AVI from the current folder without any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ing the default values (+p, +s, -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_player -d +a c:\batch\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create MOV files from every BAT file found into the c:\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_player -d-p+s+i C:\anims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isplay every file found into the anims folder withou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their normal speed (synchro is on). Will also loop into this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n event occurs (keyboard, mouse, joystick), it means tha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older is reached, the research start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_player +r81500 C:\anims\*.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fill the buffer with the infos corresponding to the first 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 found into C:\ANIM. If no DL file is found, the first w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-1 and garbage for the other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for options using a number as parameter (+x, +y, +r...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x200</w:t>
        <w:tab/>
        <w:t xml:space="preserve">-&gt; decim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x$C8</w:t>
        <w:tab/>
        <w:t xml:space="preserve">-&gt; hexadecimal value (with 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xw??</w:t>
        <w:tab/>
        <w:t xml:space="preserve">-&gt; w indicates that the two bytes ?? represent a WOR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xl????</w:t>
        <w:tab/>
        <w:t xml:space="preserve">-&gt; l indicates that the 4 bytes ???? represent a LO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w' and 'l' facilities allow you to pass paramet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ger to string conversion, just 'poke' them in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ant to incorporate M_PLAYER into one of your cre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allowed to distribute the shareware version (grey display)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and RSC as long as you contact m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just tell your users that M_Player can be used and l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it, you don't have to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would like to distribute a color version of M_Player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look 'pro'), you MUST contact me! Every color vers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d! So we'll have to 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 Messag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M_Player is an accessory, it waits for two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/ AC_OPEN (40) when called from the menu bar of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/ M_PLAYER ('MP' or $4D50) when called by another ap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ES buffer must b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(0) : $4D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(1)</w:t>
        <w:tab/>
        <w:t xml:space="preserve">: appl_id of the calling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(2)</w:t>
        <w:tab/>
        <w:t xml:space="preserve">: 0 (not more than 1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ord(3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(4)</w:t>
        <w:tab/>
        <w:t xml:space="preserve">: LONG address o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(5)</w:t>
        <w:tab/>
        <w:t xml:space="preserve">: retur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(6)</w:t>
        <w:tab/>
        <w:t xml:space="preserve">;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(7)</w:t>
        <w:tab/>
        <w:t xml:space="preserve">: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the LONG address is 0, then no command line is 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'll get the normal dialogs and fileselector. If an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, it should point to a nul-termina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rresponding to the command line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example: "-d+x100+y100 d:\anim\test.d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isplay the anim TEST.DL at (100,100) without cle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 and without displaying the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turn_message, if set to 0, is unused. But, if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thing else will cause M_PLAYER to send back to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rresponding message when the replay is finishe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, if return_message='ND', your application will rec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ssage 'ND' (with evnt_mesag) when M_Player has finish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