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M_PLAYER.PRG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's a Quick Time and AVI player with sound, and a MPE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I/FLC/FLH, SEQ, PI1+DLT, FLM, DL, GIF, CDH, CDL,CDV p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t can also CREATE Quick Time files (Images &amp; soun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</w:t>
        <w:tab/>
        <w:t xml:space="preserve">QuickTime VR/1 files (Interactive Vide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</w:t>
        <w:tab/>
        <w:t xml:space="preserve">or AVI files (Images &amp; s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</w:t>
        <w:tab/>
        <w:t xml:space="preserve">of FLM files (Images &amp; s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or GIF animated files (without s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O Guilla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 rue Estienv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260 Montreuil Bel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: gtello@wanadoo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 M_PLAYER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ttp://perso.wanadoo.fr/gtello (my 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ttp://www.tripnet.se/~m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ttp://www.magmacom.com/~ni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://193.190.205.13/Archive/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ttp://www.allatsea.demon.co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esides, you'll find the STE version to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 Shareware 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want to register, please send a bank note of 50 Fr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s into an enveloppe (no foreign currency, no Eurochequ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rth America User, you can register (US$10)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ima Montaser          Hardware and Software Specia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oma Systems House       ATARI Graphics and Multime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.O. Box 52127          nima@magmaco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Ottawa, ON  K1N 5S0     aa414@freenet.carleton.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nada   Tel:(613)722-0901   Fax:(613)722-90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RL: http://www.magmacom.com/~ni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K users, you can register (7UKP or more!)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tony Lacey   (algy@allatsea.demon.co.u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9 Owenford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ad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ventry CV6 3F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G E N E R A L   C O N S I D E R A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ili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) Can create Quick Time movies from a serie of images (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al sound), images format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TGA 2 or TGA 10, 16/24 bits (to RLE16 compres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IMG ('ximg', 256 colors) (to RLE8 compres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und format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AVR, 8/16 bits, mono/ster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WAV, 8/16 bits, mono/ster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QuickTime VR/1 extension for interactive Vid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see below BATCH files, and SLIDSHOW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Can create Video for Windows (AVI) movies from a seri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 (and an optional sound), images format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IMG ('ximg', 256 colors) (to RLE8 compres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und format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AVR, 8/16 bits, mono/ster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WAV, 8/16 bits, mono/ster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see below BATCH files, and SLIDSHOW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) Can create GIF Animated files from a serie of GIF images (8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89a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M_PLAYER extension with number of fr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DELAY extension with the timing inf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NETSCAPE extension with the looping inf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see below BATCH files, and SLIDSHOW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) Can create Extended FLM files from a serie of ST-Low 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n optionnal s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Images DEGAS (320x200x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Images NEO (320x200x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AVR/WAV sounds (DMA freq +/-2%, 8bits, mono/stere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) Can play 12 types of anim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*.MOV (Quick 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graphics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VID (compressed yu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LE1, RLE2 (grey or col), RLE4 (grey or col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LE8 (grey or col), RLE16, RLE24, RLE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MC8 (grey or c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AW1, RAW2 (grey or col), RAW4 (grey or col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AW8 (grey or col), RAW16, RAW24, RAW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PZA (15 b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WRLE (256 col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MSVC8 (grey or  col) MSVC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YUV2, YUV9, YVU9 (uncompressed yu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sound mono/stereo, 8/16 bits with TWOS or RAW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switch for image-sound synchron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switch for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*.AVI (Video for Window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graphics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V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RAM16, CRAM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MSVC16, MSVC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L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GB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YUV9, YVU9, IV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sound mono/stereo, 8/16 bits with TWOS or RAW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switch for image-sound synchron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switch for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*.MPG (MPE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Video MPEG 1 und MPEG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no a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*.FLI/FLC/FLH (Autodesk Anima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*.SEQ</w:t>
        <w:tab/>
        <w:tab/>
        <w:t xml:space="preserve">(Cyber Pa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*.PI1 + *.DLT</w:t>
        <w:tab/>
        <w:t xml:space="preserve">(Cy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*.FLM</w:t>
        <w:tab/>
        <w:tab/>
        <w:t xml:space="preserve">(Kinetic Microsyst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*.FLM</w:t>
        <w:tab/>
        <w:tab/>
        <w:t xml:space="preserve">(Lexic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*.DL</w:t>
        <w:tab/>
        <w:tab/>
        <w:t xml:space="preserve">(types 1 and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graphic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normal speed or maxi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(for PI1 + DLT, you must select the PI1 file, then the D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ile must share the same name and be located into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rectory: c:\EXAMPLE.PI1 and c:\EXAMPLE.D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*.FLM </w:t>
        <w:tab/>
        <w:t xml:space="preserve">(Extended FLM Lexic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images 320x200x16, 640x480x16 or 640x400x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sound DMA 8 bits mono/stereo at 12017, 25033 or 50066 K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independent timing for each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*.FLM</w:t>
        <w:tab/>
        <w:tab/>
        <w:t xml:space="preserve">(Video Master V1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images 160x100x16 (VM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images 160x100x256 (VF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sound 8 bits, mono, any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*.GIF</w:t>
        <w:tab/>
        <w:tab/>
        <w:t xml:space="preserve">(Compuserve, 87a and 89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synchro or not with the delays (version 89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number of frames displayed in the stats dialog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*.CDH, *.CDL, *.CDV</w:t>
        <w:tab/>
        <w:t xml:space="preserve">(CD Stratos Magaz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images mono (CDH) fitting in 640x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images 16 greys (CDL) fitting in 320x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images 256 colors (CDV) fitting in 640x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an IFF file with the same name, except last char,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e located into the same folder to get the palet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x: TEST9.CDV must come with TEST1.IF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DMA sound 8 bits mono 12516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step by step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every frame displayed (auto or no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can save this frame into a TGA file (auto or no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doesn't work with NOVA or TT 256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*.BAT (Batch files for slideshow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simple language to load and display a serie of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image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GA 2 uncompressed (your POV creations for exam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IMG ('XIMG' and 256 col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GIF (87a or 89a, 256 colors max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PI1 (DEGAS 320x200x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NEO (Neochrome 320x200x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ore formats will be added in the fur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(see SLIDSHOW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*.BAT (Batch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animations chained of any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can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(see SLIDSHOW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requie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Atari TT03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with or without CaTTamaran 48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graphic cards accep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- NOVA (256, 32768 or 65536 col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- Crazy Dots1/2 (256 or 32768 col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- Matrix (256 col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- Cyrel (256 col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without graphic card (256 col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Falcon, True Color (32768 colors) and plenty of RAM (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ccepted! Afterburner 040, ScreenBlaster, Blow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enturbo 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PowerBook with MagicMac (256 colors, without sound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HADES 040/060 (same as with TT+NOVA card) with s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on the old Yamaha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P-SOUND card (parallel 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 U N N I N G   T H E   P R O G R A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_PLAYER.PRG</w:t>
        <w:tab/>
        <w:t xml:space="preserve">;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_PLAYER.RSC</w:t>
        <w:tab/>
        <w:t xml:space="preserve">; the dialogs (put into the same folde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PLYR_FR.DOC</w:t>
        <w:tab/>
        <w:t xml:space="preserve">; french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PLYR_EN.DOC</w:t>
        <w:tab/>
        <w:t xml:space="preserve">; english documentation (Thanks Dav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PLYR_GE.DOC</w:t>
        <w:tab/>
        <w:t xml:space="preserve">; german documentation (Thanks Mart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PLYR_SV.DOC</w:t>
        <w:tab/>
        <w:t xml:space="preserve">; swedish documentation (Thanks Mil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P_ICONS.RSC</w:t>
        <w:tab/>
        <w:t xml:space="preserve">; 4 icons made by Julien Chauveau for your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LIDSHOW.DOC</w:t>
        <w:tab/>
        <w:t xml:space="preserve">; batch files and MOV-M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ISTORIC.TXT</w:t>
        <w:tab/>
        <w:t xml:space="preserve">; the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S.DOC</w:t>
        <w:tab/>
        <w:t xml:space="preserve">; the options of the command line (TTP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from the fileselector, if you use Alternate and valida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, you enter the "file search mode" that allows you to find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 on a particular disk. Then select the anims extension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BAT to be crea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'Go' button can come with the Alt key to g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the step by step mode (AVI, MOV or FL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the creation of an animation with a BATCH file (else, you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ly the slideshow of imag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can specify a mask as the filename (*.MO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the use of a window, you can specify the default mod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C editor ('W' button selected or no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"R" button allows you to repeat the animation. With a TT: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T Ram is used to store the remaining sound blocs (for large anim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n't get sound at the second loop as the ST Ram bloc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Time VR/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ose anims are a set of views (and even animated views)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can visit by driving the display with the arrow keys and even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IFT key to go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e more dialog is opened to indicate what movements ar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is movie (horizontally, vertically or both). This format allows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to view an object from every angle aroun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stop an anim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th the 'Control' key (no stats bo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th SHIFT and an animation that loops (GIF for example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is stopped at the end of the current loop and you get the s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by Step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* Fileselector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must specify the path where the TGA files will be saved,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nam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M00001.TGA (up to 99999 different file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can change the first 7 characters by entering them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File name' field of the fileselector. They will replace 'FRM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* Mini Menu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S) save: saves the current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A) all : saves all the frames (starting at the current one)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n stop that with the Control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(a bell during saving indicates a write error, mayb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ull or el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Q) quit: qu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sc</w:t>
        <w:tab/>
        <w:t xml:space="preserve">: same as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R) run</w:t>
        <w:tab/>
        <w:t xml:space="preserve">: displays automatically the frames until you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trol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ther   : any other key advances one step ahead into the fil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