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CUMENTATION DE M_PLAY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de fichiers Quick Time (du Mac), AVI (du PC) images et s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/FLC/FLH, GIF (du PC), DL (?), SEQ, PI1+DLT et FLM (de l'Atar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H,CDL, CDV du magazine Stratos, et MP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ker de fichiers MOV (images &amp; 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ker de fichier QuickTime VR (Video Inter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ker de fichiers AVI (images &amp; 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ker de fichiers FLM (images &amp; 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Maker de GIF an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O 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rue Estienv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260 Montreuil Bel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gtello@wanadoo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02) 41 38 71 48 (Filtrage d'app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ernire version de M_PLAYER se trouve aux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perso.wanadoo.fr/gtello (site 'officie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tripnet.se/~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magmacom.com/~n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tp://193.190.205.13/Archive/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allatsea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insi que celle du player S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Shareware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ur vous enregistrer, envoyez (pour la France) un chque d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et pour l'tranger un BILLET de 50 francs dans une enveloppe (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ques me font payer des frais enormes pour le cha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SENTATION GENE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Permet de crer une animation MOV (Quick Time)  partir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ie d'images, d'un son ventuel et d'un fichier BATCH de comma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TGA 2 ou TGA 10, 24/16 bits -&gt; compresss en RL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IMG ('ximg', 256 couleurs) -&gt; en R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s AVR, 8/16 bits, mono/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s WAV, 8/16 bits, mono/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xtension QuickTime VR/1 pour Video inte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oir fichiers BATCH,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Permet de crer une animation AVI (Video for Windows) 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srie d'images, d'un son ventuel et d'un fichier BATCH de comma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IMG ('ximg', 256 couleurs) -&gt; en R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s AVR, 8/16 bits, mono/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s WAV, 8/16 bits, mono/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oir fichiers BATCH,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Permet de crer une animation GIF 89a  partir d'images GIF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89 uniqu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xtension M_PLAYER pour le nombre d'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xtension DELAY pur le temps entre deux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xtension NETSCAPE pour la rptition de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oir fichiers BATCH,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Permet de crer une animation FLM tendu  partir d'imag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Basse et d'un son ventu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DEGAS (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NEO (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s AVR/WAV (freq DMA +/-2%, 8bits, mono/st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oir fichiers BATCH,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Rejoue 12 types d'anim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MOV (Quick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compresses 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VID (yuv com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LE1, RLE2 (gris et coul), RLE4 (gris et cou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LE8 (gris et coul), RLE16, RLE24, RL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MC8 (gris et co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AW1, RAW2 (gris et coul), RAW4 (gris et cou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AW8 (gris et coul), RAW16, RAW24, RA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PZA (15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WRLE (256 coule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SVC8 (gris et coul), MSV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YUV2, YUV9, YVU9 (yuv non com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 mono/stro en 8 ou 16 bits au format TWOS ou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ynchronisation image/son dsact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 dsact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AVI (Video f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compresses 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RAM8, CRAM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SVC8, MSV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G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YUV9, YVU9, I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 mono/stro en 8 ou 16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ynchronisation image/son dsact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 dsact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MPG (MP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ideo MPEG 1 und MP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o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FLI/FLC/FLH (Autodesk Anim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SEQ </w:t>
        <w:tab/>
        <w:t xml:space="preserve">(Cyber Pa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PI1 + *.DLT</w:t>
        <w:tab/>
        <w:t xml:space="preserve">(Cy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Kinetic Micro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Lexic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DL</w:t>
        <w:tab/>
        <w:tab/>
        <w:t xml:space="preserve">(types 1 et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seu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itesse normale ou ma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pour les PI1 + DLT, il faut choisir l'image PI1, ensu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 fichier DLT doit avoir le meme nom et se trouv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 meme rpertoire: c:\ESSAI.PI1 et c:\ESSAI.D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FLM </w:t>
        <w:tab/>
        <w:t xml:space="preserve">(version FLM Lexicor tend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320x200x16, 640x480x16 ou 640x400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 DMA 8 bits mono/stro  12017, 25033 ou 50066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timing indpendant de chaqu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Video Master V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160x100x16 (VM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160x100x256 (VF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 8 bits mono, toutes fr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GIF</w:t>
        <w:tab/>
        <w:t xml:space="preserve">(Compuserve, 87a et 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ynchro ou non avec les delais (version GIF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le nombre d'images n'est pas affich, sauf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'animation contient l'extension M_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CDH, *.CDL, *.CDV (CD Magazine Stra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monochrome (CDH) tenant dans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16 gris (CDL) tenant dans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256 couleurs (CDV) tenant dans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elles doivent s'accompagner d'un fichier IFF du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m, sauf dernier char, pour obtenir la pal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: TEST9.CDV doit s'accompagner de TEST1.I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 DMA 8 bits mono 12516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mode 'Pas  pas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isualisation de chaque image (auto ou n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possibilit de sauvegarde au format TGA (auto ou n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n TC seulement (pas en 256 couleurs NOVA ou 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BAT (Batch Files pour slidesh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langage trs simple permettant d'afficher une s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'images (boucles possi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formats recon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GA2 non compress (vos crations POV par exe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MG ('XIMG' et 256 coule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IF (87a ou 89a, 256 couleurs max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I1 (Degas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EO (Neochrome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'autres formats seront ajouts par la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voir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BAT (Batch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nchainement d'animations de tous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possibilit de bou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voir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el requ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tari TT0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ec ou sans CaTTamaran 48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it sans carte gra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ou cartes accep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NOVA (256, 32768 ou 65536 coule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Crazy Dots1/2 (256 ou 32768 coule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Matrix (256 coule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Cyrel (256 coule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Falcon en mode True Color (32768 couleurs) et plein d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utside accept! Afterburner 040 aussi, ScreenBlaster, Blow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nturbo I gal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werBook sous MagicMac (256 couleurs, pas de s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DES 040/060 (comme TT+NOVA) avec le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ur le Yamaha (def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vec la carte P-SOUND (port paral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 I S E   E N   M A R C H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_PLAYER.PRG</w:t>
        <w:tab/>
        <w:t xml:space="preserve">;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_PLAYER.RSC</w:t>
        <w:tab/>
        <w:t xml:space="preserve">; son interface ( mettre dans le mme dossi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FR.DOC</w:t>
        <w:tab/>
        <w:t xml:space="preserve">; utile au moins une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EN.DOC</w:t>
        <w:tab/>
        <w:t xml:space="preserve">; doc anglaise (Merci  Dave Brook pour les corre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GE.DOC</w:t>
        <w:tab/>
        <w:t xml:space="preserve">; doc allemande (Merci  Martin pour la traduc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SV.DOC</w:t>
        <w:tab/>
        <w:t xml:space="preserve">; doc sudoise (Merci  Mille Bab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_ICON.RSC</w:t>
        <w:tab/>
        <w:t xml:space="preserve">; Les icones! (Merci  Julien Chauveau pour leur c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STORIC.TXT</w:t>
        <w:tab/>
        <w:t xml:space="preserve">; le journal du programm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SHOW.DOC</w:t>
        <w:tab/>
        <w:t xml:space="preserve">; les fichiers batch, le MOV-Maker, le GIF-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.DOC</w:t>
        <w:tab/>
        <w:t xml:space="preserve">; les options de la ligne de commande (en mode T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Dans le selecteur de fichiers, si vous appuyez sur Alterna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nt un chemin, vous entrez dans le mode de recherche d'animation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lecteur particulier: choisissez les extensions puis le nom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 a cr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 bouton 'Go' peut s'accompagner d'un appui sur 'Alt'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er so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le passage en mode pas a pas (AVI, MOV ou FL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la cration d'une animation avec un fichier BATCH (sinon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tient seulement le slideshow d'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 masque peut tre fourni comme nom de fichier (*.FL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ur l'affichage en fentre,  l'aide d'un diteur de ressour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fixer le mode par dfaut (bouton 'W' selected ou n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 bouton 'R' permet de rejouer les animations en boucle. Avec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et si la TT Ram est utilise pour stocker le surplus de blocs son,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euxime boucle le son est dsactiv, en effet, les premiers bloc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Ram ont t c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Time VR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s animations sont une suite de vues (ou mme de vues an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'utilisateur peut parcourir a sa guise en utilisant l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ches avec ventuellement la touche SHIFT qui permet d'acclr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e boite supplmentaire s'ouvre vous indiquant les mou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ss pour cette animation (verticalement, horizontalement ou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). Cet format permet, par exemple, de faire le tour d'un objet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aminer sous tous ses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r une animation prmatur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suffit d'utiliser la touche 'Control' (pas de boite ST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ec la touche SHIFT sur une animation qui boucle (GIF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), l'animation se termine  la prochaine boucle et ouvre la b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atis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Pas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 selecteur de fichie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 slecteur de fichiers apparait vous demandant de choisi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sier dans lequel seront sauves les images TGA. Le nom par dfau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M00001.TGA (ceci laisse la possibilit d'obtenir 99999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o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vous dsirez personnaliser, vous pouvez spcifier jusqu'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 dans le champ 'Nom du fichier', ils remplaceront 'FR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 Mini menu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 nom du fichier ainsi que les options s'affichent en h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) save: sauvegarde l'image en cours sous le nom spci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) all : sauvegarde automatique de toutes les images  parti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lle en cours: arrt avec la touc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lors d'une sauvegarde, un son de cloche signale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rreur d'criture: disque plein ou autr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Q) quit: met fin au mode Pas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</w:t>
        <w:tab/>
        <w:t xml:space="preserve">: comme 'Q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R) run : avance automatiquement jusqu' l'appui sur 'Contro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re   : toute autre touche permet d'avancer d'une im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