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_PLAYER.PRG-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ck Time-(MOV) und AVI-Player (mit Sound), SEQ/FLM,PI1+DLT/D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LI/FLC/FLH, CDH/CDL/CDV un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wie Erzeugung von QuickTime-Movies (mit sou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QuickTime VR/1 (Interactive Mov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ideo for Windows-Movies (AVI mit sou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tended FLM-Movies (mit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nd GIF-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O Guil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rue Estienv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260 Montreuil Bellay (Frankre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gtello@wanadoo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M_PLAYER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perso.wanadoo.fr/gt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tripnet.se/~m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magmacom.com/~n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tp://193.190.205.13/Archive/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allatsea.demon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besides, you'll find the STE version t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 L G E M E I N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 D I E S E S   P R O G R A M M   I S T   S H A R E W A R E !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 to register, please send a bank note of 50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into an enveloppe (no foreign currency, no Eurocheq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m.: Die Gebhren deutscher Banken fr Auslandsberweisung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verschmt hoch (wie sagte noch Bert Brecht??). Besser (und billiger) ist 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llaume einen Euroscheck per Schneckenpost zu schicken)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kurzer Zeit, erhlt man eine personalisiert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Upgrades und die Schlssel per email verteilt werden, sollte ma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nem Registrierungsantrag neben der postalischen auch seine em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as Programm 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kann QuickTime-Movies aus einer Serie von Bilder (und optional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ndfile)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tersttzte Bildfor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TGA 2 oder TGA 10, 16/24bits (fr RLE16-Kompressionsmeth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 ('ximg', 256 Farben) (fr RLE8-Kompressionsmeth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ndFor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VI, 8/16 bits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AV, 8/16 bits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QuickTime VR/1 extension for Interactive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iehe auch BATCH und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kann Video-for-Windows-AVI-Movies aus einer Serie von 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und optional einem Soundfile)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tersttzte Bildfor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 ('ximg', 256 Farben) (fr RLE8-Kompressionsmeth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ndFor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VI, 8/16 bits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AV, 8/16 bits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iehe auch BATCH und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kann GIF-Animated-Movies aus einer Serie von GIF-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zeugen (87a oder 89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M_PLAYER extension with number of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DELAY extension with the timing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ETSCAPE extension with the looping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iehe auch BATCH und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kann Extended-FLM-Movies aus einer Serie von 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und optional einem Soundfile)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tersttzte Bildfor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PI1 (Degas 320x200, 16 Far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EO (Neochrome 320x200, 16 far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ndFor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VR/WAV, 8 bits, mono/stereo, DMA freq +/-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iehe auch BATCH und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spielt 12 Typen von Animations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*.MOV (Quick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ldkompressionsmetho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VID (komprimiertes yu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LE1, RLE2 (grey or col), RLE4 (grey or co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LE8 (grey or col), RLE16, RLE24, RL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MC8 (grey or 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W1, RAW2 (grey or col), RAW4 (grey or co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W8 (grey or col), RAW16, RAW24, RAW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PZA (15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RLE (256 far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VC8 (grey or col), MSV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UV2, YUV9, YVU9 (unkomprimiertes yu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und: mono/stereo, 8/16 bits in TWOS- oder RAW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halter fr Tonwiede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  <w:tab/>
        <w:t xml:space="preserve"> - Schalter fr Bild/Ton-Synchro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*.AVI (Video for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ldkompressionsmetho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AM8, CRAM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VC8, MSV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L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G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UV9, YVU9, I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und mono/stereo, 8/16 bits in TWOS- oder RAW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halter fr Tonwiede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chalter fr Bild/Ton-Synchro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MPG (MP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Video MPEG 1 und MP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o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*.FLI/FLC/FLH</w:t>
        <w:tab/>
        <w:t xml:space="preserve">(Autodesk Anim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*.SEQ</w:t>
        <w:tab/>
        <w:tab/>
        <w:t xml:space="preserve">(Cyber Pa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*.PI1 + *.DLT</w:t>
        <w:tab/>
        <w:t xml:space="preserve">(Cy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Kinetic Micro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Lexic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DL</w:t>
        <w:tab/>
        <w:tab/>
        <w:t xml:space="preserve">(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r 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max speed' oder 'normal spe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I1 and DLT must have the same name and be loc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, select the PI1 file to see the an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FLM </w:t>
        <w:tab/>
        <w:t xml:space="preserve">(Extended FLM Lexic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Grafik 320x200x16, 640x480x16 oder 640x400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und DMA 8 bits mono/stereo at 12017, 25033 or 50066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ndependent timing for each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Video Master V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Grafik 160x100x16 (VM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Grafik 160x100x256 (VF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und 8 bits, mono, any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*.GIF</w:t>
        <w:tab/>
        <w:tab/>
        <w:t xml:space="preserve">(Compuserve, 87a und 89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ychro with the delays (version 89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number of frames displayed in the stats dialo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*.CDH, *.CDL</w:t>
        <w:tab/>
        <w:t xml:space="preserve">(CD Stratos Magaz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Grafik mono (CDH) &lt;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Grafik 16 greys (CDL) &lt;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Grafik 256 farben (CDV) &lt;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n IFF file with the same name, except last char,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located into the same folder to get the palet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: TEST9.CDV must come with TEST1.I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MA sound, 8 bits mono 12516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"step by step"-Modus (nicht fr den NOVA oder TT 256-Farben-Mod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Darstellung jedes Frames (automatisch oder ni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ram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 TGA-File gespeichert werden (auto oder ni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 *.BAT (Batch-Files fr Slideshow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einfache Befehle zum Laden und Darstellen einer Serie von Bi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Bildfor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- TGA2 unkomprimiert (z.B. mit POV erstel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- IMG ('XIMG' und 256 Far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- GIF (87a oder 89a, 256 Farben max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- PI1 (Degas 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- NEO (Neochrome 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(in Zukunft werden weitere Formate untersttzt werden, s.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*.BAT (Batch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animations chained of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can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see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tari TT0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CaTTamaran 48MHz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Graphic 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NOVA (256, 32768 oder 65536 Farbmod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Crazy Dots1/2 (256 oder 32768 Farbmod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Matrix (256 Farbmod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Cyrel (256 Farbmod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TT ohne 'Graphic card' (256 Far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lcon im High-Color-Modus (32768 Farben) und jede Menge RAM 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side! Afterburner 040, Blow up, ScreenBlaster, Centurbo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owerBook + MagicMac (256 Farbmodus, no soun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DES 040/060 (=TT+NOVA) mit S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on the old Yamaha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P-SOUND card (parallel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 E D I E N U N G   D E S    P R O G R A M M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_PLAYER.PRG        ; da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_PLAYER.RSC        ; das Resource-File (mu sich im 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Ordner wie das Programm befind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PLYR_EN.DOC        ; englische Dokumentation (Merci Dave Broo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PLYR_GE.DOC</w:t>
        <w:tab/>
        <w:t xml:space="preserve">    ; deutsche Dokumentation (Thanks Marti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PLYR_FR.DOC</w:t>
        <w:tab/>
        <w:t xml:space="preserve">    ; doc franc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PLYR_SV.DOC</w:t>
        <w:tab/>
        <w:t xml:space="preserve">    ; svens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P_ICONS.RSC        ; 4 Ikons von Julien Chau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IDSHOW.DOC</w:t>
        <w:tab/>
        <w:t xml:space="preserve">    ; batch files, MOV-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STORIC.TXT</w:t>
        <w:tab/>
        <w:t xml:space="preserve">    ;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MANDS.DOC</w:t>
        <w:tab/>
        <w:t xml:space="preserve">    ; the options of the command line (TTP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from the fileselector, if you use Alternate and vali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, you enter the "file search mode" that allows you to fin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on a particular disk. Then select the anims extensi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of the BAT to be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'Go' button can come with the Alt key to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the step by step mode (AVI, MOV or FL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the creation of an animation with a BATCH file (else,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nly the slideshow of im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ou can specify a mask as the filename (*.M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 the use of a window, you can specify the default mod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C editor ('W' button selected or n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"R" button allows you to repeat the animation. With a TT: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T Ram is used to store the remaining sound blocs (for large anim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don't get sound at the second loop as the ST Ram bloc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ckTime VR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ose anims are a set of views (and even animated views)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can visit by driving the display with the arrow keys and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HIFT key to go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ne more dialog is opened to indicate what movement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is movie (horizontally, vertically or both). This format allow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, to view an object from every angle ar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toppt man die Wiederga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mit der 'Control'-Taste (no stats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th SHIFT and an animation that loops (GIF for exampl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 is stopped at the end of the current loop and you get the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ep-by-Step"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Filesel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nchst mu der Pfad, in dem die TGA-Files spter abgespeich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llen, angegeben werden. Der vorgegebene Dateiname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RM00001.TGA (bis FRM99999.TGA, also 99999 verschiedene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 ersten drei Buchsta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im Fileselecktor gendert werde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Vorgabe "FRM" zu ersetzen (up to 7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Mini-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) save: speichert den aktuellen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A) all : speichert alle Frames beginnend mit dem gerade dargestel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  <w:tab/>
        <w:t xml:space="preserve"> Dieser Vorgang kann mit der CONTROL-Taste auch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  <w:tab/>
        <w:t xml:space="preserve"> unterbrochen werden. Ein Signalton whrend der Speicherns w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  <w:tab/>
        <w:t xml:space="preserve"> auf einen Schreibfehler hin (beispielsweise, weil die Platte v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</w:t>
        <w:tab/>
        <w:t xml:space="preserve">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Q) quit: bricht den Modus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sc</w:t>
        <w:tab/>
        <w:t xml:space="preserve">  : d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R) run : zeigt alle Frames automatisch an (bis man die CONTR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Taste drck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(alle anderen Tasten schalten die Wiedergabe ein Frame weit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