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CUMENTACION M_PLAY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 un reproductor Quick Time y AVI con soni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un reproductor FLI/FLC/FLH, SEQ, PI1+DLT, FLM, DL, GIF, MP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bin puede crear ficheros  Quick Time (imgenes y sonid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o ficheros AVI (imgenes y sonid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o ficheros FLM (imgenes y sonid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o GIF animadas (sin soni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O 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rue Estienv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260 Montreuil Bel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gtello@planet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argar M_PLAYER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planete.net/~gtello (mi pgi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tripnet.se/~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magmacom.com/~n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193.190.205.13/Archive/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allatsea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gualmente encontrars tambin la versin 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Shareware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quieres registrarte, por favor enva 50 francos franceses (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ete)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o 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40 rue Estienv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9260 Montreuil Bel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uarios Norteamericanos, podeis registraros (US$10) 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ima Montaser          Hardware and Software Speci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a Systems House       ATARI Graphics and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.O. Box 52127          nima@magma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ttawa, ON  K1N 5S0     aa414@freenet.carlet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ada   Tel:(613)722-0901   Fax:(613)722-9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magmacom.com/~n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rios de Reino Unido, os podeis registrar (7UKP o mas) 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y Lacey   (algy@allatsea.demon.co.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9 Owenfor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d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ventry CV6 3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N S I D E R A C I O N E S   G E N E R A L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da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Puedes crear animaciones Quick Time de una serie de im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mente con sonido), los formatos de las imgenes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TGA 2 o TGA 10, 16/24 bits (a compresin RLE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 ('ximg', 256 colors) (a compresin RL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formatos de sonido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R, 8/16 bits, mono/e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AV, 8/16 bits, mono/e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er mas abajo los ficheros BATCH y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uedes crear animaciones Video for Windows (AVI) de una 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mgenes (opcionalemente con sonido), los formatos de las imgenes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 ('ximg', 256 colores) (a compresin  RL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s formatos de sonido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R, 8/16 bits, mono/e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AV, 8/16 bits, mono/e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QuickTime VR/1 extension para Interactiv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er mas abajo los ficheros BATCH y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Puedes crear GIF animados de una serie de imgenes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7a u 89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M_PLAYER extensin con el nmero de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DELAY extensin con las infos de ti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ETSCAPE extensin con los infos de los bu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ver mas abajo los ficheros BATCH y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Puedes crear ficheros extendidos FLM de una serie de dibu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en baja, con sonido opc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enes DEGAS (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enes NEO (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idos AVR/WAV (frec. DMA +/-2%, 8bits, mono/ester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Puedes reproducir 12 tipos de anima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MOV (Quick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ficos 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VID (yuv comprim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1, RLE2 (gris o color), RLE4 (gris o col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8 (gris o color), RLE16, RLE24, RL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MC8 (gris o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AW1, RAW2 (gris o color), RAW4 (gris o col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AW8 (gris o color), RAW16, RAW24, RA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PZA (15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RLE (256 colo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SVC8 (gris o color) MSV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UV2, YUV9, YVU9 (yuv no comprim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idos mono/stereo, 8/16 bits con formatos TWOS o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ambio para sincronizacin imagen-so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ambio para so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AVI (Video f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ficos 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M16, CRA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SVC16, MSV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G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UV9, YVU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no IV32, lo siento, est con copyright de 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 cuesta $5000 conseguir la licencia, contra me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e lo uses mej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ido mono/stereo, 8/16 bits con formatos TWOS o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ambio para sincronizacin imagen-so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ambio para so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MPG (MP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ideo MPEG 1 und MP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o so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FLI/FLC/FLH (Autodesk Anim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SEQ</w:t>
        <w:tab/>
        <w:tab/>
        <w:t xml:space="preserve">(Cyber Pa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PI1 + *.DLT</w:t>
        <w:tab/>
        <w:t xml:space="preserve">(Cy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Kinetic Micro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Lexic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DL</w:t>
        <w:tab/>
        <w:tab/>
        <w:t xml:space="preserve">(tipos 1 y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lo grfi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elocidad normal o velocidad ma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para PI1 + DLT, debes seleccionar el fichero PI1, lu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l fichero DLT de compartir el mismo nombre y estar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ismo directorio: c:\EJEMPLO.PI1 y c:\EJEMPLO.D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FLM </w:t>
        <w:tab/>
        <w:t xml:space="preserve">(Lexicor FLM extend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enes 320x200x16, 640x480x16 o 640x400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ido DMA 8 bits mono/estereo a 12017, 25033 o 50066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duracin independiente para cada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Video Master V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enes 160x100x16 (VM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enes 160x100x256 (VF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nido 8 bits, mono, cualquier frecu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GIF</w:t>
        <w:tab/>
        <w:tab/>
        <w:t xml:space="preserve">(Compuserve, 87a y 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incronismo o no con pausas (versin 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mero de frames mostrado solo en el dilogo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modo paso a p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todos los frames mostrados (auto o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e puede grabar este frame en un fichero TGA (auto o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o funciona con NOVA o 256 colores en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BAT (fichero Batch para slidesh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lenguaje simple para cargar y mostrar una ser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m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formato imag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GA 2 sin comprimir (por ejemplo 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reaciones P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MG ('XIMG' y 256 col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IF (87a o 89a, 256 colores mxi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I1 (DEGAS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EO (Neochrome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rn mas formatos en el fut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sitos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tari TT0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porta tarjetas grfic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NOVA (256 o 32768 col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Crazy Dots1/2 (256 o 32768 col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Matrix (256 col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Cyrel (256 col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in tarjeta grfica (256 col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alcon, True Color (32768 colores) cualquier cant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moria RAM (soporta: Outside, Afterburner 040, ScreenBl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low up, Centurbo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owerBook con MagicMac (256 colores, sin sonido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HADES 040/060 con SONIDO, pero el del viejo Yamah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Maldita sea Tengo 16Mb de RAM TT y el sonido DMA no puede ser reproduc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en, deberas activar las banderas del programa 'TT Load'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T Malloc' para mantener la mayor cantidad de ST RAM libre. Ento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M TT es usada para cargar los datos de sonido que queden si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en todos en la RAM ST. Mientras se reproduce, estos datos son copi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RAM ST por bloques hasta el final de la animacin. Una cop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Mb tarda unos 0.5seg. Puede que obtengas algunos pequeos aguj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do mientras son copi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 J E C U T A N D O   E L    P R O G R A 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fiche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_PLAYER.PRG</w:t>
        <w:tab/>
        <w:t xml:space="preserve">; e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_PLAYER.RSC</w:t>
        <w:tab/>
        <w:t xml:space="preserve">; los dilogos (poner en la misma carp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FR.DOC</w:t>
        <w:tab/>
        <w:t xml:space="preserve">; documentacin en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EN.DOC</w:t>
        <w:tab/>
        <w:t xml:space="preserve">; documentacin en ingls (Gracias Dav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GE.DOC</w:t>
        <w:tab/>
        <w:t xml:space="preserve">; documentacin en alemn (Gracias Mart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SV.DOC</w:t>
        <w:tab/>
        <w:t xml:space="preserve">; documentacin en sueco (Gracias Mi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_ICONS.RSC</w:t>
        <w:tab/>
        <w:t xml:space="preserve">; 4 iconos para el desktop por Julien Chau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SHOW.DOC</w:t>
        <w:tab/>
        <w:t xml:space="preserve">; ficheros batch y MOV-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STORIC.TXT</w:t>
        <w:tab/>
        <w:t xml:space="preserve">; la his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.DOC</w:t>
        <w:tab/>
        <w:t xml:space="preserve">; las opciones de la lnea de comandos (modo T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on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s hacer doble-click en l (entrando en el select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), aqu puedes especificar el nombre del fichero o una msc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.MO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mbin puedes arrastrar y dejar una animacin en l (con 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elector de ficheros ser evita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mer dilog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La primera parte indica el nombre y el tipo de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La caja verde da informacin sobre los datos de video (tama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ero de frames, compresin) y si la compresin es soportada o no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o has elegido un fichero de sonido obtendrs un mensaje dici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 graphics found' (no se encotraron grficos). Este dilogo tam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 si el formato de video es soportado o no. Si no es soporta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reproducir cualquier dato de sonido que pueda estar pres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o no as el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La caja naranja da informacin sobre el sonido (frecuenc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cin, canales). Algunas frecuencias y resoluciones (4bits)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n soportadas. Algunas veces tendrs el mensaje 'Supported' (soporta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o no obtendrs ningn sonido, esto significa que el sistema se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dado sin memoria. Si no hay ningn dato de sonido obtendrs el mensa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 Sound' (sin sonido). El fichero ser reproducido pero solo el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La caja 'Play Sound' (reproducir sonido) selecciona/de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ona la reproduccin de sonido (sujeto a que los datos de sonido e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s, por supu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La caja 'Synchronize' selecciona/deselecciona la sincroni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 entre sonido y video (por supuesto, sujeto a que los datos de so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video estn presen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b) 'Max speed' (velocidad mxima) es un interruptor para most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frames FLx/SEQ sin ninguna pausa entre el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b) FLx: sino (cuando 'Max speed' no ha sido establecidad)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gir aqu la velocidad correcta en frames por seg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) 'Informations...' (informaciones) da inform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) 'Go!' empieza la animacin. Si los datos de sonido necesi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 cargados, la reproduccin se pospondr y vers una caja de di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l mensaje 'Loading sound...' (cargando soni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"(Alt) Go!" est disponible y lo usas, entrars en el m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o a paso (ver mas abaj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 un fichero BATCH, la tecla 'Alt' cambia entre slide-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crear una anim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) 'Cancel' justamente hace 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Time VR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anims are a set of views (and even animated views)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visit by driving the display with the arrow keys and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 to go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more dialog is opened to indicate what movemen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movie (horizontally, vertically or both). This format allow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view an object from every angle ar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dstic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 final de la animacin, aparecer una caja con las estadsiti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animacin solo es un fichero de sonido, se evitar esta ca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Frames totales: el nmero de frames en el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Frames mostradas: el nmero de frames actualmente mostr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0% sin sincronizacin de sonido, algunas veces menos con sincroniz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do a que algunas son saltadas para 'seguir' el soni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iempo total: la duracin de la animacin en segu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Media: nmero de frames actualmente mostrados cada seg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iendo del progra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has empezado con el selector de ficheros, volvers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us de cada animacin. Debes de elegir 'cancel' del selector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ir. Con arrastrar y tirar, volvers de forma automtica al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o detener una animac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 la tecla 'Control' (no habr caja de estadstic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 SHIFT y con una animacin con blucle (GIF por ejemplo)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ado es detenido al final del bucle actual y obtienes la caj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dsti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o paso a p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 Selector de fichero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bes especificar la ruta donde los ficheros TGA deben de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acenados, su nombre por defecto 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M00001.TGA (hasta 99999 ficheros diferen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s cambiar los primeros 7 caracteres introducindolo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ampo 'File name' del selector de ficheros. Sustituirn 'FR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 Mini men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) save: almacena el fram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) all : almacena todos los frames (empezando por el actu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s detenerlo con la tecla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una campana durante la grabacin indica un err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scritura, puede que el disco est lleno o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tra co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Q) quit: sa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</w:t>
        <w:tab/>
        <w:t xml:space="preserve">: igual que ar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R) run</w:t>
        <w:tab/>
        <w:t xml:space="preserve">: muestra de forma automtica los frames hasta el 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la tecla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ra   : cualquier otra tecla avanza un paso en el ficher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