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v�ndarhandled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_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tello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ensk version av Mille Babic 1997-12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h�llsf�rteck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Utf�rande och kapac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Kan skapa Quick Time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 Kan skapa AVI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3 Kan skapa GIF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 Kan skapa aniamtioner i formatet Extended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 Kan presentera 11 olika film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Animationspresenter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  Tillh�rande data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  Exek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  Hur bryter man e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  Steg-f�r-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N�dv�ndig h�rd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ra att f�r att kunna iordningst�lla denna text med ska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kensnitt, s� s�tt tabulatorl�ngden till tre tecken l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t presenterar film och animationer av standardforma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de bild och ljud. St�djande format �r Quick Time och AVI,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erna MPEG, FLI/FLC/FLH, SEQ, PI1+DLT, FLM, DL, GIF, CDH, CDL,C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t �r �ven kapabelt att skapa animationer av e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i form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 Time</w:t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VI</w:t>
        <w:tab/>
        <w:tab/>
        <w:tab/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M</w:t>
        <w:tab/>
        <w:tab/>
        <w:tab/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egister, please send a bank note of 50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into an enveloppe (no foreign currency, no Eurocheques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er registreringen erh�ller Du en personlig version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h skriv g�rna ett epostbrev till gtello@wanadoo.fr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ningatransfusionen med din epostadress, s� ski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snyckeln. Alternativt din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registrerade versionen presenterar animationer i f�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mta senaste versionen av M_PLAYER fr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perso.wanadoo.fr/g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5.tripnet.se/~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193.190.205.13/Archive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allatse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�r finns �ven versionen f�r ST-datorer MPSTE f�r nedladd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Utf�rande och kapac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Kan skapa Quick Time animationer fr�n en serie av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d valbar ljudfilm), bildformaten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GA 2 eller TGA 10, 16/24 bitar (RLE16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G ('ximg', 256 f�rger) (RLE8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AV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ckTime VR/1 extension for Interactiv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Kan skapa Video for Windows animationer i formatet AVI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serie av bilder (med valbar ljudfil), bildformaten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G ('ximg', 256 f�rger) (RLE8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AV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Kan skapa GIF-animationer fr�n en serie av GIF-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IF 87a eller 89a) fr�n f�ljande bild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 (fr�n ett antal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LAY (tids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TSCAPE (�terupprepnings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Kan skapa animationer i formatet Extended FLM, fr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 av bilder (med valbar ljudfil), indata bil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r detta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/WAV, 8 bitar, mono/stereo, DMA frekvens +/-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Programmet k�nner igen 12 olika film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MOV (Quick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fik gen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VID (komprimerad yu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LE1, RLE2 (f�rger eller gr�skalor), RLE4 (f�r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�skalor), RLE8 (gr�skalor eller f�rg), RLE16, RLE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MC8 (gr�skalor eller f�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W1, RAW2 (gr�skalor eller f�rg), RAW4 (gr�sk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ler f�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W8 (gr�skalor eller f�rg), RAW16, RAW24, 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PZA (15 b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WRLE (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MSVC8 (gr�skalor eller f�rger)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YUV2, YUV9, YVU9 (okomprimerad y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jud mono/stereo, 8/16 bitar med TWOS eller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bild kontra ljudsynkron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lj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AVI (Video f�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rafik gen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RAM16, C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MSVC16, M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YUV9, YVU9, I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jud mono/stereo, 8/16 bitar med TWOS eller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bild kontra ljudsynkron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lj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*.MPG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ideo MPEG 1 und MP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I/FLC/FLH (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SEQ (Cyber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PI1 + *.DLT (Cy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Kinetic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Lexicor, anim endast ST L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Video Maste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DL (typ 1 och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dast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mal eller maximal hastig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�r PI1 + DLT m�ste Du v�lja PI1-filen och DLT-filen m�ste b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ma namn och vara lokaliserad i samma katalog: c:\EXEMPEL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h c:\EXEMPEL.D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GIF (Compuserve, 87a och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bart synkronisering eller inte med f�rdr�jning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alet visade bilder i animationen visas i statistikdial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CDH, *.CDL, *.CDV (CD STraTOS datatid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Mono (CDH) med plats i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16 gr�skalor (CDL) med plats i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256 f�rger (CDV) med plats i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n IFF fil med samma namn, f�rutom sista tecknet m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ras i samma katalog f�r att man skall erh�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�rgpale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: TEST9.CDV m�ste ligga i samma katalog som TEST1.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jud DMA, 8bitar, mono, 12516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g f�r 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je bild visas (automatiskt eller 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an spara bilden till en bild i TGA format (autom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gerar inte med ett NOVA-kort eller TT 256 f�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.BAT (Batchfiler f�r bildsp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kelt spr�k att ladda och visa en serie av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�djande bild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GA 2 okomprimerad (dina POV creationer exempel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MG ('XIMG' och 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GIF (87a eller 89a, 256 f�rger maxim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r format kommer att st�djas i kommande versioner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.BAT (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imationer kan l�nkas av al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�terupprepning kan g�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Animationspresenter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Tillh�rande data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.PRG Registrerad version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.RSC Resursfilen (l�ggs i samma katalo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SV.DOC Sven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FR.DOC Fran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EN.DOC Engel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GE.DOC Ty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_ICONS.RSC 4 ikoner av Julien Chauveau f�r skrivbo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LIDSHOW.DOC Batchfiler och MOV-Maker, och GIF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HISTORIC.TXT His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MMANDS.DOC Kommandon f�r kommandotolken (TTP l�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Exek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appen 'Go' kan anv�ndas tillsammans med tangent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tt erh�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g till stegl�get (AVI, MOV eller F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kapa en animation med batchfil (annars erh�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ast bildspel f�r bi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sering av mask som filnamn (*.M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nv�ndning av ett f�nster, ange f�rsatt l�ge med en RS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' vald elle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button allows you to repeat the animation. With a TT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 Ram is used to store the remaining sound blocs (for large an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sound at the second loop as the ST Ram blo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nims are a set of views (and even animated view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visit by driving the display with the arrow key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to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dialog is opened to indicate what moveme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ovie (horizontally, vertically or both). This format allo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view an object from every ang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Hur avbryter man e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&lt;Control&gt; tangenten. (ingen statistik vis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&lt;Shift&gt; n�r en animation k�r (GIF exempelvis)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bryts och statistikrutan vi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Steg-f�r-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Filv�ljar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m�ste specifisera s�kv�g dit TGA filerna skall sparas, 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satta namn �r FRM00001.TGA (upp till 99999 olika datafi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kan �ndra de tre f�rsta tecknen genom att ange dem i f�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 name' i filv�ljaren. De kommer d� att ers�tta 'FRM'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up to 7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Minimeny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S) save: sparar aktiv 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A) all : sparar alla bilder (med start fr o m den aktiv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ta kan avstannas med 'Control'-tangenten. En ljud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ger skrivfel, om diskenheten �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Q) quit: Avslu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sc : Samma som 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R) run : Visar automatiskt bilderna intill 'Control'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genten anv�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N�dv�ndig h�rd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ari TT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Tamaran 48MHz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phikk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VA, 65536, 32768 eller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azy Dots1/2, 32768 f�rger eller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trix,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rel,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T utan grafikkort (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lcon, True Color (32768 f�rger) eller rikligt med RAM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eras! Afterburner 040, ScreenBlaster, Blow up, Centurbo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werBook med MagicMac (256 f�rger, men ljud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DES 040/060 (=TT+NOVA) with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� den gamla Yamaha (f�rs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-SOUND card (parallel po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