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_PLAYER: SLIDE-SHOWS and MOVIE-MAKER section (Quick Time, AVI, FLM or GI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run a slidesh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ust choose your batch file instead of an animation (please,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 as the batch exten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deshow of anim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e at the end of this fi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run a movie-mak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t's the same as before, but the batch file must contain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o=file_path' to know witch file to create. If you simply clic on 'Go!'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ct as a slide-show, to get the Movie-Creation, you must use th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Alt' while clicking on the 'Go!' button. Easy, n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t's the type of images you give that will determine the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e crea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ga -&gt; Quick Time movie with RLE16 compression (and sou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mg -&gt; Quick Time movie with RLE8 compression (and sou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-&gt; (*) Video AVI movie with RLE8 compression (and sou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if -&gt; Gif movie (no sou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gas -&gt; Extended F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eochrome -&gt; Extended F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*) with 'img', the default format is MOV (Quick Time), but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specification in 'o=file_path' starts with a '#', an AVI fil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reated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create a BATCH FILE for a SLIDESH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batch file is a simple ascii text files that contains 3 par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the ident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th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the dat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ly the first line must start ont the leftmost row,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, spaces and tab to indent are allowed, there must be onl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per line, lines starting with ';' are considered as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size of the file is limited to 12488 bytes (I think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ident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t must be on the first line, first character and is al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_PLAYER or m_player (or m_PlAYer if you prefer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arts on the second line (or after some comments lines) and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infos on the slidesh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=xxxx</w:t>
        <w:tab/>
        <w:t xml:space="preserve">the width of the mov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=xxxx</w:t>
        <w:tab/>
        <w:t xml:space="preserve">the height of the mov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=xxxx</w:t>
        <w:tab/>
        <w:t xml:space="preserve">the compression (the type of fil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ga2 for TGA 2 uncompressed (24 or 16 b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gac for TGA 10 RLE encoded (24 or 16 b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ximg for IMG with 'XIMG' extension and 256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gif8 for either gif87a or gif8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ega for Degas 320x200x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neoc for Neochrome 320x200x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=xxxx</w:t>
        <w:tab/>
        <w:t xml:space="preserve">size of the buffer to load the entire largest imag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ose first 4 infos can't be ommited! The following can (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de show, but must appear for a MOVIE-creat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=xxxx</w:t>
        <w:tab/>
        <w:t xml:space="preserve">time for one frame (number of 1/200sec), with a G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time to wait between two frames (without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ime), with 0, no delay block will b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=xxxx</w:t>
        <w:tab/>
        <w:t xml:space="preserve">number of frames in the whole slide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=file_path</w:t>
        <w:tab/>
        <w:t xml:space="preserve">path and name of the file to create (MOV, RLE1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RLE8 or GIF, or FLM compression), if file_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tarts with '#' (with ximg only), the AVI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will be outputed instead of the Quick Tim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=file_path</w:t>
        <w:tab/>
        <w:t xml:space="preserve">path and name of the sound file to add to the M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(WAV or AVR, 8/16 bits, mono/stereo). For MOV/A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e frequencies are 11025, 22050, 44100, for F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12517, 25033, 50066 +/-2%. For FLM, 16 bit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forb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* not used with GIF movie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's=' is present, then 't=' is ignored and the frame ra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d according to the sound d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q=x</w:t>
        <w:tab/>
        <w:t xml:space="preserve">quality, default value is 5 (5 bits per color),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an reduce it to 4,3,2 or even 1 to get a more e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mpression, but with a lost of quality. I've tried 'q=2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n some frames, it seems to be correct (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mpression, good quality). 'q=' is only useful when a M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s created, it fixes the number of signifiant bits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f the color of a pixel has changed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* not used with GIF, FLM movie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=xxxx</w:t>
        <w:tab/>
        <w:t xml:space="preserve">specifies the rate of the key frames (for example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k=5, frames #5, 10, 15, 20 ... will be key frames)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elow: "Key frames us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* not used with GIF, FLM movie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=xxxx</w:t>
        <w:tab/>
        <w:t xml:space="preserve">for GIF files only, fixes the number of loops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ovie, the range is 0 to 65535. This will add the NET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xtension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$21, $ff, $0b, 'NETSCAPE', '2.0', $03, $01, Intel word=xxx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$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 value of 0 indicated an infinite lo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=max_x,max_y,start_x,start_y,img_cell,loop_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or MOV files only, this allows you to gener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QuickTime VR file (an interactive movi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ax_x=number of columns (start at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ax_y=number of lines (start at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tart_x=horiz. index of the first cell (0 to max_x-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tart_y=verti. index of the first cell (0 to max_y-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mg_cell=number of images per 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oop_x=1 for horizontal looping, 0 to stop at bound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ee 'QuickTime VR' below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=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f you call M_Player as a movie maker (MOV,AVI,FLM,GI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rom your own program and you don't want to fill your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rive with TGAs, you can send to M_Player the images 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y one using a kind of dialog through this stuc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xxxx is an address that points to three lo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LONG your_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LONG frame number requiered by m_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LONG the adress where your pixel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WORD flag for pixel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ach time my compressor needs an image file, it fi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rame number and then calls your routine. Your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ust fill the buffer address and the flag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upported values are (for now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LAG=$0000 -&gt; pixels are NOVA 15 bits VVVBBBBB xRRRRRV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LAG=$FFFF -&gt; pixels are FALC 16 bits RRRRRVVV VVVBBB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or both formats, the output is MOV/RLE16 as if TG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e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FILE names given in the "data"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re dummy but must appear, for example, with 100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you can wri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UMMY.T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.rept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.di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.en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.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n you call M_Player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_player -d-a my_batch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(no dialogs, ALT on to create the movi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order of those infos is not fixed, but you musn't put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characters (w = 320 is wrong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dat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arts immediately after the header with a key wo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n, every line is read 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starting with a '.' --&gt; it's a command, execut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lse</w:t>
        <w:tab/>
        <w:tab/>
        <w:t xml:space="preserve">       --&gt; it's the name of a file, displays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and its name becomes the curren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mand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rept 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en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epeat xxxx times what's between rept and endr. Loop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e n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di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isplays the file corresponding to the curren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ge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uses the palette of the next file (only ap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alette based images). If '.getp' is not specified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palette will be ignored (for example when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rames share the same palette that is loaded once)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peeds up the display when running in NOVA 256c (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palette must be passsed to the VD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* not used with GIF movie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in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ncrements a number found into the current name (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f name was: C:\IMAGES\FRM00001.TGA it be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C:\IMAGES\FMR00002.T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de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ame as above with a decre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nd of the slideshow. This command MUST appear, el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rogram cras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key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orces the next frame to be a key-frame (if k=xxx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used, then this auto key counter will be reset). See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t "Key frames us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* not used with GIF,FLM movie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Time VR mov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s the viewer will access the images in a random order,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frame of each cell must be a 'key frame', so you hav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=img_cell (for example, k=1 for fixed imag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number of frames (found at f=xxxx) must be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_x*max_y*img_c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e that the indexes (start_x and start_y) start at 0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line isn't #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order of the images in the data section is a bit strange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I want to create a VR with 3 lines of 4 columns, id 12 fixed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ed 0 to 1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3  2  1  0  &lt;- X ind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1 10  9  8    | 2  &lt;- Y ind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7  6  5  4    |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3  2  1  0    |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replaying, suppose I fixed start_x=2 and start_y=1 (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6), with UP arrow I will access #10, with DOWN #2, with LEFT #7 a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#5. The line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=4,3,2,1,1,0</w:t>
        <w:tab/>
        <w:t xml:space="preserve">for non looping (eg: stops at images #7 and #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=4,3,2,1,1,1</w:t>
        <w:tab/>
        <w:t xml:space="preserve">for x looping (eg: image #7 is linked to image #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F mov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GIF movie can only be created from GIF images, those imag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e same global size and the same global palette (if a local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resent, it will be stor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very other bloc than $2C (the images) are skipped (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s, infos, etc...). Only one bloc is always added, the one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myself that indicates the number of fr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$21, $ff, $0b, 'M_PLAYER', 'FRM', $04, Intel Long Frames, $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bloc must be located just after the local palette (and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, after the Netscape extension concerning the loop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delay time between two frames is stored into an unsigned w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t is limited to 65535, this means no more than 655.35 seconds (a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1070 for 't=' as it a number of 1/200 of second). If the val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er than this limit, 0 will be used instead (meaning no delay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_Player can be used to modify an existing GIF-Animation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to add the M_PLAYER extension, the Netscape extension or to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lays between two frames,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ample, I have an animation NUKE01.GIF that has no M_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, with a infinite loop and that is played too fast, I run it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the inf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64x64, 9 frames displayed (in the stats box at the end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nim has a loop, SHIFT stops it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n I create the following bat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_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=64    </w:t>
        <w:tab/>
        <w:tab/>
        <w:t xml:space="preserve">the size I no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=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=gi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=16000       </w:t>
        <w:tab/>
        <w:tab/>
        <w:t xml:space="preserve">the file is only 15xxx byte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=11         </w:t>
        <w:tab/>
        <w:tab/>
        <w:t xml:space="preserve">11/200 = 0,055s of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=9           </w:t>
        <w:tab/>
        <w:tab/>
        <w:t xml:space="preserve">9 frames into my initial an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=3              </w:t>
        <w:tab/>
        <w:t xml:space="preserve">will repeat only 3 times (instead of infini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=C:\TGA\nuke.GIF </w:t>
        <w:tab/>
        <w:t xml:space="preserve">the outpu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TGA\nuke01.GIF   </w:t>
        <w:tab/>
        <w:t xml:space="preserve">only one fi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pon exit, I'll have a new anim NUKE.GIF with the M_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, with different delays and with 3 loops only. The output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er, because M_Player has skipped very info bloc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M Mov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s they are created from ST-Low images (c=dega or c=neoc)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it 'w=', 'h=' and 'b=', they will be filled with the following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=3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=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=33000 (PI1 32034 or 32066, NEO 3212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FLM file hasn't the 'key frame' capability, and so, be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rame rate you specify will be possible on your machine. Else, a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 is skipped, the images could last longer than the 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of a BAT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The comments starting with ** don't appear in the fil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start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_Player                    </w:t>
        <w:tab/>
        <w:t xml:space="preserve">**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 comes from a FLI</w:t>
        <w:tab/>
        <w:t xml:space="preserve">    </w:t>
        <w:tab/>
        <w:t xml:space="preserve">**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=320               </w:t>
        <w:tab/>
        <w:t xml:space="preserve">    </w:t>
        <w:tab/>
        <w:t xml:space="preserve">**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=200</w:t>
        <w:tab/>
        <w:tab/>
        <w:tab/>
        <w:tab/>
        <w:t xml:space="preserve">** h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 67/200 means 3 f/s</w:t>
        <w:tab/>
        <w:tab/>
        <w:t xml:space="preserve">**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=67</w:t>
        <w:tab/>
        <w:tab/>
        <w:tab/>
        <w:tab/>
        <w:t xml:space="preserve">** time for one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=29</w:t>
        <w:tab/>
        <w:tab/>
        <w:tab/>
        <w:tab/>
        <w:t xml:space="preserve">** number of fr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=tga2</w:t>
        <w:tab/>
        <w:tab/>
        <w:tab/>
        <w:tab/>
        <w:t xml:space="preserve">** files are TGA 2 un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=192018</w:t>
        <w:tab/>
        <w:tab/>
        <w:tab/>
        <w:t xml:space="preserve">** size of one file (320x200x3 + 1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</w:t>
        <w:tab/>
        <w:tab/>
        <w:tab/>
        <w:tab/>
        <w:t xml:space="preserve">** end of header/start o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:\imprimer\mou00001.tga</w:t>
        <w:tab/>
        <w:t xml:space="preserve">** first frame, displa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rept 2</w:t>
        <w:tab/>
        <w:tab/>
        <w:tab/>
        <w:tab/>
        <w:t xml:space="preserve">** twice the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rept 7</w:t>
        <w:tab/>
        <w:tab/>
        <w:tab/>
        <w:t xml:space="preserve">** 7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incr</w:t>
        <w:tab/>
        <w:tab/>
        <w:tab/>
        <w:t xml:space="preserve">** increment name of file (00002 to 0000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disp</w:t>
        <w:tab/>
        <w:tab/>
        <w:tab/>
        <w:t xml:space="preserve">** and displa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endr</w:t>
        <w:tab/>
        <w:tab/>
        <w:tab/>
        <w:tab/>
        <w:t xml:space="preserve">**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rept 7</w:t>
        <w:tab/>
        <w:tab/>
        <w:tab/>
        <w:t xml:space="preserve">** another 7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decr</w:t>
        <w:tab/>
        <w:tab/>
        <w:tab/>
        <w:t xml:space="preserve">** dec name of file (00007 to 0000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disp</w:t>
        <w:tab/>
        <w:tab/>
        <w:tab/>
        <w:t xml:space="preserve">** and displa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endr</w:t>
        <w:tab/>
        <w:tab/>
        <w:tab/>
        <w:tab/>
        <w:t xml:space="preserve">**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endr</w:t>
        <w:tab/>
        <w:tab/>
        <w:tab/>
        <w:tab/>
        <w:t xml:space="preserve">** twi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stop</w:t>
        <w:tab/>
        <w:tab/>
        <w:tab/>
        <w:tab/>
        <w:t xml:space="preserve">** end of slide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ell, this example has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u00001.t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u00002.t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u00007.t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u00008.t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u00007.t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u00001.t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this twice! The images came from a FLI that I saved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 by Step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CR and DECR commands can only work correctly if the nam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END with digits! (for example 00001BB.TGA won't work beca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s with B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can specify each file if you don't want to use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_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=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=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=5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=ximg</w:t>
        <w:tab/>
        <w:tab/>
        <w:tab/>
        <w:tab/>
        <w:t xml:space="preserve">** t= ommited because there's a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=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=#C:\ANIM\US.AVI</w:t>
        <w:tab/>
        <w:tab/>
        <w:t xml:space="preserve">** will create an AVI if Alt+GO ('#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=C:\SOUNDS\KISS.AVR</w:t>
        <w:tab/>
        <w:tab/>
        <w:t xml:space="preserve">** will add this sound if Alt+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getp</w:t>
        <w:tab/>
        <w:tab/>
        <w:tab/>
        <w:tab/>
        <w:t xml:space="preserve">** supposing that all hav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:\IMAGES\I.IMG</w:t>
        <w:tab/>
        <w:tab/>
        <w:tab/>
        <w:t xml:space="preserve">** palette, we load it on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IMAGES\YOU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IMAGES\I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IMAGES\YOU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IMAGES\YOU_N_I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'.stop' is the only command that must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 errors (those I made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The header is built BEFORE adding the frames, so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s that you specify (f=xxxx) must be exact! Else you'll get a to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upted MOV file. To ensure that it's the right value, laun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de-show before encoding, if total_frames=frames_displayed, it's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this is the same for 'w=' and 'h='. Be sure that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s have the same size, the one you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the 'supported' message into the graphic box is based up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c=xxxx'. The program hasn't read a file to verify that, ensure that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ood fro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The sound frequencies accepted are those from the PC wor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025, 22050 and 44100 KHz, or the closest possible to them. Else, you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'Unsupported' message in the sound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if using IMG images you get the RLE8 compression that us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tte. But, the MOV can contain only ONE palette, so you must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ll the images share the same colors, else, it's the last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(with .getp) that will be saved. The same with AVI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-Frame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ere is a brief introduction to the utility of inse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-frames into a movie. There are two ca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your machine is fast and no frame will be skipped when play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n you don't need to use the key fr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your machine isn't so fast and there may be some frames skipp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use of key-frames is highly recommend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at happens when a frame is skipp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order to increase the compression, only the differen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wo frames are stored, this means that one frame is only a par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. If one frame is skipped (because of the synchronisation)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won't have the background expected! You'll get a wrong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key frame is used to solve this problem, it is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nstruction of the screen. So, when a frame is skipped, M_PLAYER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to wait for the next key-frame to go on displa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ppose you have used k=5 and t=40 (5 frames per second)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r and that your machine can only display 3 images /second. 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ill happ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cond #1: frames 1,2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cond #2: frames 5,6,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cond #3: frames 10,11,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very key frame will be at its exact position (in time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2 key-frames, the player does as much as it can. If you pla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movie with a faster machine, you'll get may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cond #1: frames 1,2,3,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cond #2: frames 5,6,7,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cond #3: frames 10,11,12,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with a very fast machine, you'll get every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best is to put 2 key-frames per second, this way,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synchro with the sound twice a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must know that a key frame is larger than a normal 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it rebuilds every pixel, and that inserting too few key-fr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lead to a poor synchro quality. It's a question of balance. Mak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s to find the best 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dea: it's a good idea to choose the frames where the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suddenly, because anyway most of the pixels will be rebuil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deshow of anim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batch file is a simple text file and must begin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ier on the leftmost row of the first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LIDEANI or slidea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n, each line contains either a command (starting with a '.'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 valid file name. The file MUST end with the ".stop"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DEA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:\anim\intro.a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rept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:\anim\me.a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:\anim\you.a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en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:\anim\end.a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file will start with 'intro.avi', then will display 5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avi and you.avi, finally it will display end.av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alid command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rept xxx, .endr, .incr, .decr, .disp, .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DEA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:\anim\intro.a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:\anim\scene000.a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rept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in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di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en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:\anim\end.a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file will start with 'intro.avi', then it will display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enes named 'scene000.avi' to 'scene050.avi', and it will e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end.avi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MPORTANT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 resolution switch is made between two animations, no '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' either. So, you must be sure that all of your animation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to the same resolution and that every new one will c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image of the previous one to avoid garbage on the screen and cra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yste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