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Bitte unbedingt beachten: =========================  ABACUS wird in der SD-Serie von MAXON vertrieben und unterliegt deshalb dem Copyright der MAXON GmbH.  Es kostet (auch wenn Sie es nicht glauben) nur DM 40.-  Erhltlich bei:    MAXON Computer  Industriestr. 26   65760 Eschborn Tel. 06196 48 18 11 Fax  06196  4 18 85  =======================================================================================  A B A C U S Version 1.03 - Demoversion  Tabellenkalkulation fr ATARI ST/TT/Falcon  =======================================================================================  Autor:  Norbert Spiegel          Mausnetz: @ KA2  ---------------------------------------------------------------------------------------  Entstehungsgeschichte:  ABACUS ist nach diversen schlechten Erfahrungen mit anderen Tabellenkalkulationen fr den ATARI entstanden. Nach einigem Frust und rger entstand die Idee, selber ein Pro- gramm zu entwickeln, das  - einfach bedienbar - leistungsfhig - aufl</w:t>
      </w:r>
      <w:r>
        <w:rPr>
          <w:rFonts w:eastAsia="Geneva" w:cs="Geneva" w:ascii="Geneva" w:hAnsi="Geneva"/>
          <w:color w:val="000000"/>
          <w:sz w:val="24"/>
          <w:szCs w:val="24"/>
          <w:u w:val="single"/>
        </w:rPr>
        <w:t>sungsunabhngig - multitaskingfhig - ...  oder einfacher gesagt eben besser sein sollte.   ---------------------------------------------------------------------------------------  ABACUS ist ein einfaches Tabellenkalkulations-Programm fr alle ATARI-Rechner der ST/TT/Falcon-Serie und fr Macintosh-Computer unter MagiCMac. Es ist vollstndig in GEM eingebunden und untersttzt alle Bildschirm- Aufl</w:t>
      </w:r>
      <w:r>
        <w:rPr>
          <w:rFonts w:eastAsia="Geneva" w:cs="Geneva" w:ascii="Geneva" w:hAnsi="Geneva"/>
          <w:color w:val="000000"/>
          <w:sz w:val="24"/>
          <w:szCs w:val="24"/>
          <w:u w:val="single"/>
        </w:rPr>
        <w:t>sungen ab 640 * 400 Bildpunkten (monochrom oder Farbe); der Betrieb mit Grafikkarten sollte keine Probleme bereiten (ABACUS luft bei mir auf einem TT030 mit Crazy Dots und 800 * 600 Pixeln/16 Farben).  ABACUS ist multitaskingfhig. Smtliche Ausgaben erfolgen in Fenstern. Dialoge werden ebenfalls in Fenster gelegt (abschaltbar).  Um das Programm leicht bedienen zu k</w:t>
      </w:r>
      <w:r>
        <w:rPr>
          <w:rFonts w:eastAsia="Geneva" w:cs="Geneva" w:ascii="Geneva" w:hAnsi="Geneva"/>
          <w:color w:val="000000"/>
          <w:sz w:val="24"/>
          <w:szCs w:val="24"/>
          <w:u w:val="single"/>
        </w:rPr>
        <w:t>nnen, sind die meisten Funktionen sowohl per Maus als auch ber die Tastatur aufrufbar.  Zur Anpassung unterschiedlicher Drucker nutzt ABACUS spezielle Druckertreiber, in denen die ben</w:t>
      </w:r>
      <w:r>
        <w:rPr>
          <w:rFonts w:eastAsia="Geneva" w:cs="Geneva" w:ascii="Geneva" w:hAnsi="Geneva"/>
          <w:color w:val="000000"/>
          <w:sz w:val="24"/>
          <w:szCs w:val="24"/>
          <w:u w:val="single"/>
        </w:rPr>
        <w:t>tigten Steuersequenzen und eine Zeichen-Konvertierungstabelle abgelegt sind. Damit k</w:t>
      </w:r>
      <w:r>
        <w:rPr>
          <w:rFonts w:eastAsia="Geneva" w:cs="Geneva" w:ascii="Geneva" w:hAnsi="Geneva"/>
          <w:color w:val="000000"/>
          <w:sz w:val="24"/>
          <w:szCs w:val="24"/>
          <w:u w:val="single"/>
        </w:rPr>
        <w:t>nnen beliebige Drucker mit ABACUS angesteuert werden. Zur Erstellung eines neu- en Treibers ist eine ASCII-Datei mit den Daten zu erstellen und mit dem beigefgten Programm INSTALL.PRG in einen Treiber zu bersetzen. Dabei kann auch auf die Vielzahl der verfgbaren WORDPLUS-Treiber zurckgegriffen werden, deren Aufbau hnlich ist. Die HEX-Dateien mssen aber natrlich nachbearbeitet (abgemagert) werden!  ABACUS beinhaltet zum jetzigen Zeitpunkt keine Grafik-Ausgaben. Stattdessen verfgt das Programm ber die M</w:t>
      </w:r>
      <w:r>
        <w:rPr>
          <w:rFonts w:eastAsia="Geneva" w:cs="Geneva" w:ascii="Geneva" w:hAnsi="Geneva"/>
          <w:color w:val="000000"/>
          <w:sz w:val="24"/>
          <w:szCs w:val="24"/>
          <w:u w:val="single"/>
        </w:rPr>
        <w:t>glichkeiten des Daten-Exports von Teilen bzw. des ganzen Rechen- blattes in unterschiedlichen Formaten. Ein solchermaen exportiertes Blatt kann dann mit verschiedenen Grafikprogrammen weiterbearbeitet werden.  ABACUS erlaubt den Import von Rechenblttern, die mit verschiedenen GEMCALC-Versionen erstellt worden sind. Die in GEMCALC verfgbaren Funktionen sind zum gr</w:t>
      </w:r>
      <w:r>
        <w:rPr>
          <w:rFonts w:eastAsia="Geneva" w:cs="Geneva" w:ascii="Geneva" w:hAnsi="Geneva"/>
          <w:color w:val="000000"/>
          <w:sz w:val="24"/>
          <w:szCs w:val="24"/>
          <w:u w:val="single"/>
        </w:rPr>
        <w:t>ten Teil auch in ABACUS verfgbar. Lediglich einige wenige Spezialitten wurden (bisher noch) nicht implementiert, einige wenige Funktionen wurden umbenannt.  Einschrnkungen der Demoversion:  Die Rechenblattgr</w:t>
      </w:r>
      <w:r>
        <w:rPr>
          <w:rFonts w:eastAsia="Geneva" w:cs="Geneva" w:ascii="Geneva" w:hAnsi="Geneva"/>
          <w:color w:val="000000"/>
          <w:sz w:val="24"/>
          <w:szCs w:val="24"/>
          <w:u w:val="single"/>
        </w:rPr>
        <w:t>e ist auf 15 Zeilen/5 Spalten begrenzt. Rechenbltter k</w:t>
      </w:r>
      <w:r>
        <w:rPr>
          <w:rFonts w:eastAsia="Geneva" w:cs="Geneva" w:ascii="Geneva" w:hAnsi="Geneva"/>
          <w:color w:val="000000"/>
          <w:sz w:val="24"/>
          <w:szCs w:val="24"/>
          <w:u w:val="single"/>
        </w:rPr>
        <w:t>nnen nicht gespeichert oder exportiert werden.  ABACUS wurde entwickelt mit PureC, die Resourcen mit INTERFACE erstellt. Das Programm benutzt die MyDials (INTERFACE und MyDials (C) no|Software GmbH).  ---------------------------------------------------------------------------------------  INSTALLATION und PROGRAMMSTART ==============================  Zum Arbeiten mit ABACUS ist nur das Programm ABACUS.PRG erforderlich. Es kann aus jedem beliebigen Ordner heraus gestartet werden. Beim Start versucht ABACUS, die Dateien ABACUS.INF (Einstelldaten) und PRINTER.CFG (Druckertreiber) zu laden. Je nach Konfigu- ration wird danach automatisch das zuletzt bearbeitete Rechenblatt ge</w:t>
      </w:r>
      <w:r>
        <w:rPr>
          <w:rFonts w:eastAsia="Geneva" w:cs="Geneva" w:ascii="Geneva" w:hAnsi="Geneva"/>
          <w:color w:val="000000"/>
          <w:sz w:val="24"/>
          <w:szCs w:val="24"/>
          <w:u w:val="single"/>
        </w:rPr>
        <w:t xml:space="preserve">ffnet.  ABACUS kann als Anwendung angemeldet oder auf dem Desktop abgelegt werden. Anclicken einer Rechenblatt-Datei (*.SHT) bzw. ziehen derselben auf das Programmsymbol/ICON star- tet dann ABACUS und </w:t>
      </w:r>
      <w:r>
        <w:rPr>
          <w:rFonts w:eastAsia="Geneva" w:cs="Geneva" w:ascii="Geneva" w:hAnsi="Geneva"/>
          <w:color w:val="000000"/>
          <w:sz w:val="24"/>
          <w:szCs w:val="24"/>
          <w:u w:val="single"/>
        </w:rPr>
        <w:t>ffnet die gewnschte Datei.  ---------------------------------------------------------------------------------------  ARBEITSBLATT ============  Das Arbeitsblatt von ABACUS besteht aus bis zu 999 Zeilen (1...999) und bis zu 762 Spalten (A...Z, AA...AZ, BA...BZ usw.). Die Gr</w:t>
      </w:r>
      <w:r>
        <w:rPr>
          <w:rFonts w:eastAsia="Geneva" w:cs="Geneva" w:ascii="Geneva" w:hAnsi="Geneva"/>
          <w:color w:val="000000"/>
          <w:sz w:val="24"/>
          <w:szCs w:val="24"/>
          <w:u w:val="single"/>
        </w:rPr>
        <w:t xml:space="preserve">sse des Blattes kann ber einen Dialog den jeweiligen Erfornissen (auch nachtrglich) angepasst werden.  Die normale Zeilen- und Spaltenbeschriftung kann durch beliebige Zeichenketten ersetzt werden. Dazu ist entweder ber die Menzeile oder durch Doppelclick bei gedrckter SHIFT-Taste auf das jeweilige Zeilen/Spalten-Beschriftungsfeld der entsprechende Dialog zu </w:t>
      </w:r>
      <w:r>
        <w:rPr>
          <w:rFonts w:eastAsia="Geneva" w:cs="Geneva" w:ascii="Geneva" w:hAnsi="Geneva"/>
          <w:color w:val="000000"/>
          <w:sz w:val="24"/>
          <w:szCs w:val="24"/>
          <w:u w:val="single"/>
        </w:rPr>
        <w:t>ffnen. Die Breite der Numerierungsfelder wird automatisch an die Lnge des Strings angepasst.  Spaltenbreite und Zeilenh</w:t>
      </w:r>
      <w:r>
        <w:rPr>
          <w:rFonts w:eastAsia="Geneva" w:cs="Geneva" w:ascii="Geneva" w:hAnsi="Geneva"/>
          <w:color w:val="000000"/>
          <w:sz w:val="24"/>
          <w:szCs w:val="24"/>
          <w:u w:val="single"/>
        </w:rPr>
        <w:t xml:space="preserve">he lassen sich ebenfalls einstellen. Dazu sind analog zur Beschriftung die entsprechenden Dialogboxen ber die Menzeile oder durch Doppelclick (ohne SHIFT) zu </w:t>
      </w:r>
      <w:r>
        <w:rPr>
          <w:rFonts w:eastAsia="Geneva" w:cs="Geneva" w:ascii="Geneva" w:hAnsi="Geneva"/>
          <w:color w:val="000000"/>
          <w:sz w:val="24"/>
          <w:szCs w:val="24"/>
          <w:u w:val="single"/>
        </w:rPr>
        <w:t>ffnen.  Oberhalb des eigentlichen Arbeitsbereichs (Rechenzellen bzw. Beschriftungsfeld der Spalten) befindet sich eine Buttonleiste, ber die per Mausclick (Einfachclick mit lin- ker Maustaste) bestimmte Funktionen aufrufbar sind. Je nach angewhlter Funktion er- scheint entweder eine Dialogbox oder ein Popup-Men zur Auswahl bzw. Einstellung der gewnschten Parameter. Die aktuelle Einstellung wird im jeweiligen Button angezeigt.  ber der Buttonleiste befindet sich die Eingabezeile. Sie zeigt den Inhalt der Rechen- zelle an, auf der sich der Zellcursor (schwarz hinterlegtes Feld) gerade befindet. Im Eingabe/Editiermodus (s.u.) erscheint in der Eingabezeile der Editiercursor; eingegebe- ne Zeichen werden an der Cursorposition eingefgt.  In der ber der Editierzeile liegenden Infozeile werden spezielle Statusinformationen (z.B. Anzahl der Zeilen/Spalten, Blockdefinitionen etc.) angezeigt.  ---------------------------------------------------------------------------------------  BEWEGEN DES ZELLCURSORS =======================  Der Zellcursor lsst sich auf folgende Weise verschieben:  - durch die Cursortasten                                  (1) - durch die Taste "Clr/Home"                              (2) - per Mausclick auf eine Rechenzelle                      (3) - per Mausclick auf das Positions-Feld der Buttonleiste   (4) - durch die Tasten "Return" und "Enter"                   (5)  ---------------------------------------------------------------------------------------  DATENEINGABE ============  Bei der Eingabe von Daten wird unterschieden zwischen  - Editiermodus und      (1) - Eingabemodus.         (2)  (1) Der Editiermodus wird eingeschaltet durch Bettigen der Tasten "Enter" oder "Return" (sofern der Zellcursor auf einer nicht-leeren Zelle steht), durch einen Doppelclick auf die gewnschte Zelle oder durch Clicken auf die Editierzeile. In allen Fllen erscheint der Editiercursor rechts neben dem letzten Zeichen.  (2) Der Eingabemodus wird eingeschaltet durch Eingabe eines beliebigen Zeichens mit der Ta- statur oder durch Click auf einen der Funktions-Buttons (Ma1, Ma2, ...) in der Button- leiste. Ein evtl. in der Editierzeile befindlicher String wird dabei zunchst gel</w:t>
      </w:r>
      <w:r>
        <w:rPr>
          <w:rFonts w:eastAsia="Geneva" w:cs="Geneva" w:ascii="Geneva" w:hAnsi="Geneva"/>
          <w:color w:val="000000"/>
          <w:sz w:val="24"/>
          <w:szCs w:val="24"/>
          <w:u w:val="single"/>
        </w:rPr>
        <w:t>scht, danach das getippte Zeichen (bzw. der per Popup-Men gewhlte Eintrag) als erste(s) Zeichen in die Editierzeile bernommen.  Der Editier- bzw. Eingabemodus wird wieder verlassen durch  - Drcken von "Return" oder "Enter"       (3) - Drcken von "Undo"                      (4) - Drcken der rechten Maustaste           (5)  (3) Der Inhalt der Editierzeile wird in die angewhlte Rechenzelle bernommen. Bei aktivem "Autocalc"-Modus (drittes Feld in der Button-Leiste) wird ggf. eine Berechnung des Ar- beitsblattes durchgefhrt.  (4) und (5) Der Inhalt der angewhlten Rechenzelle bleibt unverndert.   Wichtig: Zur Eingabe von Formeln und Zahlen sind keine Gleichheitszeichen etc. voranzustellen!   Im Eingab-/Editiermodus haben die Cursortasten z.T. eine spezielle Funktion:  - SHIFT + Cursor links     stellt den Editiercursor auf den Anfang der Eingabezeile - SHIFT + Cursor rechts    stellt den Editiercursor auf das Ende der Eingabezeile - CTRL  + Cursor links     springt zum nchsten Wort nach links - CTRL  + Cursor rechts    springt zum nchsten Wort nach rechts  ---------------------------------------------------------------------------------------  MENUELEISTE ===========  Bis auf wenige Ausnahmen sind alle Funktionen von ABACUS sowohl ber die Menleiste als auch direkt ber die Tastatur zu erreichen. Zustzlich besteht teilweise die M</w:t>
      </w:r>
      <w:r>
        <w:rPr>
          <w:rFonts w:eastAsia="Geneva" w:cs="Geneva" w:ascii="Geneva" w:hAnsi="Geneva"/>
          <w:color w:val="000000"/>
          <w:sz w:val="24"/>
          <w:szCs w:val="24"/>
          <w:u w:val="single"/>
        </w:rPr>
        <w:t>glich- keit der Einstellung ber Popups durch anclicken des jeweiligen Feldes in der Button- Leiste.   Menuetitel DESK ---------------  - ABACUS                     ALT-I     Anzeige eines Programminfos    Menuetitel DATEI ----------------  - Neu                        CTRL-N    Blatt l</w:t>
      </w:r>
      <w:r>
        <w:rPr>
          <w:rFonts w:eastAsia="Geneva" w:cs="Geneva" w:ascii="Geneva" w:hAnsi="Geneva"/>
          <w:color w:val="000000"/>
          <w:sz w:val="24"/>
          <w:szCs w:val="24"/>
          <w:u w:val="single"/>
        </w:rPr>
        <w:t>schen - ffnen...                  CTRL-O    Neues Rechenblatt laden - Schliessen                 CTRL-U    Blatt schliessen - Speichern                  CTRL-S    Blatt speichern - Speichern als...           CTRL-M    Blatt speichern unter neuem Namen - Importieren...             CTRL-I    Datei importieren - Exportieren...             CTRL-E    Datei/Block exportiern - Drucken                    CTRL-P    Blatt/Block drucken - Ende                       CTRL-Q    Programm beenden    Menuetitel Bearbeiten ---------------------  - Block definieren...        CTRL-B    Anfang und Ende eines Blocks definieren                                        Eine Blockdefinition ist auch direkt per                                        Gummiband m</w:t>
      </w:r>
      <w:r>
        <w:rPr>
          <w:rFonts w:eastAsia="Geneva" w:cs="Geneva" w:ascii="Geneva" w:hAnsi="Geneva"/>
          <w:color w:val="000000"/>
          <w:sz w:val="24"/>
          <w:szCs w:val="24"/>
          <w:u w:val="single"/>
        </w:rPr>
        <w:t>glich. - ausschneiden               CTRL-X    Block ausschneiden und auf Clipboard ber-                                        nehmen. - kopieren                   CTRL-C    Block in das Clipboard kopieren - einfgen                   CTRL-V    Block an aktueller Position des Zellcursors                                        einfgen - l</w:t>
      </w:r>
      <w:r>
        <w:rPr>
          <w:rFonts w:eastAsia="Geneva" w:cs="Geneva" w:ascii="Geneva" w:hAnsi="Geneva"/>
          <w:color w:val="000000"/>
          <w:sz w:val="24"/>
          <w:szCs w:val="24"/>
          <w:u w:val="single"/>
        </w:rPr>
        <w:t>schen                    CTRL-D    Block l</w:t>
      </w:r>
      <w:r>
        <w:rPr>
          <w:rFonts w:eastAsia="Geneva" w:cs="Geneva" w:ascii="Geneva" w:hAnsi="Geneva"/>
          <w:color w:val="000000"/>
          <w:sz w:val="24"/>
          <w:szCs w:val="24"/>
          <w:u w:val="single"/>
        </w:rPr>
        <w:t>schen - alles auswhlen            CTRL-A    alles auswhlen - Spalte einfgen                      Spalte einfgen - Spalte entfernen                     Spalte wird komplett entfernt - Zeile einfgen                       Zeile einfgen - Zeile entfernen                      Zeile wird komplett entfernt   Bei den letztgenannten vier Operationen werden alle Formeln automatisch angepasst.    Menuetitel Blatt ----------------  - Autocalc ein/aus           ALT-A     automatische Neuberechnung bei nderungen des                                        Rechenblatts - variable Texth</w:t>
      </w:r>
      <w:r>
        <w:rPr>
          <w:rFonts w:eastAsia="Geneva" w:cs="Geneva" w:ascii="Geneva" w:hAnsi="Geneva"/>
          <w:color w:val="000000"/>
          <w:sz w:val="24"/>
          <w:szCs w:val="24"/>
          <w:u w:val="single"/>
        </w:rPr>
        <w:t>he ein/aus  ALT-H     Texth</w:t>
      </w:r>
      <w:r>
        <w:rPr>
          <w:rFonts w:eastAsia="Geneva" w:cs="Geneva" w:ascii="Geneva" w:hAnsi="Geneva"/>
          <w:color w:val="000000"/>
          <w:sz w:val="24"/>
          <w:szCs w:val="24"/>
          <w:u w:val="single"/>
        </w:rPr>
        <w:t>hen-Anpassung ein/aus - Zellenschutz ein/aus       ALT-P     Zellenschutz global ein/aus - Blattgr</w:t>
      </w:r>
      <w:r>
        <w:rPr>
          <w:rFonts w:eastAsia="Geneva" w:cs="Geneva" w:ascii="Geneva" w:hAnsi="Geneva"/>
          <w:color w:val="000000"/>
          <w:sz w:val="24"/>
          <w:szCs w:val="24"/>
          <w:u w:val="single"/>
        </w:rPr>
        <w:t>sse                ALT-B     Blattgr</w:t>
      </w:r>
      <w:r>
        <w:rPr>
          <w:rFonts w:eastAsia="Geneva" w:cs="Geneva" w:ascii="Geneva" w:hAnsi="Geneva"/>
          <w:color w:val="000000"/>
          <w:sz w:val="24"/>
          <w:szCs w:val="24"/>
          <w:u w:val="single"/>
        </w:rPr>
        <w:t>sse einstellen - Zellenschutz setzen        ALT-L     Schutz fr einen Zell-Bereich setzen. Diese                                        Operation bezieht sich dabei entweder auf die                                        Zelle, auf der der Zellcursor steht, oder auf                                        den definierten Block. - Zellenschutz l</w:t>
      </w:r>
      <w:r>
        <w:rPr>
          <w:rFonts w:eastAsia="Geneva" w:cs="Geneva" w:ascii="Geneva" w:hAnsi="Geneva"/>
          <w:color w:val="000000"/>
          <w:sz w:val="24"/>
          <w:szCs w:val="24"/>
          <w:u w:val="single"/>
        </w:rPr>
        <w:t>schen       ALT-U     Schutz fr einen Bereich aufheben - Textformat                 ALT-T     Darstellung von Textzellen - Zahlenformat               ALT-V     Darstellung von Datenzellen - Formelformat               ALT-F     Darstellung von Formelzellen                                        Bei allen drei vorgenannten Dialogen sind die                                        fr die Darstellung des jeweiligen Zellentyps                                        m</w:t>
      </w:r>
      <w:r>
        <w:rPr>
          <w:rFonts w:eastAsia="Geneva" w:cs="Geneva" w:ascii="Geneva" w:hAnsi="Geneva"/>
          <w:color w:val="000000"/>
          <w:sz w:val="24"/>
          <w:szCs w:val="24"/>
          <w:u w:val="single"/>
        </w:rPr>
        <w:t>glichen Optionen zusammengefasst. Dabei be-                                        wirkt der "OKAY"-Button die bernahme der Ein-                                        stellungen fr die angewhlte(n) Zelle(n), der                                        "DEFAULT"-Button bernimmt die Werte als Stan-                                        dard fr Neueingaben. - Spaltenbreite              ALT-W     Einstellung der Spaltenbreite fr die angewhl-                                        te(n) Zelle(n) (Block oder Zellcursor) - Zeilenh</w:t>
      </w:r>
      <w:r>
        <w:rPr>
          <w:rFonts w:eastAsia="Geneva" w:cs="Geneva" w:ascii="Geneva" w:hAnsi="Geneva"/>
          <w:color w:val="000000"/>
          <w:sz w:val="24"/>
          <w:szCs w:val="24"/>
          <w:u w:val="single"/>
        </w:rPr>
        <w:t>he                 ALT-X     Einstellung der Zeilenh</w:t>
      </w:r>
      <w:r>
        <w:rPr>
          <w:rFonts w:eastAsia="Geneva" w:cs="Geneva" w:ascii="Geneva" w:hAnsi="Geneva"/>
          <w:color w:val="000000"/>
          <w:sz w:val="24"/>
          <w:szCs w:val="24"/>
          <w:u w:val="single"/>
        </w:rPr>
        <w:t>he fr die angewhl-                                        te(n) Zelle(n) - Spaltenname                ALT-C     Definition eines Spaltennamens - Zeilenname                 ALT-Z     Definition eines Zeilennamens - Blattname                  ALT-N     Definition eines Rechenblattnamens (nicht Datei-                                        name). - Blatt rechnen              ALT-R     manueller Start einer Neuberechnung    Menuetitel OPTIONEN -------------------  - Einstellungen              ALT-E     Parametrierung von ABACUS, u.a. Import- und                                        Exportformate - Druck                      ALT-D     Einstellung der Druck-Parameter bzw. Nach-                                        laden eines Treibers durch Click auf Namen  - Einstellungen sichern      ALT-S     Einstellungen sichern  ---------------------------------------------------------------------------------------  Blockdefinition ===============  Bl</w:t>
      </w:r>
      <w:r>
        <w:rPr>
          <w:rFonts w:eastAsia="Geneva" w:cs="Geneva" w:ascii="Geneva" w:hAnsi="Geneva"/>
          <w:color w:val="000000"/>
          <w:sz w:val="24"/>
          <w:szCs w:val="24"/>
          <w:u w:val="single"/>
        </w:rPr>
        <w:t>cke k</w:t>
      </w:r>
      <w:r>
        <w:rPr>
          <w:rFonts w:eastAsia="Geneva" w:cs="Geneva" w:ascii="Geneva" w:hAnsi="Geneva"/>
          <w:color w:val="000000"/>
          <w:sz w:val="24"/>
          <w:szCs w:val="24"/>
          <w:u w:val="single"/>
        </w:rPr>
        <w:t>nnen markiert werden  - per Dialog                                                                      (1) - per Gummiband mit der Maus mit Startpunkt innerhalb des Blatts                  (2) - per Gummiband mit der Maus mit Startpunkt innerhalb einer Zeilen- oder Spalten- (3)   beschriftung - durch Einfach-Click auf eine Zeilen- oder Spaltenbeschriftung                   (4)   ---------------------------------------------------------------------------------------  BUTTONLEISTE ============  Die meisten ber die Buttonleiste erreichbaren Funktionen wurden schon erwhnt. Daher nur eine kurze Zusammenstellung der Buttons und ihrer Bedeutung (v.l.n.r).   - Position                   ffnet einen Dialog zur nderung der Zellcursor-Position - Zelltyp                    Erm</w:t>
      </w:r>
      <w:r>
        <w:rPr>
          <w:rFonts w:eastAsia="Geneva" w:cs="Geneva" w:ascii="Geneva" w:hAnsi="Geneva"/>
          <w:color w:val="000000"/>
          <w:sz w:val="24"/>
          <w:szCs w:val="24"/>
          <w:u w:val="single"/>
        </w:rPr>
        <w:t>glicht die nderung des vom Parser ermittelten Zell-                              typs. Damit kann z.B. eine Daten- oder Formelzelle in eine                              Textzelle umgewandelt und damit von der Berechnung ausge-                              nommen werden (Wert einer Textzelle als 0.0 angenommen) - Autocalc                   ein/ausschalten - Autocursor                 Richtung bzw. ein/aus - Zellenschutz               setzen/l</w:t>
      </w:r>
      <w:r>
        <w:rPr>
          <w:rFonts w:eastAsia="Geneva" w:cs="Geneva" w:ascii="Geneva" w:hAnsi="Geneva"/>
          <w:color w:val="000000"/>
          <w:sz w:val="24"/>
          <w:szCs w:val="24"/>
          <w:u w:val="single"/>
        </w:rPr>
        <w:t>schen bzw. globales ein/aus - H</w:t>
      </w:r>
      <w:r>
        <w:rPr>
          <w:rFonts w:eastAsia="Geneva" w:cs="Geneva" w:ascii="Geneva" w:hAnsi="Geneva"/>
          <w:color w:val="000000"/>
          <w:sz w:val="24"/>
          <w:szCs w:val="24"/>
          <w:u w:val="single"/>
        </w:rPr>
        <w:t>he                       variable Texth</w:t>
      </w:r>
      <w:r>
        <w:rPr>
          <w:rFonts w:eastAsia="Geneva" w:cs="Geneva" w:ascii="Geneva" w:hAnsi="Geneva"/>
          <w:color w:val="000000"/>
          <w:sz w:val="24"/>
          <w:szCs w:val="24"/>
          <w:u w:val="single"/>
        </w:rPr>
        <w:t>he ein/aus - Leerfeld                   ohne Funktion - Ma1, Ma2, Fn, ...          Buttons fr die Eingabe von Funktionen, Konstanten und                              Operatoren (Anclicken schaltet in den Eingabemodus und                              bertrgt den Buttontext in die Editierzeile)  ---------------------------------------------------------------------------------------  Einstellungen =============  Der Dialog "Einstellungen" erm</w:t>
      </w:r>
      <w:r>
        <w:rPr>
          <w:rFonts w:eastAsia="Geneva" w:cs="Geneva" w:ascii="Geneva" w:hAnsi="Geneva"/>
          <w:color w:val="000000"/>
          <w:sz w:val="24"/>
          <w:szCs w:val="24"/>
          <w:u w:val="single"/>
        </w:rPr>
        <w:t>glicht die Parametrierung von ABACUS. ABACUS legt diese und weitere Parameter in einer Datei "ABACUS.INF" ab, wenn entweder der entsprechende Menpunkt (Einstellungen sichern) angewhlt wird oder beim Beenden des Programms selb- stndig, falls die entsprechende Checkbox selektiert ist.  ---------------------------------------------------------------------------------------  Druck =====  ABACUS untersttzt den Ausdruck auf nahezu beliebigen Druckern durch die Verwendung ent- sprechender Druckertreiber. Die Parametrierung fr den Ausdruck erfolgt ber eine Dia- logbox. Darber hinaus k</w:t>
      </w:r>
      <w:r>
        <w:rPr>
          <w:rFonts w:eastAsia="Geneva" w:cs="Geneva" w:ascii="Geneva" w:hAnsi="Geneva"/>
          <w:color w:val="000000"/>
          <w:sz w:val="24"/>
          <w:szCs w:val="24"/>
          <w:u w:val="single"/>
        </w:rPr>
        <w:t>nnen jederzeit Druckertreiber durch anclicken des Namensfeldes nachgeladen werden. Ist kein Druckertreiber geladen, so kann nicht gedruckt werden, der Meneintrag ist disabled.  Beim Ausdruck eines Blattes werden Formelergebnisse zur Unterscheidung von reinen Da- tenzellen fett gedruckt.  ---------------------------------------------------------------------------------------  Dateiformate beim Export ========================  ABACUS untersttzt folgende Formate:  - ABACUS                     Durch "Backslash" getrennte Datenstze incl. Zeilen- und                              Spaltennamen - ASCII                      ASCII-Export des Blattes auf Datei (identisch zu dem Aus-                              druck auf Papier) - DIF                        Durch Kommata getrennte Datenstze - CSV                        wie DIF, wobei hier statt der Formeln das Formelergebnis                              exportiert wird   ---------------------------------------------------------------------------------------  Funktionen ==========  ABACUS stellt folgende Funktionen zur Verfgung, die ausnahmslos entweder ber die Ta- statur eingegeben oder per Popup aufgerufen werden k</w:t>
      </w:r>
      <w:r>
        <w:rPr>
          <w:rFonts w:eastAsia="Geneva" w:cs="Geneva" w:ascii="Geneva" w:hAnsi="Geneva"/>
          <w:color w:val="000000"/>
          <w:sz w:val="24"/>
          <w:szCs w:val="24"/>
          <w:u w:val="single"/>
        </w:rPr>
        <w:t xml:space="preserve">nnen. Imersten Fall mu die Gro- bzw. Kleinschreibung nicht bercksichtigt werden. Im zweiten Fall wird bei Bedarf die notwendige </w:t>
      </w:r>
      <w:r>
        <w:rPr>
          <w:rFonts w:eastAsia="Geneva" w:cs="Geneva" w:ascii="Geneva" w:hAnsi="Geneva"/>
          <w:color w:val="000000"/>
          <w:sz w:val="24"/>
          <w:szCs w:val="24"/>
          <w:u w:val="single"/>
        </w:rPr>
        <w:t>ffnende Klammer miterzeugt.  Funktionen mit beliebigen Argumenten (Zellbezug, Formel oder Zahl):  - ABS                         Absolutwert - EXP                         Potenz - FAK                         Fakultt - FRAK                        Dezimalbruchanteil einer Zahl - INT                         Ganzzahlanteil  - LN                          natrlicher Logarithmus - LOG                         Zehnerlogarithmus - ROUND                       Rundung auf ganze Zahl INT(x + 0.5) - POW10                       Potenz zur Basis 10 - SIGN                        Signum-Funktion (Ergebnis -1, 0 oder 1) - SQR                         Quadrat einer Zahl - SQRT                        Quadratwurzel - TRUNC                       wie INT - trigonometrische Funktionen - DEG                         Umrechnung Grad-&gt;Bogenma - RAD                         Umkehrung dazu   Funktionen mit Zellbezgen (z.B. SUM(A1:C3) = Summe ber diesen Bereich):  - AVE                         Mittelwert - MIN                         Minimum - MAX                         Maximimum - MUL                         Produkt - STA                         Standardabweichung mit Divisor (n-1) - STD                         Standardabweichung mit Divisor (n) - SUM                         Summe - QMN                         Quadratischer Mittelwert mit Divisor (n-1) - QMW                         Quadratischer Mittelwert mit Divisor (n)  - diverse Konstanten - SYSDATE - SYSTIME - Operatoren wie blich  =======================================================================================                                    W I C H T I G =======================================================================================  Fr Fehler und Irrtmer, die in dieser Dokumentation bzw. im Programm ABACUS enthalten sind, und fr daraus ggf. entstehende Schden wird keinerlei Haftung bernommen.   Fehlerreports, Vorschlge, Wnsche und Anregungen bitte direkt an untenstehende Adres- se richten. Darber hinaus wre ich sehr daran interessiert, die Systemkonfiguration zu erfahren, unter der ABACUS luft - ggf. mit Hinweisen auf evtl. auftretende Probleme.  ---------------------------------------------------------------------------------------  Die Vollversion von ABACUS erscheint in der SD-Serie von MAXON. Maus-User k</w:t>
      </w:r>
      <w:r>
        <w:rPr>
          <w:rFonts w:eastAsia="Geneva" w:cs="Geneva" w:ascii="Geneva" w:hAnsi="Geneva"/>
          <w:color w:val="000000"/>
          <w:sz w:val="24"/>
          <w:szCs w:val="24"/>
          <w:u w:val="single"/>
        </w:rPr>
        <w:t xml:space="preserve">nnen das Programm aber auch ber den Autor zum selben Preis (DM 45,-- incl. Versand) beziehen. Eine ausfhrliche Beschreibung aller Funktionen incl. Beispielen ist in Form eines ge- druckten Handbuchs ebenfalls beim Autor zum Preis von DM 15,00 incl. Versandkosten er- hltlich (Programm plus Handbuch DM 55,--). Bitte den Betrag auf das untenstehende Konto berweisen (Name und Adresse angeben) und kurze Mail.  ---------------------------------------------------------------------------------------  Karlsruhe, 07.01.1995  Norbert Spiegel Rheinstrasse 117 76185 Karlsruhe  Bankverbindung: Badische Beamtenbank Karlsruhe (BLZ 66090800), Konto: 1871625  Mausnetz: @ KA2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