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Erstellung von Druckertreibern fr ABACUS =========================================  Basis fr einen neuen Druckertreiber ist eine ASCII-Datei, in der die zur Ansteuerung des Druckers ben</w:t>
      </w:r>
      <w:r>
        <w:rPr>
          <w:rFonts w:eastAsia="Geneva" w:cs="Geneva" w:ascii="Geneva" w:hAnsi="Geneva"/>
          <w:color w:val="000000"/>
          <w:sz w:val="24"/>
          <w:szCs w:val="24"/>
          <w:u w:val="single"/>
        </w:rPr>
        <w:t>tigten Sequenzen beschrieben sind. Diese Da- tei wird mit dem Programm &lt;INSTALL.PRG&gt; in eine Konfigurationsdatei ber- setzt.  Die Quelldatei kann mit jedem beliebigen Editor erstellt werden, sofern er die Abspeicherung der Daten im ASCII-Format erlaubt. Auf keinen Fall drfen irgendwelche Formatierungs-Informationen etc. mitgesichert werden! Der Da- teiname kann beliebig gewhlt werden, sollte aber mit der Extension "HEX" versehen werden. INSTALL erzeugt daraus einen Treiber mit demselben Namen, aber mit der Extension "CFG".  Beispiel ========  Quelldatei:             EPSON850.HEX Treiber   :             EPSON850.CFG   Innerhalb der Quelldatei k</w:t>
      </w:r>
      <w:r>
        <w:rPr>
          <w:rFonts w:eastAsia="Geneva" w:cs="Geneva" w:ascii="Geneva" w:hAnsi="Geneva"/>
          <w:color w:val="000000"/>
          <w:sz w:val="24"/>
          <w:szCs w:val="24"/>
          <w:u w:val="single"/>
        </w:rPr>
        <w:t>nnen beliebige Kommentar- oder Leerzeilen einge- fgt werden. Kommentarzeilen beginnen mit einem '*'-Zeichen in der ersten Spalte.  Die Parameterzeilen lassen sich ebenfalls mit Komentaren versehen, indem man als erstes Kommentarzeichen ebenfalls das '*'-Zeichen verwendet. Dadurch wird INSTALL veranlasst, den Rest der Zeile zu ignorieren.  Die Parameter selbst werden (mit Ausnahme des Druckernamens und der Grundpara- meter) in hexadezimaler Form ohne $-Zeichen eingegeben und mit Kommata getrennt. Um Fehlfunktionen zu vermeiden, mssen Reihenfolge und Schreibweise unbedingt eingehalten werden (s. Beispieldateien)!    1. Druckername ==============  Als erster Parameter ist der Druckername anzugeben. Dafr stehen max. 30 Zeichen zur Verfgung. Der Name wird in die Dialogbox zur Einstellung der Druckoptionen eingetragen.   2. Grundparameter =================  In der jetzigen Version mssen drei durch Komma getrennte Parameter angegeben werden (spitze Klammern nicht miteingeben):        &lt;Zeichenbreite 1&gt; , &lt;Zeichenbreite 2&gt; , &lt;Zeichenbreite 3&gt;         ABACUS berechnet aus diesen Parametern die Anzahl der auf dem Papier darstellba- ren Spalten beim Ausdrucken. Die Werte werden in der o.g. Dialogbox als "Radio- buttons" eingetragen.   3. Steuersequenzen ==================  ABACUS verwendet z.Zt. insgesamt 16 unterschiedliche Sequenzen zur Druckeran- steuerung. Diese sind in hexadezimaler Form entsprechend den Beispieltreibern einzugeben. Auf die letze Sequenz mu als Abschlu eine Zeile mit einer '0' folgen.   4. Zeichenumsetzung ===================  ABACUS kann ber eine Umsetztabelle dazu veranlasst werden, beliebige Zeichen durch andere Ueichen oder Strings zu ersetzen. Damit lassen sich auch exoti- sche Drucker dazu bewegen, alle Zeichen korrekt auszudrucken.  Jeder Eintrag mu in einer eigenen Zeile stehen. Das zu ersetzende Zeichen steht ganz links, danach folgen jeweils mit Kommata getrennt die fr den Ausdruck des Zeichens ben</w:t>
      </w:r>
      <w:r>
        <w:rPr>
          <w:rFonts w:eastAsia="Geneva" w:cs="Geneva" w:ascii="Geneva" w:hAnsi="Geneva"/>
          <w:color w:val="000000"/>
          <w:sz w:val="24"/>
          <w:szCs w:val="24"/>
          <w:u w:val="single"/>
        </w:rPr>
        <w:t xml:space="preserve">tigten Steuercodes (z.B. Zeichensatzumschaltung etc.) in hexadezimaler Schreibweise. Wird fr ein Zeichen keine Umsetztabelle defi- niert, wird dafr ein Leerzeichen ausgedruckt. Nicht in der Tabelle enthaltene Zeichen werden unverndert ausgedruckt.   Beispiel: =========  9F, 41, 42, 43    * Zeichen '9F' wird als 'ABC' ausgegeben :-)) A4                * Zeichen 'A4' wird durch Leerzeichen ersetzt   Die Umsetztabelle mu mit einer einer '0' abgeschlossen werden.  ABACUS versucht beim Programmstart, einen Drucker namens "PRINTER.CFG" zu la- den. Dieser Treiber mu sich im selben Ordner wie die Programmdatei befinden. Durch anclicken des Druckernamens im Einstelldialog kann jederzeit ein Treiber nachgeladen werden.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