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00000000000132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......]0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te=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zeile=~~~~~~~~~|~~~~~~~~~|~~~~~~|~~~~~~~~|~~~~~~~~~~|~~~~~~~~~~~~~~~~~~~~~~~~~~~~~~~~~~~~~~~~~|~~~~~~~|~~~~~~~~~~~~|~~~|~~~~~~~~~~~~~|~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r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Zu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tr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andrPlzr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