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00000000000132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0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]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\MEGAFAKT\FORMULAR\KOPF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um: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r.:MegaFaktSerienbrie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hrgeehrteDamenundHerr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bsofortistes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mitMegaFaktunmittelbarSerienbrie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dru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freundlichenG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[...................................................]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l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