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Paint Professional Demoversion (C)1990 Tommy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Ma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chower Stra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1000 Berlin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          030/621406-3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ax und BTX  030/621406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hr geehrter Damen und Her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ieser Diskette befindet sich die Demoversion von MegaPaint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0. Sie enthlt den vollen Funktionsumfang dieser Version bi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r Einschrn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Speichern von Bildern ist in keiner For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Einstellungen aller 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stze und Symbol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och ges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cannen is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rucken ist nur bei Bild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direkt von Diskette gela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nicht verndert wurden (z.B. die Beispielbilder im Ordner BILDE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n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eine externen Module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vielfachen Wunsch werden wir hier einige komplexere Funktionen ausfh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en, damit auch ohne Handbuch alles getestet werden kann. Der Tex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lang, da wir empfehlen, ihn zur besseren bersicht auszu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cken von HELP kann im Programm zustzlich eine kurze Beschreib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Funktion ab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benenbergreifende (De-)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stellung der anzuzeigenden Ebene geht beim (De-)Selektieren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. Wenn sich z.B. eine Gruppe ber mehrere Ebenen erstreckt, werden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-)Selektieren nur die Gruppenmitglieder (de-)selektiert, die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en Ebene liegen. Gleiches gilt beim (De-)Selektieren von Be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i ALLES SELEK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e Ebene ausgeblendet, so werden automatisch alle Objekte i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e de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weiterte Tasten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Gedrckthalten der Taste SHIFT wird in beiden Programmteilen ein ev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es Raster deaktiviert, d.h. es kann jeder Punkt angesteu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evtl. angestellte Rasteranzeige bleibt jedoch erhalten, um eine b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ientierung zu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Gedrckthalten der Taste CONTROL im Vektorteil wird FANGEN 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bedeutet, da beim Whlen eines Punktes durch Drcken der linken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die Koordinaten des nahesten Definitions- oder Hilfspunktes ber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er gefangene Punkt kann auerhalb des sichtbaren Bereiches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Fangen wird ein evtl. eingestelltes Raster ignoriert, d.h. der res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ende Punkt mu nicht auf dem Raster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cken der Taste ALTERNATE erscheint im Vektorteil JEDERZEI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, in dem ein Punkt in Koordinatenform eingegeben werden kann. Dies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leiche Wirkung, als wenn mit der Maustaste zu dieser Koordinate ge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linke Maustaste gedrckt 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Koordinaten auerhalb des sichtbaren Bereiches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sofern sie im legalen Koordinatenbereich liegen. Bei der dir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eingabe wird ein evtl. eingestelltes Raster ignoriert, d.h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ierende Punkt mu nicht auf dem Raster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10 Funktionstasten wurden in jedem Programmteil mit hufig benu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schwer zugnglichen Befehlen b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terteil:                     Vektorte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 - Puffer invertieren        F1  - Objekt 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 - Puffer X-spiegeln         F2  - Objekt de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  - Puffer Y-spiegeln         F3  - Bereich 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4  - Puffer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         F4  - Bereich de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  - Puffer X-dehnen           F5  - Alles 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  - Puffer Y-dehnen           F6  - Selektion verwe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  - Puffer verkleinern        F7  - Zoom: Arbeitsfenster 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  - Puffer X-stauchen         F8  - Zoom: Ganze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 - Puffer Y-stauchen         F9  - Zoom: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- Puffer drehen 90 Grad     F10 - Objekt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n TAB, ESC und SHIFT TAB werden im Vektorteil zum (De-)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Ist die Funktion OBJEKT (DE-)SELEKTIEREN aktiv, wird durch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aste TAB das dem Mauszeiger naheste, noch nicht (de-)selektierte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(de-)selektiert. Durch erneutes Drcken von TAB wird das nchst nah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 vor(de-)selektiert usw. Bleibt beim Drcken von TAB das gleiche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(de-)selektiert (es 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ein "Bing"), so ist es das letzte Objekt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. Nach erneutem Drcken von TAB wird wieder beim ersten Objekt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cken von ESC wird das gerade vorselektierte Objekt endgltig (de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cken von SHIFT TAB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Vorselektion, wodurch mit TAB erneut d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ufen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Hilfe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teilweise verdeckte oder ganz unsicht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 selektiert werden, ohne das die davorliegenden Objekte weggesc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m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op-Up-Men und Hilfstexte, Systemdateien fr den Vekto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waltung fr Pop-Up-Men und Hilfstexte in beiden Programmteilen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ystemdateien fr den Vektorteil wurde berarbeitet. Die Daten werden 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aden, wenn sie tatschlich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. Dazu benutzt das Programm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Versuch den Standard-Pfadnamen. Kann dort die Datei nicht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so erscheint eine Dateiauswahlbox, in der der Pfad ein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Danach ldt MegaPaint Professional diese Dateien solange ber den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en Pfad, bis sie dort nicht gefunden werden, dann erscheint wie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uswah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fadnamen werden bei EINSTELLUNG SICHERN im Rasterteil (!) 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fiehlt sich also, einmal alle Funktion durchzugehen, evtl. die P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geben und dann diese Einstellung zu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MEGPAINT-Ordner unverndert bernommen, werden die Hilfstex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fr den Vektorteil meist korrekt beim ersten Versuch gefu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auf dieses Laufwerk nicht anderweitig zugegriffen wurde (da da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pfadname vom System verndert wi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ilfstexte, das Pop-Up-Men und die Icons sind nun vollstndig. Die li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e des Pop-Up-Mens im Vektorteil besteht zum Groteil aus festen Fu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en, die nicht umbelegt, sondern nur mit einem anderen Icon verseh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r HP LaserJet-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hat sich leider herausgestellt, da der HP LaserJet II den komprimier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modus des HP DeskJet, der momentan verwendet wird, nicht versteht.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Grund gibt es nun zwei Treiber fr HP-Drucker: HP_DESK.PRT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P DeskJet / HP DeskJet Plus und HP_LASER.PRT fr den HP LaserJet / HP La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dem Kunden berlassen zu berprfen, ob sein Drucker den komprimie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odus versteht. Dieser bedeutet eine Reduzierung der Datenmenge auf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-40% und somit im Optimalfall eine Verkrzung der Druckzeit auf ein Viert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DATEI im Raste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CX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jetzt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s Dateiformat PCX zu laden und zu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 vom Programm PC Paintbrush eingefhrtes Format, welches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recht verbreitet ist. Es komprimiert die Daten, allerdings schlecht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Paint bei seinem eigenen Format oder beim IMG-Format. Es sollte also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Datentransfer g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BILD im Raste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ld einblenden: Minil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kann die Anzeige der Minilupe auf ein anderes Bild um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tet werden. Normalerweise zeigt die Minilupe die Informationen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Bild an. Stellt man sie z.B. auf ein eingeblendetes Bild um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sie dessen Information an. Dies kann das Kopieren einer eingeblend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age wesentlich vereinf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EXTRAS im Raste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xtfeld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bestimmt, ob die angelegten Textfelder angezeigt werden soll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felder sind immer verfgbar, auch wenn sie nicht angezeigt werden.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auch angelegt,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d verndert werden, wenn sie nich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 sind. Es wird dann natrlich etwas schwierig, sie auszuwhl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xtfeld a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Textfelder im Bild angelegt werden. Dazu wir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inken Maustaste die linke obere Ecke des Textfeldes festgelegt. E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ckt sich eine Zeile nach unten und beliebig weit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Textfeld wird die im Untermen gewhlte Schrift zugeordnet. Auerdem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m standardmig eine fortlaufende Feldnummer gegeben. Diese gibt die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Feldes innerhalb des Datensatzes an, welches an der eingegebene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 werden soll, beginnend mit 1 fr das erste Feld. Die Feld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n der linken oberen Ecke des Textfeldes in einem weien Fel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 Serienbrief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ximal 50 Textfelder verw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extfel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ann ein Textfel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Dazu wird in das w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 in der linken oberen Ecke des Textfeldes gekl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xtfeld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chriftnummer und Feldnummer eines Text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 werden. Dazu wird in das weie Feld in der linken oberen Eck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feldes geklickt. Es erscheint ein Fenster, in welchem die neue Feld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1..99) und die Zeichensatznummer gewh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arameter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werden di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Dateinamen sowie die dateiabhngige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DRESSDATEI: Nach Anklicken dieses Tasters erscheint eine Fileselector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welcher der Name der zu verwendenen Adressdatei eingegeben wird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eine ASCII-Datei sein, deren Format dem Benutzer bekannt ist (s.u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nge der Datei sollte 32 Kilobytes nicht berschreiten. Wir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e Datei geladen, so werden nur die ersten 32 Kilobytes 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LDDATEI: Nach Anklicken dieses Tasters erscheint eine Fileselector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welcher der Name der zu verwendenen Bilddatei eingegeben wird. Diese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ormale MegaPaint Bilddatei sein. Sie wird als Hintergrund des Brief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. Soll der Hintergrund wei sein,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keine Datei a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geschieht, indem in der Fileselectorbox ABBRUCH angeklickt wird,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r wird dann kein Name mehr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ENSATZ-TRENNUNG: In dieser Zeile mu die Zeichenfolge eingetrag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en Datensatz-Trenner definiert. Hier mu mindestens ein Zeichen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ELD-TRENNUNG: In dieser Zeile mu die Zeichenfolge eingetragen werd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eld-Trenner definiert. Hier mu mindestens ein Zeichen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ELDEINFASSUNG: In dieser mu die Zeichenfolge eingetragen werden, d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e Feldeinfassung definiert (z.b. " ). Diese Feldeinfassung 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leer sein, d.h. nur aus Nullen be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-Trenner, Feld-Trenner und Feldeinfassung werden wie im Dru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iber als Folge einzelner Zeichen in hexadezimaler Form eingegeben.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Zeichen 00, so gilt die Zeichenfolge als l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e dieser Zeichenfolgen vollstndig in einer anderen enthalten, so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lngere der beiden in der obigen Auflistung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stehen. So ist es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im Standardformat von Adimens erlaubt, da der Datensatz-Trenn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 0d,0a,0d,0a hat und der Feld-Trenner die Form 0d,0a. Umgekehrt wr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r ADIMENS, DBASE und LOTUS 123 stellen bei diesen drei Zeichenfol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n dem jeweiligen Programm meistens benutzten Standardwerte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be-Exemp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wird aufgrund der aktuellen Einstellungen die erste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Serienbriefdrucks erstellt, aber nicht aus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mssen vorher die Schriften geladen werden, die bei der E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eit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. Ist eine der Schriften nicht vorhanden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entsprechenden Feldern nichts 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rienbrief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wird der eigentliche Serienbriefdruck gestartet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zu Anfang eine Abfrage, ob zwischen den einzelnen Seiten eine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 werden soll. Wird hier NEIN angeklickt, werden alle Datenstz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nacheinander eingesetzt und ohne Pause gedruckt. Wird JA angekli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cheint nach jeder Seite eine Meldung, die 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, ein neues Bl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legen. Wird EINMAL angeklickt, erscheint nur nach der ersten Seit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, alle weiteren Seiten werden ohne Pause 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mssen vorher die Schriften geladen werden, die bei der E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eit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. Ist eine der Schriften nicht vorhanden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entsprechenden Feldern nichts 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sich eine Datei MEGA.SBF im Ordner MEGPAINT, so wird SERIENBRI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 beim Programmstart automatisch mit den in der Datei MEGA.SBF an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n Parametern gestartet. Dazu sollten zuvor bei EINSTELLUNG SICHER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adnamen d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Zeichenstze gesichert werden, damit diese 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vollstndiger Abarbeitung der Daten erscheint eine Ende-Meldung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kann das Programm wieder verlassen werden. 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ist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m fr den Einsatz in Verbindung mit einem Datenbanksystem gedacht, we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Paint direkt aufruft. Nachdem dann die Serienbriefe ausgedruckt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egaPaint beendet wurde, wird direkt zum aufrufenden Programm zu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rienbrief laden /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r Datei mit der Endung *.SBF werden alle Parameter des Serienbrief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die Positionen und Parameter aller Textfelder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DATEI im Vekto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bjekte speichern/Alles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iden Menpunkte haben ein Untermen, in dem neben NORMAL, also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Paint-Format *.VEK, das Calamus Vektorgrafikformat *.CVG gewh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. Damit ist der Export von MegaPaint Vektorgrafiken nach Calamu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xport werden &gt;FLLMODUS, &gt;FLLMUSTER, &gt;LINIENBREITE und &gt;LINIEN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achtet. Dabei werden Fll- und Linienmuster, sowe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inngem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Calamus-Muster ersetzt. Es wird vorausgesetzt, da bei der E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rafik die Standard-Muster aus MEGA.PAT, NADEL.PAT oder LASER.PAT verw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&gt;ZEICHENMODUS kennt Calamus nicht, so da alle Objekte im Modu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eichnet werden. Um einen Eindruck davon zu bekommen, sollte der 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vor mit Hilfe der &gt;OBJEKT-INFO vollstndig der Zeichenmodus NORMAL zuge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LINIEN DIN 15 werden als Linien fester Dicke und festen Linienmusters ex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t. Dabei stimmt das Linienmuster in der Strichlnge nicht genau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MegaPaint verwendeten b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&gt;MAPFEILE DIN 406 funktioniert die Automatik nicht mehr, die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pfeile mit zwei Spitzen umdreht, wenn diese krzer als 5 mm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DRUCK im Vekto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routine fr den Vekto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rekt vom Vektorteil aus zu drucken. Dabei 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Rasterteil angelegten Seiten als Puffer benutzt, also verndert!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treiber ist identisch mit dem Treiber im Rasterteil und verfgt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ort bekannten Features wie Farbdruck und Umleiten der Druck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geordnete Druckroutine ist jedoch wesentlich flexibler. Es ist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ein  B E L I E B I G  G R O  E S  Bild bis zur maximal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680 x 7680 Punkten zu drucken. Dabei teilt die Druckroutine das existie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 automatisch in so viele Bltter der im Rasterteil eingestellt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. D.h. wird im Vektorteil eine 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7680 x 7680 Pun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, im Rasterteil aber "nur" eine DIN A4-Seite fr den Laser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, so wird das Bild im Vektorteil auf bis zu 4 x 3 Seiten ausgedru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hat dann ein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bis zu 65 x 65 Centimetern. Auf einem 24-Nad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er mit 180 dpi liegt die maximale 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sogar bei 108 x 108 Ce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n, gedruckt auf bis zu 6 x 5 S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bjekte werden dabei in dem bei PROJEKTIONSMODUS angegebenen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. Bei DIREKT wird jedes Objekt in die entsprechende 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. Sind im Vektorteil mehr Ebenen belegt als im Rasterte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Meldung. Durch die direkte Zuordnung ist bei mehreren Bi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Rasterteil ein direkter Farbdruck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Bei BILD#n werden alles Obj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as aktuelle Bild des Rasterteils eingesetzt. Dies ist besonders praktis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Bild, welches aus mehreren Ebenen besteht, komplett ausgedru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die Druckroutine fest, da das Bild im Vektorteil nicht mehr auf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 Seite pat, zeigt es dieses an und fragt, ob die Bltter mit E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ungen versehen werden sollen. Das bedeutet, da in den vier Ecke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Markierung mitgedruckt wird, was das Beschneiden und Zusammen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zelnen Bltter zu einem groen Bild sprbar erl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ehreren Blttern verfhrt die Druckroutine wie bei MEHRFACHDRUCK -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e automatische Papierzufuhr (Endlos oder Einzug) vorausgesetzt.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eiten der Ausgabe auf Datei erscheint nach jedem Blatt die Meldung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datei schon existiert. Auf diese Funktion sollte hier also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ch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SPEZIAL im Vekto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messen/Bemaen DIN 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smessen und Bemaen luft prinzipiell gleich ab wie im Raster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hierbei jedoch Textausgabe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sind, ist zu beachten, da wie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 beschrieben (siehe DAS MEN SYMBOL IM VEKTORTEIL) eine der Symbol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DRAFT.VLB oder DIN_LQ.VLB an Position #8 geladen werden mssen. 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Bemaungsfunktionen kein sinnvolles Ergebnis lie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OUTLINE ist eine Flche, die durch einen oder mehrere, evtl. geschachte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sich schneidende Umrisse beschrieben wird. Jeder Umri fr sich is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lossene Linie, die aus Linienzgen und Folgen von Bezier-Kurven b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lche, die gefllt wird, ist als Differenz der Umrisse anzusehen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die Flche, die zwischen jeweils zwei Umrissen liegt. Werden also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risse ineinandergelegt (z.B. groer Kreis und kleiner Kreis), wird nu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 zwischen den beiden Umrisses gefllt, nicht aber die Mitte. Da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 entweder viel Rechenzeit oder viel Speicher erfordert, wurd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weg beschritten. Als Zwischenspeicher wird dabei der Puffer des Ra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s benutzt, er wird also im Vektorteil vernder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line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mrisse werden nacheinander vollstndig eingegeben. Dazu wird zuers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punkt des ersten Umrisses gewhlt. Es erscheint ein Fenster, in wel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chste Funktion gewhl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ZIER-KURVE: Die Bezier-Kurven werden als Folgen von verketteten Bez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ven eingegeben. Das bedeutet, da der erste Angelpunkt jeder Kurv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zweiten Angelpunkt und dem Endpunkt der vorhergehenden Kurve er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So entsteht ein absolut glatter und "flieender" bergang. Soll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ick in der Folge auftreten, so mu die Funktion abgebrochen und ern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R-KURVE 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die Eingabe auch anders interpretieren. Anstelle der Eingab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punkten werden an die gewnschte Kurve Tangenten angelegt, die so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uf der Kurve beschreiben. Diese Tangente geht durch den Verkett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zweier Kurven und hat die beiden Angelpunkte als End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r Form wird die Eingabe des Outlines auch dargestellt. Dabei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Anzeigezeile die Steigung der Tangent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erste Kurve mu der erste Angelpunkt noch direkt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 interne Struktur einfach zu halten, wird dieser Punkt indirekt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, d.h. er ist das andere Ende der Tangente, die eingegeben wird.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glatten Anfang zu bekommen, sollte die Tangente den vorang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riteil gerade fort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erden fr jede Kurve zuerst der Endpunkt und dann der zweite Ang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mit der linken Maustaste eingegeben, die anderen Punkte leite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oben beschrieben aus der vorhergehenden Kurv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cken der rechten Maustaste erscheint das Auswahlfenster, es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eue Funktion ausgewhlt werden. Wird hier ZURCK angeklickt, so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 der letzten noch nicht vollstndig eingegebenen Kurve zu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ommen und kann wiederho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INIENZUG: Es wird immer der Endpunkt der nchsten Linie mit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ei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cken der rechten Maustaste erscheint das Auswahlfenster, es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eue Funktion 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R STARTPUNKT: Zuerst wird der bisher bearbeitete Umri beendet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Anfangs- und Endpunkt werden durch eine Linie verbunden, sofer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identisch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kann ein neuer Startpunkt eingegeben werden, d.h. es wird ein ne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ri angefangen. Nach dessen Eingabe erscheint das Auswahlfenster, es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eue Funktion 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BBRUCH: Das komplette Outline wird ohne Warnung verworfen und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RCK: Es wird zur Eingabe der zuvor gewhlten Funktion zurck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SETZEN: Der zuletzt bearbeitete Umri wird beendet, d.h. dessen Anfa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ndpunkt werden durch eine Linie verbunden, sofern sie nicht iden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Dann wird die Eingabe beendet und das Outline mit den eingeste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 eingesetzt und entsprechen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isher eingegebenen Punkte des Outlin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chon gefang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wenn sie noch nicht angezeigt werden. Besonders wichtig drfte dies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punkt sein, da so der Endpunkt einfach auf den Startpunkt gele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line 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kann ein Outline nachtrglich verndert werd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mtliche Definitionspunkte verschoben werden. Ein Vernder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en Struktur, d.h. der Abfolge der Funktionen u.., ist momentan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jedoch fr spter 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Editieren eines Outlines mu mindestens ein Outline selektiert sein.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Outlines selektiert, wird das zuletzt eingegebene Outlin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whlte Outline wird ausgeblendet (wozu der Bildschirm neu auf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mu) und als Umrilinie wieder angezeigt. Zustzlich werd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genten der Bezier-Kurven und alle Definitionspunkte angezeigt. Vo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n wird nun ein Punkt mit der linken Maustaste ausgewhlt. Hierbei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gefangen. Dieser Punkt kann nun verscho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Zeitgrnden kann das Outline nicht flssig mitverschoben werden.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dann neu berechnet, wenn eine neue Position fr den Punkt mit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gewhlt wird. Diese Wahl ist jedoch nicht endgltig, sonder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oft wiederholt werden, bis der Punkt an der gewnschte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Dann wird die rechte Maustaste gedrckt, es erscheint ein Fenst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das weitere Vorgehen bestimmt wird (entweder Whlen und Versetzen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Punktes oder Beenden dieser Funk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t es sich bei dem gewhlten Punkt um einen Start- oder Endpunk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zier-Kurve, so wird die komplett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Tangente mit den beiden Ang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n mitverschoben. Handelt es sich um einen Angelpunkt (also das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Tangente), so wird sein Gegenber entsprechend verschoben. Somit 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die Glattheit der Kurve in jedem Fall gewa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line verei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ehrere Outlines zu einem Outline verbu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ist z.B. dan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wenn in ein Outline nachtrglich mit einem "Lo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ehen werden soll. Dazu werden einfach alle Outlines selektiert,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neuen Outline zusammengefat werden sollen. Sind andere Objekte al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lines selektiert, so werden diese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neu entstandene Outline liegt am Ende der Objektliste, wird also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"hervorhol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line tr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wird ein Outline in kleine Outlines zerlegt, die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aus einem Umri bestehen. So kann z.B. aus einem Outline ein Umri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genommen werden. Zum Trennen mu mindestens ein Outline 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Sind mehrere Outlines selektiert, wird das zuletzt eingegebene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neu entstandenen Outlines liegen am Ende der Objektliste, werde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se Funktion "hervorhol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SYMBOL im Vekto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ymbol ein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alle selektierten Objekte zu einem Symbol zusammengefa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lnge der Objekte darf 32 KB nicht berschr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Tabelle, in der gewhlt wird, welche Nummer das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 soll. Keine Angst, Sie mssen keine Symbolnummern auswendig l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i den meisten CAD-Systemen. Diese Nummernzuweisung ist nur des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weil Schriften als Symboldatei organisiert sind und hierbei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es Zeichen gezielt ersetz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u (deshalb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in der Tabel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Feld mit Grau hinterlegt, so ist das entsprechende Symbol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t. Es kann jedoch durch das neue Symbol er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ymbol ein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arbeitet genau wie im Rasterteil. Nach Drcken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erscheint das Symbol-Auswahlfenster. Hier wird das Symbol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lt (Sie sehen, es ist keine Nummer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). Danach kann das Symbo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ild eingesetzt werden. Alle Objekte des Symbols werden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ektiert, um eine schnelle Weiterbearbeitung zu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ymbol-Info / Symboldatei ska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en arbeiten wie die entsprechenden Routinen fr Objekte, wi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immer auf alle Objekte in der Symbol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ilen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Symboldateien gleichzeitig auch Zeichenstze s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kann mit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 werden. Dazu gibt es den Zeileneditor. Hier wird eine Zeil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 64 Zeichen eingegeben. Das Programm fgt die entsprechenden Sym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gewhlten Symboldatei zusammen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ins Bild ein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pezialfall ist die Symboldatei #8. Diese ist zur Aufnahme der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DRAFT.VLB oder DIN_LQ.VLB gedacht. Diese enthalten die aus dem Raste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 Schrift nach DIN 6776, einmal in Draft-Qualitt und einmal in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alitt. Im allgemeinen reicht die Qualitt von DINDRAFT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aus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iften sind mit einer Zeiche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20 mm fr 600 dpi, also sehr g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unbeding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eine der beiden Dateien an Position #8 zu laden, be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er Bemaungsfunktionen benutzt werden soll, da diese sonst kein si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es Ergebnis lief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siehe DAS MEN SPEZIAL IM VEKTORTE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eine einfache Verwendung in den blichen Schrif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von 2,5 bis 2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en, bietet der Editor zustzlich zur Darstellung 1:1 dies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orm von Tastern an. Auerdem kann die Schrift durch Taster KURSIV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Grad nach rechts gekippt, und SCHMAL, d.h. horizontal auf 66.7% skal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VEKTOR im Vektor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bjekt 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ie Funktion OBJEKT SELEKTIEREN aktiv ist, kann ein schon selektie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 mit der linken Maustaste angeklickt und bearb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n eine der acht Ecken geklickt, so kann das Objekt skaliert werd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 und Richtung der Skalierung hngt dabei von der gewhlten Ecke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n den Rahmen, aber nicht in eine der Ecken geklickt, so kann das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trotz dieser Erluterungen noch grundstzliche Fragen offen gebl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, so schreiben Sie sie uns. Wir werden diese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ant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Testen von MegaPaint Professional Version 3.00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in, im Juli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Malz  Olaf Kassn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