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beschreibung STADGO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DGO ist ein Zusatzprogramm zu STADPLUS. Es arbeitet nur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sten Version von STAD zusammen. STADGO bietet 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chreiben mit SIGNUM-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eliebiges scrollen/kopieren/verschieben im Grobildspeicher (2*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p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glattes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 kleiner Zeichnungen z.B. aus STAD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GO.PRG mu in dem selben Verzeichnis stehen, wie STADPLUS.PR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tart von STADGO werden Sie gefragt, ob der Grobild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erviert werden soll. Wenn Sie hier NEE anklick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UM-Fonts und Splines benutzen. Danach wird automatisch STAD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tartet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ie gewohnt arbeiten, aber STADGO wartet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und darauf, da Sie eine Funktionstaste drc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SIGNUM-Font 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Sie mit F2 etwas eintippen, mss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inen Zeichensatz einladen. Der Zeichensatz darf nicht l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30000 Bytes sein. (Fr diejenigen, die eigene Zeichenst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en: Das Leerzeichen ist so breit, wie der Buchstabe 'a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wird angenommen, da 'a' genau auf der Grundlinie steht.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nabstand ist 3/2 *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'A'. Der Abstand der einzel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wird aus deren Breite (in Pixeln) errechnet, die Ein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onteditor wird ignorie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Schreiben mit SIGNUM-Fo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Fadenkreuz Text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 und links klicken (rechts = ABBRUCH). Text eingeben.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ildspeicher reserviert wurde, blttert STADGO beim err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s Bildschirmrandes automatisch um. Tippfehl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Backspace verbessert werden. Beendet wird die Eingabe mit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 Linienstrke fr Splines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 Sp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lines sind glatte Kurven, die mehrere Punkte verbi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F4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zwischen NATrlichen und PERiodischen Sp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. Natrliche Splines haben einen Anfang und ein En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odische Splines sind geschlossene Kurven wie z.B. ein Kreis.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adenkreuz erscheint, klicken Sie mit der linken Maustast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der Reihe nach an, den letzten Punkt mit der re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. Sie mssen mindestens 3 Punkte anklicken. Probieren ge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stud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5 Zeichnung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Sie die Zeichnung in die lin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e Ecke eines leeren Bildschirms. In der rechten Hlfte wird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F5 eine Ver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 erzeugt. Dabei werden Linien gegltt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kann damit Strichzeichnungen oder Buchstaben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,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ungen, die Graustufen enthalten ist diese Funktion ungeeig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probie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olgenden Funktionstasten funktionieren nur, wen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ildspeicher beim Programmstart reservi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 berbli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samte Grobildspeicher wird auf der linken Hlf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Bildschirms dargestellt. Grauflchen werden schwarz angezeig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rstellung ist gut fr Linien und Texte, da keine Pix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lagen werden. Fr Bilder mit Grauflchen (Scanner)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mit der Taste G eine Graustufenberechnung eingeschal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, der Bildaufbau ist dann etwas langsamer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iche kopieren/verschieben/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etc. Wenn Sie dies nicht w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die rechte Maustaste. Anson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/Verschieben et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inke Maustaste drcken und gedrckt halten, Rechteck aufzie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funktioniert nicht am oberen Bildschirm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Wenn Sie jetzt rechts klick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 neues Recht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ziehen (= ABBR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onst im markierten Rechteck linke Maustaste drcken und gedrc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, Rechteck an neue Position ver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i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olange wiederholen, bis Sie diesen Modus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n Maustaste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Maus die Zeigefingerform hat, haben folgende Tasten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'c': Copy. Der Quellbereich wird nach dem Kopieren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m': Move. Nach dem Kopieren wird der Quellberei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Ver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'a': Verknpfung des Ausschnitts mit dem Hintergrund 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':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x': 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':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': Invers. Der QUELLBEREICH wird invertiert, es ist egal, wo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Rechteck verschob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d': Delete. Der Quellbereich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'1': Snap auf 1 Pixel, d.h. Snap ist ab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2': Snap auf 2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4': Snap auf 4 Pixel. Rasterpunkte werden eingeblendet. Der Sn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kt sich mit dem Snap im STAD (Zifferntaste 4), wen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metriepunkt auf 0,0 eingestell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8': wi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'g': Graustufen berechnen ein/aus. Wirkt gleichzeitig wie 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HELP: Zeigt die wichtigsten Taste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O: macht alle Verschiebungen etc rckgng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Rechtsklick erhlt die Maus die Form eines Rechtecks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einen neuen Arbeitsbereich auswhlen. Linksklick = neu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bereich bernehmen, Rechtsklick = nicht bernehmen, d.h.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Bildschirm weitermachen, in dem Sie F6 gedrckt ha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 Scro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Maus kann durch den Grobildspeicher gescrol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Linke Maustaste = aktueller Bildschirm als neu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bereich bernehmen, Rechtsklick = nicht bernehmen.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ollmodus kann auch durch die Zifferntasten 1-8 beend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rd genau der entsprechende Bildschirm eingestel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paltenweise gezhlt wie in ST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 Grobild 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GO versucht, 8 Bilder in den Grobild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laden. Der Dateiname mu eine Ziffer enthalten. Erkann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format und STAD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 Grobild speich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robildspeicher wird in Form von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-gepackten Bildern auf Diskette geschrieben. Der Dateiname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Ziffer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10 Grobildspeich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Voss 6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GO.PRG ist ein PD-Zusatzprogramm zu STAD 1.3+ (ab. 1.11.89). Es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 freundlicherweise von A. Voss, Postfach 610231, 68 Mannheim 61,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 gestellt. Wie jeder PD-Autor freut auch er sich ber "Zuspru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