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낍㿦㿦㿦㿦㿦㿦㿦㟟헵闥铦헵闥铦헵闥铦헵闥铦헵闥铦헵闥铦헵闥铦헵闥铦콫毵櫓泦첵힔?穪樿㼺竵櫑泦켷㴕튔?㬿㭪毵櫐泦첗㼽뼽뗵闒铦찻씺⫵櫏泦찿㳿锕씐탵闐铦찿㳿笻쬸샺콬헵闌뼿㾕閁鳅킔?繪翵㿃̿举콬헵闌뼼㼵샀?킔?筫缼㼻샀鹿﫵櫏泦쪿</w:t>
      </w:r>
      <w:r>
        <w:rPr/>
        <w:t>ᖿ</w:t>
      </w:r>
      <w:r>
        <w:rPr/>
        <w:t>㿏㾔상郑쾔?쏏㼼샀ꃃ콬헵闊숀쌿㖀삑쇵闏铦쥫숀쌿㭀산싵櫏泦즟㼿㳀〿㶐샑쇵闏铦쥿㼿㳀〿㼰탱䌪칬헵闉뼴샿〼＝郐쾔?歿㣀Ｐ㳿㽰䏵櫏泦줽郀쌼㳼</w:t>
      </w:r>
      <w:r>
        <w:rPr/>
        <w:t>ᶑᖷ</w:t>
      </w:r>
      <w:r>
        <w:rPr/>
        <w:t>엵闏铦졯㼰샃㰼</w:t>
      </w:r>
      <w:r>
        <w:rPr>
          <w:rtl w:val="true"/>
        </w:rPr>
        <w:t>ﰿ</w:t>
      </w:r>
      <w:r>
        <w:rPr/>
        <w:t>㌿㽧콬헵闈뼀薀켿㼼邅霵킔?缀䭀켿㼼灋㬹穠칬헵闈㿕閏숼턗뼰肁캔?㿿㼏숼㼼䃠㻵櫍泦젽铅쿵㿂㲑</w:t>
      </w:r>
      <w:r>
        <w:rPr/>
        <w:t>ᐵ</w:t>
      </w:r>
      <w:r>
        <w:rPr/>
        <w:t>㓀햑추?欿磋쿵㿂㱳㠻㭂棵櫌泦젟郀쒗</w:t>
      </w:r>
      <w:r>
        <w:rPr/>
        <w:t>ᜑ</w:t>
      </w:r>
      <w:r>
        <w:rPr/>
        <w:t>肕郵闎铦읯㼰샵㿆぀</w:t>
      </w:r>
      <w:r>
        <w:rPr/>
        <w:t>ꫵ</w:t>
      </w:r>
      <w:r>
        <w:rPr/>
        <w:t>櫋泦젽賃쐟뾁퇔郐퓵闌铦읫㽌쏵㿅罊䃨䃵櫌泦좽쳵㿅</w:t>
      </w:r>
      <w:r>
        <w:rPr/>
        <w:t>Ἵ</w:t>
      </w:r>
      <w:r>
        <w:rPr/>
        <w:t>釜헁킅첔?㼿쳵㿇㌿㽨?⫵櫋泦잗㗏㰏쐀힝</w:t>
      </w:r>
      <w:r>
        <w:rPr/>
        <w:t>Ꞁ</w:t>
      </w:r>
      <w:r>
        <w:rPr/>
        <w:t>門첔?欻켼</w:t>
      </w:r>
      <w:r>
        <w:rPr/>
        <w:t>࿵</w:t>
      </w:r>
      <w:r>
        <w:rPr/>
        <w:t>㿄</w:t>
      </w:r>
      <w:r>
        <w:rPr/>
        <w:t>ø</w:t>
      </w:r>
      <w:r>
        <w:rPr/>
        <w:t>棢䥻櫌泦잟郳̿㏵㿂㷇黀퇅삁첔?缰㼳쏏퓈첧쏀챬헵闈㏵㿂￵㿂㗗솀?엔첔?笳싿숻</w:t>
      </w:r>
      <w:r>
        <w:rPr>
          <w:rtl w:val="true"/>
        </w:rPr>
        <w:t>ﭸ</w:t>
      </w:r>
      <w:r>
        <w:rPr/>
        <w:t>쉿棋拵櫌泦잿㼿</w:t>
      </w:r>
      <w:r>
        <w:rPr/>
        <w:t>Ⴠ</w:t>
      </w:r>
      <w:r>
        <w:rPr/>
        <w:t>？㼽㩚斑뷔삄첔?毵㿂ダ￵㿂ヰ켼㼼쀪챬헵闇뼿㶀</w:t>
      </w:r>
      <w:r>
        <w:rPr/>
        <w:t>Ŀ</w:t>
      </w:r>
      <w:r>
        <w:rPr/>
        <w:t>㼻㾾샀꜔첔?穿㼿䀃㼿㌿糀샋㣀샳챬헵闆붿㼷샿숣㣀상뼕첔?쏀￵㿂̰샀쌿㿰㏵櫌泦욟㴿</w:t>
      </w:r>
      <w:r>
        <w:rPr/>
        <w:t>ᓅ</w:t>
      </w:r>
      <w:r>
        <w:rPr/>
        <w:t>㳿㼿㰰霿膐첔?缿㼸쬼＿㼼ユ싻㽃秵櫌泦잟㾕윰￟㽁ꃦ싟㓀엵闌铦앫毵㿂켰_xffff_㿃</w:t>
      </w:r>
      <w:r>
        <w:rPr/>
        <w:t>æ</w:t>
      </w:r>
      <w:r>
        <w:rPr/>
        <w:t>싟㳀췵櫌泦웵㿂</w:t>
      </w:r>
      <w:r>
        <w:rPr/>
        <w:t>ᖿ</w:t>
      </w:r>
      <w:r>
        <w:rPr/>
        <w:t>숸셀씵铕첔?毵㿂㭿숰쏦쏃㭸淋櫌泦욗㿿㼿㌿㝀싦쏃뷀헵闌铦옿㿿㼿㌿㿦엁㿀</w:t>
      </w:r>
      <w:r>
        <w:rPr>
          <w:rtl w:val="true"/>
        </w:rPr>
        <w:t>ﻵ</w:t>
      </w:r>
      <w:r>
        <w:rPr/>
        <w:t>櫌泦욿㿃㼿＿</w:t>
      </w:r>
      <w:r>
        <w:rPr/>
        <w:t>Ủ</w:t>
      </w:r>
      <w:r>
        <w:rPr/>
        <w:t>엁㾁추?缿쌿㿿㼼뽂﫵櫌泦욗㳵㿂㰰</w:t>
      </w:r>
      <w:r>
        <w:rPr/>
        <w:t>ᓦ</w:t>
      </w:r>
      <w:r>
        <w:rPr/>
        <w:t>욿郵闍铦앫㼼숼〼Ｒ䫵櫌泦쒗㶿㏵㿂㌳㳦웟郵闍铦쑫㽿㏵㿂㌳㳦웟牺챬헵闄鶟㓃㼿</w:t>
      </w:r>
      <w:r>
        <w:rPr/>
        <w:t>༃</w:t>
      </w:r>
      <w:r>
        <w:rPr/>
        <w:t>㼸켔헵闌铦쑮㼼쌿㼏̿ユ웏㳏챬헵闄鶟郿㼿㳏㼸임추?湿烿㼿㳏㼸읊쫵櫌泦얟鏵㿄⼸윁엵闌铦씿㏵㿄</w:t>
      </w:r>
      <w:r>
        <w:rPr/>
        <w:t>༰</w:t>
      </w:r>
      <w:r>
        <w:rPr/>
        <w:t>쌃쫵櫌泦얿菀숼㼰쌼엵闌铦앿䏀숼㼰쌾﫵櫌泦씿輁＿㿏㼰쌱햵쮔?㼏</w:t>
      </w:r>
      <w:r>
        <w:rPr/>
        <w:t>Ͽ</w:t>
      </w:r>
      <w:r>
        <w:rPr/>
        <w:t>㼿켿ユ웃㍾竵櫋泦씽염㳦웃㗕첔?毵㿆</w:t>
      </w:r>
      <w:r>
        <w:rPr>
          <w:rtl w:val="true"/>
        </w:rPr>
        <w:t>ﰼ</w:t>
      </w:r>
      <w:r>
        <w:rPr/>
        <w:t></w:t>
      </w:r>
      <w:r>
        <w:rPr/>
        <w:t>쌻寵櫌泦씿㰟㿿㿿찼으쌕엵闌铦쑿㼼㼿＿ￌ㳏㻦쓃㿮챬헵闄霷</w:t>
      </w:r>
      <w:r>
        <w:rPr/>
        <w:t>ጟ</w:t>
      </w:r>
      <w:r>
        <w:rPr/>
        <w:t>㼿</w:t>
      </w:r>
      <w:r>
        <w:rPr/>
        <w:t>༼</w:t>
      </w:r>
      <w:r>
        <w:rPr/>
        <w:t>뼿</w:t>
      </w:r>
      <w:r>
        <w:rPr/>
        <w:t>æ</w:t>
      </w:r>
      <w:r>
        <w:rPr/>
        <w:t>쎳㿁첔?笻㏵㿂</w:t>
      </w:r>
      <w:r>
        <w:rPr/>
        <w:t>༼</w:t>
      </w:r>
      <w:r>
        <w:rPr/>
        <w:t>＿ユ썻㹀챬헵闅螓붿㳿㼃숶?㒑藵闋铦쐿</w:t>
      </w:r>
      <w:r>
        <w:rPr/>
        <w:t>༳</w:t>
      </w:r>
      <w:r>
        <w:rPr/>
        <w:t>㼿㳿㼃숼㿄櫋泦쒗</w:t>
      </w:r>
      <w:r>
        <w:rPr/>
        <w:t>ᖕ</w:t>
      </w:r>
      <w:r>
        <w:rPr/>
        <w:t>㐿〼숺켿샀켲徕쓕쮔?歫㭻㠿〼숰켿䃀?ｻ조</w:t>
      </w:r>
      <w:r>
        <w:rPr/>
        <w:t>ꫵ</w:t>
      </w:r>
      <w:r>
        <w:rPr/>
        <w:t>櫊泦씽뼟㼰㼏㼿㸿㼰쀿</w:t>
      </w:r>
      <w:r>
        <w:rPr/>
        <w:t>ି</w:t>
      </w:r>
      <w:r>
        <w:rPr/>
        <w:t>胀쇕쪔?欫쌰㼏㼿㰿㼰쀿̿</w:t>
      </w:r>
      <w:r>
        <w:rPr/>
        <w:t>À</w:t>
      </w:r>
      <w:r>
        <w:rPr/>
        <w:t>쩬헵闅鼿㼼〳쌼㼿䌿㾿ゕ헵闋铦쑺缿㼼〳쌾㼿쌿㽿べ櫋泦옿㴼〼쌏㼿䌿</w:t>
      </w:r>
      <w:r>
        <w:rPr/>
        <w:t>Ἷ</w:t>
      </w:r>
      <w:r>
        <w:rPr/>
        <w:t>탅臵闋铦쑫숼〼웃㽟㿰켸쭬헵闅뼿㴿￰㼿</w:t>
      </w:r>
      <w:r>
        <w:rPr/>
        <w:t>༰</w:t>
      </w:r>
      <w:r>
        <w:rPr/>
        <w:t>㳿㽀㬸뾔쇵闌铦앿싿㼏〼＿쀳み磃秪쩬헵闄</w:t>
      </w:r>
      <w:r>
        <w:rPr/>
        <w:t>ᖕ</w:t>
      </w:r>
      <w:r>
        <w:rPr/>
        <w:t>쐳㼪㳃⬿䃢썏㖑铵闋铦쐪씳㼀㳃̿샀쏏㼳챬헵闄韵㿃〼쿿</w:t>
      </w:r>
      <w:r>
        <w:rPr>
          <w:rtl w:val="true"/>
        </w:rPr>
        <w:t>ࡏ</w:t>
      </w:r>
      <w:r>
        <w:rPr/>
        <w:t>㣃㽀샄켽추싦쓈?篵㿃〼쿿</w:t>
      </w:r>
      <w:r>
        <w:rPr/>
        <w:t>Ï</w:t>
      </w:r>
      <w:r>
        <w:rPr/>
        <w:t>ッ㿀샸켿竵櫌泦훃쳦징씽鿵㿂</w:t>
      </w:r>
      <w:r>
        <w:rPr/>
        <w:t>&lt;</w:t>
      </w:r>
      <w:r>
        <w:rPr/>
        <w:t>㼠㽀샀켕</w:t>
      </w:r>
      <w:r>
        <w:rPr/>
        <w:t>ᗵ</w:t>
      </w:r>
      <w:r>
        <w:rPr/>
        <w:t>闌铦쳄탦쏃䃦쏎?毵㿄</w:t>
      </w:r>
      <w:r>
        <w:rPr/>
        <w:t>&lt;</w:t>
      </w:r>
      <w:r>
        <w:rPr/>
        <w:t>㼀㿦싏㷺챬쓦쏐썀컦징얟㷵㿄㴀㽀샀켔迵闌铦쏵㿜ユ엚앿옠㿦싏㧑⫵櫋泦쳄탦쏂쏌䃦죕욿</w:t>
      </w:r>
      <w:r>
        <w:rPr/>
        <w:t>ἷ</w:t>
      </w:r>
      <w:r>
        <w:rPr/>
        <w:t>쌀㽀샀쾟蒽쮔쓦쏐신쩀?濵㿆⃦숿켪㇖쭬쓦쏐싐쪀헵闅᜵鼗쌰㽀샀ﾕ麅</w:t>
      </w:r>
      <w:r>
        <w:rPr/>
        <w:t>ᗵ</w:t>
      </w:r>
      <w:r>
        <w:rPr/>
        <w:t>闊铦쳄탦쏂탦쏉胦죚씫㭿㯵㿃㣦숿ｪ歑﫵櫊泦쳄탦쏂죦쏉죕요閗㼕㼿㓦숿䃀샿閕⒏쪔쓦쏐싈졠?缼씾㿦싿橪翑⫵櫉泦쳄탦쏂죦쏈惦죕쪗㼿㳀샃㽀샀㶕閗</w:t>
      </w:r>
      <w:r>
        <w:rPr/>
        <w:t>ҽ</w:t>
      </w:r>
      <w:r>
        <w:rPr/>
        <w:t>즔??死筫筻㼿㻀샃㿦숾숽ퟵ櫉泦쳄탦쏂탦쏈</w:t>
      </w:r>
      <w:r>
        <w:rPr/>
        <w:t>æ</w:t>
      </w:r>
      <w:r>
        <w:rPr/>
        <w:t>죕좿㼷㼿㳀샇㽀⃀㗵闂鞄㗵闈铦쳄탦쏂탦쏈</w:t>
      </w:r>
      <w:r>
        <w:rPr/>
        <w:t>æ</w:t>
      </w:r>
      <w:r>
        <w:rPr/>
        <w:t>죚왫㩿쌾샀켿쀀쀺쉫ᇾ졬쓦쏐신졀헵闇霿⩥㼿㳀샟￀䃃㗵闃뒇좔쓦쏐슀쥀?欿</w:t>
      </w:r>
      <w:r>
        <w:rPr/>
        <w:t>Ë</w:t>
      </w:r>
      <w:r>
        <w:rPr/>
        <w:t>㼿㻀샿￀샃㫵櫃翑⫵櫇泦쳄탦쏂짦징잿㽂斿㼼샀＿⼸쌕쎗</w:t>
      </w:r>
      <w:r>
        <w:rPr/>
        <w:t>ҽ</w:t>
      </w:r>
      <w:r>
        <w:rPr/>
        <w:t>잔쓦쏐싦쓈?缿샎㼿㻀샿㼏ッ⫵櫄㧞읬쓦쏐싦쓈헵闇㼿쩥鼿㳀샿㼿䃏</w:t>
      </w:r>
      <w:r>
        <w:rPr/>
        <w:t>ᗵ</w:t>
      </w:r>
      <w:r>
        <w:rPr/>
        <w:t>闄龇</w:t>
      </w:r>
      <w:r>
        <w:rPr/>
        <w:t>ᗵ</w:t>
      </w:r>
      <w:r>
        <w:rPr/>
        <w:t>闆铦쏵㿜ユ엚윿㿀쭿㼾샀＿㿀켪쑫ㄪ왬ユ쐴쌐뫦쏁</w:t>
      </w:r>
      <w:r>
        <w:rPr/>
        <w:t>⣦</w:t>
      </w:r>
      <w:r>
        <w:rPr/>
        <w:t>징욗㼿쩥霿㳀샃㼾샏욼뷵闆铦엁䣦쏁䳦싇ユ쌾쌸?欿㿀츯㼾샀쌿㳀쿵櫆翞왬쏌쏌켰섾윸헵闆鼿㿊榗㼼Ｘ샏욗</w:t>
      </w:r>
      <w:r>
        <w:rPr>
          <w:rtl w:val="true"/>
        </w:rPr>
        <w:t>ܕ</w:t>
      </w:r>
      <w:r>
        <w:rPr/>
        <w:t></w:t>
      </w:r>
      <w:r>
        <w:rPr/>
        <w:t>얔쏌쏌켰섾윸?漿㿀썻㼿Ｐ샏왫ᄺ앬쏌쏌켰섾윸헵闆뼿㿀뼿⃀샿윴뷵闅铦엁??⃦쌼쌰?缿㿀쀮㼿䃀쀀샀￵櫇翟앬ユ쐰쌀룦쏁⃦징옿㼾샊喟㼀쌿㳀㳿</w:t>
      </w:r>
      <w:r>
        <w:rPr/>
        <w:t>ᗵ</w:t>
      </w:r>
      <w:r>
        <w:rPr/>
        <w:t>闆鼇</w:t>
      </w:r>
      <w:r>
        <w:rPr/>
        <w:t>ᗵ</w:t>
      </w:r>
      <w:r>
        <w:rPr/>
        <w:t>闄铦쏵㿜ユ엚옿㼼샀</w:t>
      </w:r>
      <w:r>
        <w:rPr>
          <w:rtl w:val="true"/>
        </w:rPr>
        <w:t>ﭿ</w:t>
      </w:r>
      <w:r>
        <w:rPr/>
        <w:t>㼠쌿㳀㳿⫵櫆欱⫵櫄泦옿㼾샀㼸쟵㿃缵잼뷵闄铦옿㼼샀숯㼰쿵㿃Ｊ읿?櫄泦얗㼿㻀샪政ハ传샃㨵잗</w:t>
      </w:r>
      <w:r>
        <w:rPr/>
        <w:t>ܵ</w:t>
      </w:r>
      <w:r>
        <w:rPr/>
        <w:t>쎔?欿㼼쬿㣏케샃〺읫ㆺ썬헵闅霿㼾䃀샪뼿샃㼿∺濵闈㲝쎔?欿㼼㼿샃㼿</w:t>
      </w:r>
      <w:r>
        <w:rPr/>
        <w:t>0</w:t>
      </w:r>
      <w:r>
        <w:rPr/>
        <w:t>켪읽?櫃泦얟㼿㻀샂橗㼀쌿㳃</w:t>
      </w:r>
      <w:r>
        <w:rPr/>
        <w:t>ᣪ</w:t>
      </w:r>
      <w:r>
        <w:rPr/>
        <w:t>㗵闇龇</w:t>
      </w:r>
      <w:r>
        <w:rPr/>
        <w:t>ᗵ</w:t>
      </w:r>
      <w:r>
        <w:rPr/>
        <w:t>闂铦쏵㿜ユ엚앯㼿㳦쏻㼀쌿㳃ダ㫵櫇漱㫵櫂泦얟㼿㩨샪橥㼰숸샏</w:t>
      </w:r>
      <w:r>
        <w:rPr/>
        <w:t>ᣀ</w:t>
      </w:r>
      <w:r>
        <w:rPr/>
        <w:t>澵융㷵闂铦앯㼿ユ쏎㼰쀰샏⃀켪윽绵櫂泦얟㼿㩠榿㳦싏ꃀ쌿잾鿵闂铦앯㼿ユ쏃缼콀샃㿵櫇濛⩪橬헵闅鼿㼺䃦싊뼿ダ</w:t>
      </w:r>
      <w:r>
        <w:rPr/>
        <w:t>ÿ</w:t>
      </w:r>
      <w:r>
        <w:rPr/>
        <w:t>䃃㼵잗</w:t>
      </w:r>
      <w:r>
        <w:rPr/>
        <w:t>ี</w:t>
      </w:r>
      <w:r>
        <w:rPr/>
        <w:t>閕铦앯㼿ユ쐿㼰쀀￀쌿㫵櫇欗﹪橬헵闅뼿㼺惀쉪橯㼼쀳㳃㼿좗㖯閕铦앿㼿ユ쓏㼼쀳㳃㼿줱靪橬헵闅숺翵㿂㩫쌰］㷵闉㲏㖕铦엵㿂ヿ숰쏵㿃ヿ㼾줹锺橬헵闅숻㼷</w:t>
      </w:r>
      <w:r>
        <w:rPr/>
        <w:t>ᖕ</w:t>
      </w:r>
      <w:r>
        <w:rPr/>
        <w:t>뼪쏃㶕㷵闉벬붕铦엵㿂㏵㿄</w:t>
      </w:r>
      <w:r>
        <w:rPr/>
        <w:t>õ</w:t>
      </w:r>
      <w:r>
        <w:rPr/>
        <w:t>㿃쌿㼾쥽퇞橬헵闄韵㿄㔽鞝㹿㼿㳏</w:t>
      </w:r>
      <w:r>
        <w:rPr/>
        <w:t>ᖟ</w:t>
      </w:r>
      <w:r>
        <w:rPr/>
        <w:t>㿵闉뺌趕铦쑫젼＿㼼쿵㿂쥿퇗橬헵闄鿵㿅뾕㶟</w:t>
      </w:r>
      <w:r>
        <w:rPr/>
        <w:t>࿵</w:t>
      </w:r>
      <w:r>
        <w:rPr/>
        <w:t>㿆</w:t>
      </w:r>
      <w:r>
        <w:rPr/>
        <w:t>ᗵ</w:t>
      </w:r>
      <w:r>
        <w:rPr/>
        <w:t>闈뺄薕铦쑯줏옪졿金橬헵闄뿵㿌</w:t>
      </w:r>
      <w:r>
        <w:rPr/>
        <w:t>ᗵ</w:t>
      </w:r>
      <w:r>
        <w:rPr/>
        <w:t>闍밄萕铦쑿찪촿퇑⩬헵闄쬽켽蒄떔?쬾칫㧑톺泦⒄蒵铦</w:t>
      </w:r>
      <w:r>
        <w:rPr/>
        <w:t>᧑</w:t>
      </w:r>
      <w:r>
        <w:rPr/>
        <w:t>퇺泦슽铦</w:t>
      </w:r>
      <w:r>
        <w:rPr>
          <w:rtl w:val="true"/>
        </w:rPr>
        <w:t>﯑</w:t>
      </w:r>
      <w:r>
        <w:rPr/>
        <w:t>퇺泦?㐆蒄붔?网凑톺泦?듵蓂붔?漱釵퇂㩬헵闝霾锄숵铦?冑凵퇂⩬헵關뼴萄슇</w:t>
      </w:r>
      <w:r>
        <w:rPr/>
        <w:t>ᖔ</w:t>
      </w:r>
      <w:r>
        <w:rPr/>
        <w:t>櫛缹퇓쏗⩬헵闆藵闏㼿㶿㲄萬쎏閔?䫵櫂쫢䋵櫋㼿퇑팱흕燵퇄﹪泦閕엕閔薔金쨿⒄蒅ꒄ萴铵蓄㶕铦橪拪橊橢拪읯㼿凓燗?凱쏓㩪泦싕햐藅퓑퓵闅鼼蒀萆</w:t>
      </w:r>
      <w:r>
        <w:rPr/>
        <w:t>ᚄⲅ</w:t>
      </w:r>
      <w:r>
        <w:rPr/>
        <w:t>྄</w:t>
      </w:r>
      <w:r>
        <w:rPr/>
        <w:t>듵蓄輕閔?橈櫂䫵櫅欽퇑?姑</w:t>
      </w:r>
      <w:r>
        <w:rPr/>
        <w:t>᧽</w:t>
      </w:r>
      <w:r>
        <w:rPr/>
        <w:t>텑욾橪泦闁钕閑쒀퇅薅쎟蒅꜄搎ꐄ</w:t>
      </w:r>
      <w:r>
        <w:rPr/>
        <w:t>ꓵ</w:t>
      </w:r>
      <w:r>
        <w:rPr/>
        <w:t>蓇蔽閕铦샀䋠䣂쫵櫃欹핝퇑뇑ᇵ퇉?橪泦钀쓅蓁솅쎟</w:t>
      </w:r>
      <w:r>
        <w:rPr/>
        <w:t>Ҝ</w:t>
      </w:r>
      <w:r>
        <w:rPr/>
        <w:t>賵蓎㷵闂铦桠쫨쁀쉀죀쫵櫃翓??쉬햕엀쓀胀胁솑쌼隴춅㿵闃铦䉊죀샠졀샀쩪欱鷵퇎뼪썬헐郐샀肁햕閟</w:t>
      </w:r>
      <w:r>
        <w:rPr/>
        <w:t>֌</w:t>
      </w:r>
      <w:r>
        <w:rPr/>
        <w:t>춏㗵闄铦检䃀샠惦싨쉿폵퇍팾쉨䩪泦胦쒀쇁閕벼첇㼕쎑閔틦짢樹뇵퇋?엪橬퓐탦쏵闂㘄쪿㟵闄邕膕铦橫㕑죗㬺쑨䩪泦쎿?퓐탦얅閗</w:t>
      </w:r>
      <w:r>
        <w:rPr/>
        <w:t>ఄ</w:t>
      </w:r>
      <w:r>
        <w:rPr/>
        <w:t>욍㼯쟀閅閔큀䣀潙凵퇃㼿</w:t>
      </w:r>
      <w:r>
        <w:rPr/>
        <w:t>ᬺ</w:t>
      </w:r>
      <w:r>
        <w:rPr/>
        <w:t>죪恂扪泦탦쟐솑閟</w:t>
      </w:r>
      <w:r>
        <w:rPr/>
        <w:t>ᗵ</w:t>
      </w:r>
      <w:r>
        <w:rPr/>
        <w:t>蓂蜿쯑퇅藔햔?쩪翗싿쳨䉪쫨䩬胦퓐胦직閞ꒄ蒅㷵闋钐퇀釔햔퓚惦짪橿駑퇗⫵櫊桨䩈䡨櫊泦퇐퇦쫐閾슏</w:t>
      </w:r>
      <w:r>
        <w:rPr/>
        <w:t>ᗵ</w:t>
      </w:r>
      <w:r>
        <w:rPr/>
        <w:t>闉醕藀臀闑햔죦퓘쩪緙퇑?橠櫪쑊橨죪惊쁢뿵㿛ユ에쇀얕봔蒄뾕閑톔铵闂钕醁薕蓑쇕醔섾?쏰셀탦쩈橽ᇑ톾橪새쑨쩢䫊쉢싀泦엁㻦째례쌄풀肕붴蒄㶕郕톀햄閕薔閔퓕铀헅閔섾냦쎹䃦싃</w:t>
      </w:r>
      <w:r>
        <w:rPr/>
        <w:t>೦</w:t>
      </w:r>
      <w:r>
        <w:rPr/>
        <w:t>짚쩪㤗퇑㩪桂쫈䡠싂桀䫵싂橬섾섾⃦쏲䃦싁哦짐얕밶蒅㖕퇄胄탕햅헄톔삁샄탁햔섾섀췦쒬큀죢樹턪橢䃀棨橢桊所쉢죪䫊泦쯁㻦썀쇦쓈햐쓕閽蜵閐킀臄헀양햐郀삔샔킕铦쯁㻦쎀쇦쏆죦짚질橸燑팪橊䉊䁀쉀샪샀扬뿵㿛ユ엔郦즅閽버蜕閐쓦쎁쓄퓁쇀삀胄肕铦탁ユ쏂쿰탦쭪祝퇓⩪䣠죠죪죂惀䃀죀샂쌸싦쏆郦짔쒀솕벜蒇</w:t>
      </w:r>
      <w:r>
        <w:rPr/>
        <w:t>ᖕ</w:t>
      </w:r>
      <w:r>
        <w:rPr/>
        <w:t>胄탁퇀샑얀얐삁상쓄얔쏄쓦쏁惦짚䃦짢橽㧑팪橀쫀죂샌惂쑊泦탂쓦쓠햁⃦쉀탑閜</w:t>
      </w:r>
      <w:r>
        <w:rPr/>
        <w:t>಄</w:t>
      </w:r>
      <w:r>
        <w:rPr/>
        <w:t>螕閅업쓀쓄삁삀郦싄삔햔싦쓄짚쀠쓠셀礙퇓橪䁀쏠䃈샂죪泦탁胦징쀀철썀솅閜⒄螕閅헦쎀탦쎄샅閔䃦즀</w:t>
      </w:r>
      <w:r>
        <w:rPr/>
        <w:t>À</w:t>
      </w:r>
      <w:r>
        <w:rPr/>
        <w:t>상䃦쏂쩪祑퇓橪䋊샌䃦싂쫂쩬뿵㿛ユ에쀀샀셠醕鶄蒇</w:t>
      </w:r>
      <w:r>
        <w:rPr/>
        <w:t>ᖕ</w:t>
      </w:r>
      <w:r>
        <w:rPr/>
        <w:t>薁쇀샄쓦쟕铦썀쌰쩪緑퇓橪恀䋀샤䃦졂䃊泦考쒇兑㣦쏅閜</w:t>
      </w:r>
      <w:r>
        <w:rPr/>
        <w:t>҄</w:t>
      </w:r>
      <w:r>
        <w:rPr/>
        <w:t>蜕闐쓐샀쓄싦얀샕铦䀏䲣쳦싂絑퇑⩪싀샄죠샀䩬햀㵘䛌藕閼蒄蔕閔쒀샀쒸샐탦쓄肁閔?䛌샠샊緱퇑⩪䣠䃀?峟庠쫀퓀</w:t>
      </w:r>
      <w:r>
        <w:rPr/>
        <w:t>Ř</w:t>
      </w:r>
      <w:r>
        <w:rPr/>
        <w:t>䛸얕閼ꒄ萵閔肀샱</w:t>
      </w:r>
      <w:r>
        <w:rPr>
          <w:rtl w:val="true"/>
        </w:rPr>
        <w:t>׆</w:t>
      </w:r>
      <w:r>
        <w:rPr/>
        <w:t></w:t>
      </w:r>
      <w:r>
        <w:rPr/>
        <w:t>烁샀타샐삕铦态壳셆ꃦ신橪㦑퇑㩪惂샀욠</w:t>
      </w:r>
      <w:r>
        <w:rPr/>
        <w:t>ൠ</w:t>
      </w:r>
      <w:r>
        <w:rPr/>
        <w:t>쉀쉪泦쎿?퇀</w:t>
      </w:r>
      <w:r>
        <w:rPr/>
        <w:t>Ř</w:t>
      </w:r>
      <w:r>
        <w:rPr/>
        <w:t>䘀킕閽</w:t>
      </w:r>
      <w:r>
        <w:rPr/>
        <w:t>҄</w:t>
      </w:r>
      <w:r>
        <w:rPr/>
        <w:t>萵閐郀샰</w:t>
      </w:r>
      <w:r>
        <w:rPr>
          <w:rtl w:val="true"/>
        </w:rPr>
        <w:t>ۂ</w:t>
      </w:r>
      <w:r>
        <w:rPr/>
        <w:t>ꀏ얀솅铦䀁壳셇䃦싊橪㮱퇑멪棈䃀?쎧仠䃀䃂샨泦쀁䲣셇얕锵ꒄ蒽閔헀샄</w:t>
      </w:r>
      <w:r>
        <w:rPr/>
        <w:t>Ӄ</w:t>
      </w:r>
      <w:r>
        <w:rPr/>
        <w:t>ꛌ</w:t>
      </w:r>
      <w:r>
        <w:rPr/>
        <w:t>쇐閔퉠</w:t>
      </w:r>
      <w:r>
        <w:rPr/>
        <w:t>ŏ⏁</w:t>
      </w:r>
      <w:r>
        <w:rPr/>
        <w:t>䛄쩪樱金퇾橨䡀샘</w:t>
      </w:r>
      <w:r>
        <w:rPr/>
        <w:t>Ӄ</w:t>
      </w:r>
      <w:r>
        <w:rPr/>
        <w:t>곌䃈쉢泦老䜃셆쓦싄閕㗵蓂뾕钄타쎸쳦쓄샀솕铦䄣͇䌁㣀새쩪欱金퇞橪샠</w:t>
      </w:r>
      <w:r>
        <w:rPr/>
        <w:t>ӆ</w:t>
      </w:r>
      <w:r>
        <w:rPr/>
        <w:t>냌쇁샄죊泦胦죅閗⛵蓂辕閑퓀䚠賦월闕铦죂橫</w:t>
      </w:r>
      <w:r>
        <w:rPr/>
        <w:t>Ᏽ</w:t>
      </w:r>
      <w:r>
        <w:rPr/>
        <w:t>퇂?櫨惀㺠賦앇䁂䩬퇐샀쌀톕霈슇</w:t>
      </w:r>
      <w:r>
        <w:rPr/>
        <w:t>ᖕ</w:t>
      </w:r>
      <w:r>
        <w:rPr/>
        <w:t>蓀샟⌼?荄샅铦상䃦쏂扪潕싓⩪恢셀泦胀상䃦쓅閟</w:t>
      </w:r>
      <w:r>
        <w:rPr/>
        <w:t>۵</w:t>
      </w:r>
      <w:r>
        <w:rPr/>
        <w:t>蓂蜵閐쇅䂑햔?셀쉪翿쌺橪쁀셀싈泦胀상䃦쏁톕麤쌽閔臐직䂀햔퉀샀셀扪羑쎾싦쓏㠼㏏</w:t>
      </w:r>
      <w:r>
        <w:rPr/>
        <w:t>⳼</w:t>
      </w:r>
      <w:r>
        <w:rPr/>
        <w:t>셈싪泦肿쌡䚳㻟庀얕뻵蓄뾕薀?堦?膔?텟恊樽釵퇃?櫪䃦쏰ꥰ</w:t>
      </w:r>
      <w:r>
        <w:rPr/>
        <w:t>ꛘ</w:t>
      </w:r>
      <w:r>
        <w:rPr/>
        <w:t>쥀졪泦退</w:t>
      </w:r>
      <w:r>
        <w:rPr/>
        <w:t>೉</w:t>
      </w:r>
      <w:r>
        <w:rPr/>
        <w:t>㯰쎠</w:t>
      </w:r>
      <w:r>
        <w:rPr/>
        <w:t>ൠ</w:t>
      </w:r>
      <w:r>
        <w:rPr/>
        <w:t>햕㲤쎟閐탦쓠녘</w:t>
      </w:r>
      <w:r>
        <w:rPr/>
        <w:t>ꛘ</w:t>
      </w:r>
      <w:r>
        <w:rPr/>
        <w:t>셐헐铦쀀젩⏰쎠</w:t>
      </w:r>
      <w:r>
        <w:rPr/>
        <w:t>࿠</w:t>
      </w:r>
      <w:r>
        <w:rPr/>
        <w:t>橪ㅱ쏟橨쒠ꅏ</w:t>
      </w:r>
      <w:r>
        <w:rPr/>
        <w:t>ꛘ</w:t>
      </w:r>
      <w:r>
        <w:rPr/>
        <w:t>졢泦肠?䎣仠閕㐄쎇</w:t>
      </w:r>
      <w:r>
        <w:rPr/>
        <w:t>ᖕ</w:t>
      </w:r>
      <w:r>
        <w:rPr/>
        <w:t>쇦쒠ꅂ</w:t>
      </w:r>
      <w:r>
        <w:rPr/>
        <w:t>ꛘ</w:t>
      </w:r>
      <w:r>
        <w:rPr/>
        <w:t>선肅铦䃜?</w:t>
      </w:r>
      <w:r>
        <w:rPr/>
        <w:t>Φ</w:t>
      </w:r>
      <w:r>
        <w:rPr/>
        <w:t>쳀橫ㄑ쏓⩪櫦쒠ꅌ</w:t>
      </w:r>
      <w:r>
        <w:rPr/>
        <w:t>ꛘ</w:t>
      </w:r>
      <w:r>
        <w:rPr/>
        <w:t>쀠쉢泦쓁䂡䃦슠?웁䏀샆셏웁䛇퇀쟘셃젃곌삕霄</w:t>
      </w:r>
      <w:r>
        <w:rPr/>
        <w:t>ӵ</w:t>
      </w:r>
      <w:r>
        <w:rPr/>
        <w:t>蓃蔵閅ꃳ</w:t>
      </w:r>
      <w:r>
        <w:rPr/>
        <w:t>¡</w:t>
      </w:r>
      <w:r>
        <w:rPr/>
        <w:t>傦?閔셀ꅀꃙ㣀샆셃샀웁彀샀웁䛏?셃찃료쁪漙凵퇄㩪棦쒠</w:t>
      </w:r>
      <w:r>
        <w:rPr/>
        <w:t>ꥐꛘ</w:t>
      </w:r>
      <w:r>
        <w:rPr/>
        <w:t>샀泦쓃䂣䃦술?컁䟀샎셙䃀샎셎?쟐쁁壉䏌</w:t>
      </w:r>
      <w:r>
        <w:rPr/>
        <w:t>ʰ</w:t>
      </w:r>
      <w:r>
        <w:rPr/>
        <w:t>쳁閟</w:t>
      </w:r>
      <w:r>
        <w:rPr>
          <w:rtl w:val="true"/>
        </w:rPr>
        <w:t>׵</w:t>
      </w:r>
      <w:r>
        <w:rPr/>
        <w:t>蓅붕铦쓰ꅐ</w:t>
      </w:r>
      <w:r>
        <w:rPr/>
        <w:t>ꚸ</w:t>
      </w:r>
      <w:r>
        <w:rPr/>
        <w:t>쁀솑铦쓃䀃䃦술샀컃쟀샎쏙䃀샎쏎?䣉䏅</w:t>
      </w:r>
      <w:r>
        <w:rPr/>
        <w:t>ꚠ</w:t>
      </w:r>
      <w:r>
        <w:rPr/>
        <w:t>賀橯퇅﹪棦쓰돂ꅘ❘섀졪泦쓁䀁䃦슠샀웃쿀샆쏏웃웘타͋㥃웼ꂌ솕麤얟閐?㰳</w:t>
      </w:r>
      <w:r>
        <w:rPr/>
        <w:t>༲</w:t>
      </w:r>
      <w:r>
        <w:rPr>
          <w:rtl w:val="true"/>
        </w:rPr>
        <w:t>ﳀ</w:t>
      </w:r>
      <w:r>
        <w:rPr/>
        <w:t>䃁閔셁䅀ꂠ샆웏샀웆쿦싵웂?쟐윳</w:t>
      </w:r>
      <w:r>
        <w:rPr/>
        <w:t>݀</w:t>
      </w:r>
      <w:r>
        <w:rPr/>
        <w:t>廂橿姵퇅?櫦연쫪泦쓁䅁䃦싵ꃂ샀웆?웙䃀샵웂?풄솕벴얇</w:t>
      </w:r>
      <w:r>
        <w:rPr/>
        <w:t>ᖔ</w:t>
      </w:r>
      <w:r>
        <w:rPr/>
        <w:t>탦쓰솑铦쓁䏁䃦슠 샀워?쳙䃀샆쳆?틦죊樹퇑?㿂凓橨惦쓰쉊䁬셃셀ꀀ</w:t>
      </w:r>
      <w:r>
        <w:rPr/>
        <w:t>À</w:t>
      </w:r>
      <w:r>
        <w:rPr/>
        <w:t>샆쳟䃀워?워웙䃦웕얕㒄迵㿄蔵醀㼠쓕铦쓁䛁䃦슡䀀샀웘?샆?샆??㝑씹⩪쏼윦유샀섹䄸샀?쏀샟壟䃀샟壟彀킀胦욕霤鿵㿆붕蒀잕铦쓇⛇⃀상㥁㣀샟壃샀?쿦싟壟俦쟘䃦읪潑㼿</w:t>
      </w:r>
      <w:r>
        <w:rPr/>
        <w:t>æ</w:t>
      </w:r>
      <w:r>
        <w:rPr/>
        <w:t>싿㾾橈䃦챢泦쓦웄閗輿⃀뾿䃀㼿閐胦슠샀䃦쓔솔큨쉂Ｘ샿</w:t>
      </w:r>
      <w:r>
        <w:rPr/>
        <w:t>Ἇ</w:t>
      </w:r>
      <w:r>
        <w:rPr/>
        <w:t>㿀쌿⩪惦슠쩪泦胦웑閟㽀?㼼⼼샟㶅</w:t>
      </w:r>
      <w:r>
        <w:rPr/>
        <w:t>æ</w:t>
      </w:r>
      <w:r>
        <w:rPr/>
        <w:t>쏅얔탈졪缼윽㼿븇</w:t>
      </w:r>
      <w:r>
        <w:rPr/>
        <w:t>ꬸ</w:t>
      </w:r>
      <w:r>
        <w:rPr/>
        <w:t>켾橀새</w:t>
      </w:r>
      <w:r>
        <w:rPr/>
        <w:t>æ</w:t>
      </w:r>
      <w:r>
        <w:rPr/>
        <w:t>신铦얀햕뼠뼞</w:t>
      </w:r>
      <w:r>
        <w:rPr/>
        <w:t>὿</w:t>
      </w:r>
      <w:r>
        <w:rPr/>
        <w:t>㸿␯䄿</w:t>
      </w:r>
      <w:r>
        <w:rPr/>
        <w:t>ᖀ⃀</w:t>
      </w:r>
      <w:r>
        <w:rPr/>
        <w:t>산郓</w:t>
      </w:r>
      <w:r>
        <w:rPr/>
        <w:t>ᓦ</w:t>
      </w:r>
      <w:r>
        <w:rPr/>
        <w:t>䩪㿃㼹뼟⿾霿룿⩪䃆섰샀㣦쓊켬헐쓕锼?㼭㼿眳⬦켵胀웟㼠?⃦쏕㼴퉀죀〿㼶㼷</w:t>
      </w:r>
      <w:r>
        <w:rPr>
          <w:rtl w:val="true"/>
        </w:rPr>
        <w:t>࠻</w:t>
      </w:r>
      <w:r>
        <w:rPr/>
        <w:t>몿弃㹠䃀섰샌㣀컦싂伬탐胦쓐閗̿㼽缟</w:t>
      </w:r>
      <w:r>
        <w:rPr/>
        <w:t>ⲹ</w:t>
      </w:r>
      <w:r>
        <w:rPr/>
        <w:t>㘵⤰㾐臀쀠샌냀?슴茔?쉪翏㼽⼷忸</w:t>
      </w:r>
      <w:r>
        <w:rPr/>
        <w:t>ಹ</w:t>
      </w:r>
      <w:r>
        <w:rPr/>
        <w:t>휧</w:t>
      </w:r>
      <w:r>
        <w:rPr>
          <w:rtl w:val="true"/>
        </w:rPr>
        <w:t>ﳿ</w:t>
      </w:r>
      <w:r>
        <w:rPr/>
        <w:t>桂컁샇쁀샟롤泦蓦쓄얕볿㼿㌵</w:t>
      </w:r>
      <w:r>
        <w:rPr/>
        <w:t>΀</w:t>
      </w:r>
      <w:r>
        <w:rPr/>
        <w:t>㠡껫㿏</w:t>
      </w:r>
      <w:r>
        <w:rPr/>
        <w:t>ᓀ?</w:t>
      </w:r>
      <w:r>
        <w:rPr/>
        <w:t>샏䁀샟샀?햔탦웊樸싻뼡傍?</w:t>
      </w:r>
      <w:r>
        <w:rPr>
          <w:rtl w:val="true"/>
        </w:rPr>
        <w:t>ܪ</w:t>
      </w:r>
      <w:r>
        <w:rPr/>
        <w:t>䄿㿁㼾䃀컀샿㼾泦햕⌿㼽㭙懙</w:t>
      </w:r>
      <w:r>
        <w:rPr>
          <w:rtl w:val="true"/>
        </w:rPr>
        <w:t>ה</w:t>
      </w:r>
      <w:r>
        <w:rPr/>
        <w:t/>
      </w:r>
      <w:r>
        <w:rPr/>
        <w:t>㵱㗐?쪔?</w:t>
      </w:r>
      <w:r>
        <w:rPr>
          <w:rtl w:val="true"/>
        </w:rPr>
        <w:t>ߵ</w:t>
      </w:r>
      <w:r>
        <w:rPr/>
        <w:t>㿂</w:t>
      </w:r>
      <w:r>
        <w:rPr/>
        <w:t>὾</w:t>
      </w:r>
      <w:r>
        <w:rPr/>
        <w:t>웰䃯⸋㜸㩠컁샇쁁バ샆</w:t>
      </w:r>
      <w:r>
        <w:rPr>
          <w:rtl w:val="true"/>
        </w:rPr>
        <w:t>ﻸ</w:t>
      </w:r>
      <w:r>
        <w:rPr/>
        <w:t>칬풀톗伿㼻焽蔺⮜⩓夼뷐탁새쁁バ샆?얔?扯＿㼟㸎됡皨彇﹠烁새쁁バ섀헐얕麿㼽㲓䵂휗</w:t>
      </w:r>
      <w:r>
        <w:rPr/>
        <w:t>ភ</w:t>
      </w:r>
      <w:r>
        <w:rPr/>
        <w:t>㛏鿏铐쇀죀䀠탃⃠胕铦惦쓈橼썟✇폾销㺏毵㿌泦閹숳?</w:t>
      </w:r>
      <w:r>
        <w:rPr>
          <w:rtl w:val="true"/>
        </w:rPr>
        <w:t>ݍ</w:t>
      </w:r>
      <w:r>
        <w:rPr/>
        <w:t>⌻✅</w:t>
      </w:r>
      <w:r>
        <w:rPr/>
        <w:t>탿쨔탦엠橳숧</w:t>
      </w:r>
      <w:r>
        <w:rPr/>
        <w:t>θ</w:t>
      </w:r>
      <w:r>
        <w:rPr/>
        <w:t>ퟧ僭ꐿ茠탁새쁁윸섀㹬퇦얅閧쏾ꐥ?郸쀄瞉バ쇀죀䇀탂샠胕铦쑠숾곳뉢?뮜㠺탁새쁁샐싀쑬퇦엕锏숽㶞</w:t>
      </w:r>
      <w:r>
        <w:rPr/>
        <w:t>᠍ⵡ</w:t>
      </w:r>
      <w:r>
        <w:rPr>
          <w:rtl w:val="true"/>
        </w:rPr>
        <w:t>ﳢ</w:t>
      </w:r>
      <w:r>
        <w:rPr/>
        <w:t>駪㰥郁새쁁샐싀얔탦쓠쉪弿㼽</w:t>
      </w:r>
      <w:r>
        <w:rPr/>
        <w:t>Ὥ</w:t>
      </w:r>
      <w:r>
        <w:rPr/>
        <w:t>튱剡㻾쇤촶믵㿌泦胦쓁镟숾⥕荪</w:t>
      </w:r>
      <w:r>
        <w:rPr/>
        <w:t>ᨲ</w:t>
      </w:r>
      <w:r>
        <w:rPr/>
        <w:t>늀閺⺽탿쪔햑肀샀藕鯿㼿㬪伉綶殪</w:t>
      </w:r>
      <w:r>
        <w:rPr/>
        <w:t>ֹ࿼</w:t>
      </w:r>
      <w:r>
        <w:rPr/>
        <w:t>烁새쁁샀싀삠왬?䃈쁨旿승김?亰숏</w:t>
      </w:r>
      <w:r>
        <w:rPr/>
        <w:t>´</w:t>
      </w:r>
      <w:r>
        <w:rPr/>
        <w:t>郁새쁁샀싀삐얔톀臦쎅鯿숖狈쩫犚ꎎ髑</w:t>
      </w:r>
      <w:r>
        <w:rPr/>
        <w:t>῾</w:t>
      </w:r>
      <w:r>
        <w:rPr/>
        <w:t>僁줾泦쉢暿㼿㭍媰왓艏</w:t>
      </w:r>
      <w:r>
        <w:rPr/>
        <w:t>Ṟ</w:t>
      </w:r>
      <w:r>
        <w:rPr/>
        <w:t>郁줽铦톐샀솁閚뿵㿂簅㨙뛒샐휿念㿌泦싦싨쁪暿쉵뵯쳸覂䓀</w:t>
      </w:r>
      <w:r>
        <w:rPr/>
        <w:t>ɘ</w:t>
      </w:r>
      <w:r>
        <w:rPr/>
        <w:t>ᱞ</w:t>
      </w:r>
      <w:r>
        <w:rPr/>
        <w:t>郿쪔풀胐삁삅麿쉾믜賸䈶鄌肯ｘ壀새쁀샀삂?싀쉊暿숻</w:t>
      </w:r>
      <w:r>
        <w:rPr/>
        <w:t>꣧</w:t>
      </w:r>
      <w:r>
        <w:rPr/>
        <w:t>爴逅섉</w:t>
      </w:r>
      <w:r>
        <w:rPr/>
        <w:t>ꡮ</w:t>
      </w:r>
      <w:r>
        <w:rPr/>
        <w:t>⽟鿵㿉</w:t>
      </w:r>
      <w:r>
        <w:rPr/>
        <w:t>ґ</w:t>
      </w:r>
      <w:r>
        <w:rPr/>
        <w:t>铦胀쓀퇑閞뼿㼶뼥铈䕊</w:t>
      </w:r>
      <w:r>
        <w:rPr/>
        <w:t>໛</w:t>
      </w:r>
      <w:r>
        <w:rPr/>
        <w:t>锿屿줠䡬큪샠惊䚿쉶◜欘曚쀀쨖潟쓀胦죁铦톀蓀샑퇟￵㿂羮젵</w:t>
      </w:r>
      <w:r>
        <w:rPr/>
        <w:t>ʣ</w:t>
      </w:r>
      <w:r>
        <w:rPr/>
        <w:t>ꓚ</w:t>
      </w:r>
      <w:r>
        <w:rPr/>
        <w:t>칁煇￵㿌泦쉨䃂䣢橧￵㿃椔죑兵埿胦웁풔퓑蒀闑臔鯿숷邫并</w:t>
      </w:r>
      <w:r>
        <w:rPr/>
        <w:t>्</w:t>
      </w:r>
      <w:r>
        <w:rPr/>
        <w:t>胣짝</w:t>
      </w:r>
      <w:r>
        <w:rPr/>
        <w:t>᯼</w:t>
      </w:r>
      <w:r>
        <w:rPr/>
        <w:t>惠죀샂쫪泦쉂샢恢恧念㿂뼳</w:t>
      </w:r>
      <w:r>
        <w:rPr/>
        <w:t>Ș</w:t>
      </w:r>
      <w:r>
        <w:rPr/>
        <w:t>憜쏑横부胦싁삑蒔헄삁蓑钅魟숢㱬淔㛝</w:t>
      </w:r>
      <w:r>
        <w:rPr/>
        <w:t>ˉ</w:t>
      </w:r>
      <w:r>
        <w:rPr>
          <w:rtl w:val="true"/>
        </w:rPr>
        <w:t>ﲾ</w:t>
      </w:r>
      <w:r>
        <w:rPr/>
        <w:t>䃦죨죊恈싨䋥</w:t>
      </w:r>
      <w:r>
        <w:rPr/>
        <w:t>࿵</w:t>
      </w:r>
      <w:r>
        <w:rPr/>
        <w:t>㿃㺁㛕</w:t>
      </w:r>
      <w:r>
        <w:rPr/>
        <w:t>Ɉ</w:t>
      </w:r>
      <w:r>
        <w:rPr/>
        <w:t>밽킀胦싐샀铐샐铦蓅臑킅蒃</w:t>
      </w:r>
      <w:r>
        <w:rPr/>
        <w:t>ܿ</w:t>
      </w:r>
      <w:r>
        <w:rPr/>
        <w:t>㼽</w:t>
      </w:r>
      <w:r>
        <w:rPr/>
        <w:t>ଧ</w:t>
      </w:r>
      <w:r>
        <w:rPr/>
        <w:t>駱㪯쳄䖃彸㩀새쁪泦䁀샀䩥⟵㿂㴛罩≎灏죔㮹㖀쓐타킁铦쒔헁샔胚㏵㿃㹲ￂ黨聠攓〺䃂泦죨桥뤿㼾㭿</w:t>
      </w:r>
      <w:r>
        <w:rPr/>
        <w:t>ʛ</w:t>
      </w:r>
      <w:r>
        <w:rPr/>
        <w:t>샐냏謠✦㖁郀엀엀胐铦蒑쇀臔閚㳵㿃㱮揘새抧</w:t>
      </w:r>
      <w:r>
        <w:rPr/>
        <w:t>ꤷ༪</w:t>
      </w:r>
      <w:r>
        <w:rPr/>
        <w:t>棦엠졂泦쁢桤뺿숷庞芚컅蘿꽟</w:t>
      </w:r>
      <w:r>
        <w:rPr/>
        <w:t>ᖄ</w:t>
      </w:r>
      <w:r>
        <w:rPr/>
        <w:t>상쇦싄삕铦탁삄胑膚翿숽㩊葙惾</w:t>
      </w:r>
      <w:r>
        <w:rPr/>
        <w:t>೨퟿</w:t>
      </w:r>
      <w:r>
        <w:rPr/>
        <w:t>橠䃦쉈桬?拢俵㿃㥱</w:t>
      </w:r>
      <w:r>
        <w:rPr/>
        <w:t>᧰</w:t>
      </w:r>
      <w:r>
        <w:rPr/>
        <w:t>戏㲿閄쓀郀타타쇁얕铦쇁샕薔閘漇㼿㴷㼳짴숪</w:t>
      </w:r>
      <w:r>
        <w:rPr/>
        <w:t>ꖇ</w:t>
      </w:r>
      <w:r>
        <w:rPr/>
        <w:t>㠾橪샀䃀䃀싈싢泦櫈拪䡨쩅霣㼿㜾㬛뇨ﾺㄽ閐퇀胀샔샄쒔퇅铦엀엄铐薚欸쑼沘贄</w:t>
      </w:r>
      <w:r>
        <w:rPr/>
        <w:t>ܺ</w:t>
      </w:r>
      <w:r>
        <w:rPr/>
        <w:t>橢샀䃀샠쁊샨䁪泦싨䃪죪橅锼￵㿂</w:t>
      </w:r>
      <w:r>
        <w:rPr/>
        <w:t>ᶜǡ</w:t>
      </w:r>
      <w:r>
        <w:rPr/>
        <w:t>邘坿켵閑퓄탄탔엀蓕쓕铦쒅톄閑閊쿵㿃</w:t>
      </w:r>
      <w:r>
        <w:rPr/>
        <w:t>Ъ</w:t>
      </w:r>
      <w:r>
        <w:rPr/>
        <w:t>㜐㳿⩪櫂쁈샀죈䩢䣂橬?櫂斕뼃숺</w:t>
      </w:r>
      <w:r>
        <w:rPr/>
        <w:t>ཻᦞ</w:t>
      </w:r>
      <w:r>
        <w:rPr/>
        <w:t>〿</w:t>
      </w:r>
      <w:r>
        <w:rPr/>
        <w:t>ᖕ</w:t>
      </w:r>
      <w:r>
        <w:rPr/>
        <w:t>铑상肁闵엂胑薔풔醐邕钕驪缰쌮㾝</w:t>
      </w:r>
      <w:r>
        <w:rPr>
          <w:rtl w:val="true"/>
        </w:rPr>
        <w:t>ࡼ</w:t>
      </w:r>
      <w:r>
        <w:rPr/>
        <w:t></w:t>
      </w:r>
      <w:r>
        <w:rPr/>
        <w:t>㿵櫂䃈䉨쩈恢泦恠櫨䡥閗㳟㼽㾾㨋娟⻏㿵闃헁톕闕閄藅햔햄閑헐藁鉪欿쏵㿂㸯꾦㬰＾쉨恨桊䩀橊扬?䩨橊斕锿₿㼟⼿㚄꽁㼵쎔蓑쎄闕薔햕醕閅閅驪樿㳇쎟㮸켿⫵櫄桪䫵櫂橪泦櫠䋪恊桥閕鼿䃟㼿㨽㻀뼿</w:t>
      </w:r>
      <w:r>
        <w:rPr/>
        <w:t>ᗵ</w:t>
      </w:r>
      <w:r>
        <w:rPr/>
        <w:t>闇헕闅郕閔햕햔슅驪橯㼸샾㴿⿀윿㻵櫌䩪橬퉈扪拪旵闂㼿⃀뼿䃁싵闏铦헄閅閅钚쉿㼿</w:t>
      </w:r>
      <w:r>
        <w:rPr/>
        <w:t>æ</w:t>
      </w:r>
      <w:r>
        <w:rPr/>
        <w:t>싵㿂⫵櫏泦䉂䫪扪櫥슟죵闐铦醕钑싚쉫윺크?橢櫢闃鿵㿆</w:t>
      </w:r>
      <w:r>
        <w:rPr/>
        <w:t>ᗵ</w:t>
      </w:r>
      <w:r>
        <w:rPr/>
        <w:t>闐铦蓵闂醕薚썫씺텬?橨橪旵闄鿵㿄튔헵闆髵櫅翵㿂퍬햁薄?扨橪拵櫝泦?泦?泦?泦?泦?泦?泦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