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샽袆閰梲闠閹뎿꿗伏䥋住⬣佒뚀输刔䲎鞶瑘</w:t>
      </w:r>
      <w:r>
        <w:rPr/>
        <w:t>ꚰ</w:t>
      </w:r>
      <w:r>
        <w:rPr/>
        <w:t>끰뢕뎸낰놱냰関놲関뢕</w:t>
      </w:r>
      <w:r>
        <w:rPr/>
        <w:t>ᢱ</w:t>
      </w:r>
      <w:r>
        <w:rPr/>
        <w:t>뎕ﾲ閌놳뿏랆住塉迏</w:t>
      </w:r>
      <w:r>
        <w:rPr>
          <w:rtl w:val="true"/>
        </w:rPr>
        <w:t>ﱿ</w:t>
      </w:r>
      <w:r>
        <w:rPr/>
        <w:t>䡉韔哌铗뚴糀홶뒼뀱늴㢸閲풰날閲뒕醱놕ᆠ뎰?閿놳랷뾿꾯辏뉉뉉低䥃ｌ佷乍坖塐圏</w:t>
      </w:r>
      <w:r>
        <w:rPr/>
        <w:t>#</w:t>
      </w:r>
      <w:r>
        <w:rPr/>
        <w:t>䀼</w:t>
      </w:r>
      <w:r>
        <w:rPr/>
        <w:t>ⴌ</w:t>
      </w:r>
      <w:r>
        <w:rPr/>
        <w:t>豎츫⼫䶵끹㲶뜽릨낼뢹날냰뢹놕댴낱놕떲뚕ꌰゕ?뒰뢕느邀辿랳늗膨뿷?날ꊹ벶놕느</w:t>
      </w:r>
      <w:r>
        <w:rPr/>
        <w:t>ꢶ</w:t>
      </w:r>
      <w:r>
        <w:rPr/>
        <w:t>놱뀰낶뎐閵놲럷뾨ꎧ閲놳늰놲閲늸閸뚕붸늕</w:t>
      </w:r>
      <w:r>
        <w:rPr/>
        <w:t>ꮱ</w:t>
      </w:r>
      <w:r>
        <w:rPr/>
        <w:t>閙놳랷뾯辏콎䱏⽇땉佮也댎졉罏職佉䀯䱇眿䡏쾩䁇번뾷</w:t>
      </w:r>
      <w:r>
        <w:rPr/>
        <w:t>ꡐ</w:t>
      </w:r>
      <w:r>
        <w:rPr/>
        <w:t>忷⥀ℷ濰協</w:t>
      </w:r>
      <w:r>
        <w:rPr/>
        <w:t>Ɓ</w:t>
      </w:r>
      <w:r>
        <w:rPr/>
        <w:t>ꊌ袹뢾랔뎃뎒韝낱⎳늕뎠閡늴闣놲놱뢰낱놕뚷뚬趖놳</w:t>
      </w:r>
      <w:r>
        <w:rPr>
          <w:rtl w:val="true"/>
        </w:rPr>
        <w:t>ﺔ</w:t>
      </w:r>
      <w:r>
        <w:rPr/>
        <w:t>㎶낵릩ㆹ린냲辠늌ひ辱뾳住轏俏辱낓늰낿估忏뎡㽗侎뾳꽰냏住ퟹ㈩凑衿⿁⭍佊䱇폗펰뀰뎳늻뎣꾧ꎣ뢸놕돰閧뒰낱閔놳랷뾯迏둎乏쿏䍏伏乏⽎乏轏䝏迈䎎칟罎伯蹌缳빎矗졁䮯聱꺬倳䱃熴㌨聍뼸䁃꾧偏벨퍳㾨䅳咢道噜籐钏䒨권㜓鎱낰놲閷邕뒴낰</w:t>
      </w:r>
      <w:r>
        <w:rPr/>
        <w:t>ꢕ</w:t>
      </w:r>
      <w:r>
        <w:rPr/>
        <w:t>늴낱閊놴놕늱</w:t>
      </w:r>
      <w:r>
        <w:rPr/>
        <w:t>ኴ</w:t>
      </w:r>
      <w:r>
        <w:rPr/>
        <w:t>낹낰놳</w:t>
      </w:r>
      <w:r>
        <w:rPr/>
        <w:t>ꭎ</w:t>
      </w:r>
      <w:r>
        <w:rPr/>
        <w:t>썷랏꿷뿏俎즜頌</w:t>
      </w:r>
      <w:r>
        <w:rPr/>
        <w:t>ຏ</w:t>
      </w:r>
      <w:r>
        <w:rPr/>
        <w:t>翃牖핑趏쯋?㹎乏?眿눏쿢侸彟幝侏住瞷뾾于䠁휏也住䱋?늰</w:t>
      </w:r>
      <w:r>
        <w:rPr/>
        <w:t>ན</w:t>
      </w:r>
      <w:r>
        <w:rPr/>
        <w:t>꽏矏</w:t>
      </w:r>
      <w:r>
        <w:rPr/>
        <w:t>ཏ</w:t>
      </w:r>
      <w:r>
        <w:rPr/>
        <w:t>徯讃㾰䀏佋䵏詈섗绢侲</w:t>
      </w:r>
      <w:r>
        <w:rPr/>
        <w:t>Ń</w:t>
      </w:r>
      <w:r>
        <w:rPr/>
        <w:t>坷潞塉䯎꺬겭뾷떹颹뢰낼뺕뢐閴늕ꂐ閻놱뎷뾯꾏쿢侳仢侲埢侲꽁俏䥁住絏䡓콏埏칃㯏屷꽈亗뽉㾿</w:t>
      </w:r>
      <w:r>
        <w:rPr/>
        <w:t>॑</w:t>
      </w:r>
      <w:r>
        <w:rPr/>
        <w:t>쿈偉뿀偏轐䅾켳뱈澿蹌侩聑쾩퀷予䁋</w:t>
      </w:r>
      <w:r>
        <w:rPr/>
        <w:t>ై</w:t>
      </w:r>
      <w:r>
        <w:rPr/>
        <w:t>埗쳀厏</w:t>
      </w:r>
      <w:r>
        <w:rPr/>
        <w:t>ꢀ</w:t>
      </w:r>
      <w:r>
        <w:rPr/>
        <w:t>䦲鳌㾶뢈侶躰㰠㤣꺏</w:t>
      </w:r>
      <w:r>
        <w:rPr/>
        <w:t>ὶ</w:t>
      </w:r>
      <w:r>
        <w:rPr/>
        <w:t>糌큑莨</w:t>
      </w:r>
      <w:r>
        <w:rPr/>
        <w:t>ꢸ</w:t>
      </w:r>
      <w:r>
        <w:rPr/>
        <w:t>钶늳놱閵놐뚕讷낮蠰놈㎯轗圿뉟濏䝗瘯뼯⼏辯⼮뼿㝯</w:t>
      </w:r>
      <w:r>
        <w:rPr/>
        <w:t>꧃</w:t>
      </w:r>
      <w:r>
        <w:rPr/>
        <w:t>쿏佃䷢侲彿⿏쿢侻䯢侵弟㟢瞳癷㘞㺾궉썟⮏乜䥁瞇缯?圿轎덎늏住亰냢侲䱏콏匏둍伇屉䍝</w:t>
      </w:r>
      <w:r>
        <w:rPr>
          <w:rtl w:val="true"/>
        </w:rPr>
        <w:t>ﮣ</w:t>
      </w:r>
      <w:r>
        <w:rPr/>
        <w:t>鞾꺯</w:t>
      </w:r>
      <w:r>
        <w:rPr/>
        <w:t>༇</w:t>
      </w:r>
      <w:r>
        <w:rPr/>
        <w:t>埗_xffff_硽</w:t>
      </w:r>
      <w:r>
        <w:rPr>
          <w:rtl w:val="true"/>
        </w:rPr>
        <w:t>ﶼ</w:t>
      </w:r>
      <w:r>
        <w:rPr/>
        <w:t>颎꺋</w:t>
      </w:r>
      <w:r>
        <w:rPr/>
        <w:t>ꦶ</w:t>
      </w:r>
      <w:r>
        <w:rPr/>
        <w:t>뎱낹놐閹ꂸ閻놱랷붿꾏쿏뉌둇䟢侲콏</w:t>
      </w:r>
      <w:r>
        <w:rPr/>
        <w:t>ཏ</w:t>
      </w:r>
      <w:r>
        <w:rPr/>
        <w:t>伮使潃俏住꽏䮏䱁⼎䱿罍䃢侲厯큁콋关乓㎎왳㻌䞏</w:t>
      </w:r>
      <w:r>
        <w:rPr/>
        <w:t>ꡈ</w:t>
      </w:r>
      <w:r>
        <w:rPr/>
        <w:t>㾾䁏</w:t>
      </w:r>
      <w:r>
        <w:rPr/>
        <w:t>ꢀ</w:t>
      </w:r>
      <w:r>
        <w:rPr/>
        <w:t>灋轀ㅎ伱㝈䱓칃刿쿀傫</w:t>
      </w:r>
      <w:r>
        <w:rPr/>
        <w:t>ꫀ</w:t>
      </w:r>
      <w:r>
        <w:rPr/>
        <w:t>䥾桰炏꾐珎ꂰ⾯곐㈴쁱㞨胑</w:t>
      </w:r>
      <w:r>
        <w:rPr/>
        <w:t>Ⴞ</w:t>
      </w:r>
      <w:r>
        <w:rPr/>
        <w:t>ꃱ䡮炷㲬醷랹꠳㋷</w:t>
      </w:r>
      <w:r>
        <w:rPr>
          <w:rtl w:val="true"/>
        </w:rPr>
        <w:t>ﻐ</w:t>
      </w:r>
      <w:r>
        <w:rPr/>
        <w:t>冢꺬</w:t>
      </w:r>
      <w:r>
        <w:rPr/>
        <w:t>ꢿ</w:t>
      </w:r>
      <w:r>
        <w:rPr/>
        <w:t>閁ꂖ랳늶뿇뎿뮇?均뉉䭎住轏佟潯댏</w:t>
      </w:r>
      <w:r>
        <w:rPr/>
        <w:t>ཎ</w:t>
      </w:r>
      <w:r>
        <w:rPr/>
        <w:t>콏䝏쿢侳䱈䍗롎䳢亲뙟十닢侲䝃挡놹糧罫挣⾯迏콏䱁䡀䍓幎乮湎乌챌䡈䅓眿꾏콫佋콯렿⿏뉌具꿏䱌䭃剖㔹㬣䍃莧꒯늱뾯</w:t>
      </w:r>
      <w:r>
        <w:rPr/>
        <w:t>ꦀ</w:t>
      </w:r>
      <w:r>
        <w:rPr/>
        <w:t>邕ꊳ뾷콋佌佯띍</w:t>
      </w:r>
      <w:r>
        <w:rPr/>
        <w:t>༏</w:t>
      </w:r>
      <w:r>
        <w:rPr/>
        <w:t>伏余뉿덇迏俏콿伏䴾湎돿佼뚈玣챾뎼䠶㝈垳걈㺷䥁람䲷湀辯偑쿑兖칻덎伿븈䟏컎徯䡈俏詒矌聰轎䝵뼨쀷벃䀳밀熶瑈′遐</w:t>
      </w:r>
      <w:r>
        <w:rPr/>
        <w:t>Ⴘ꣜</w:t>
      </w:r>
      <w:r>
        <w:rPr/>
        <w:t>埿?롑벸胁䚎ꎱゴ뢃댶豀쾕骸퀰낰</w:t>
      </w:r>
      <w:r>
        <w:rPr/>
        <w:t>ꡓ</w:t>
      </w:r>
      <w:r>
        <w:rPr/>
        <w:t>⽎塋뉃딏콏䳢侴</w:t>
      </w:r>
      <w:r>
        <w:rPr/>
        <w:t>ཏ</w:t>
      </w:r>
      <w:r>
        <w:rPr/>
        <w:t>䝏䱈䷢侲쿢侲䱏佁偳랏뉎䱈卷㾮</w:t>
      </w:r>
      <w:r>
        <w:rPr/>
        <w:t>ಈ</w:t>
      </w:r>
      <w:r>
        <w:rPr/>
        <w:t>쏗罿潟닟ꄏ덿漯⼏닢쾼佟?럏맏뉇羏쿢侳</w:t>
      </w:r>
      <w:r>
        <w:rPr/>
        <w:t>࿢</w:t>
      </w:r>
      <w:r>
        <w:rPr/>
        <w:t>侺⿍礫❑⤃蒬蒯꾷閾랫쿢侴눌䰌衈䣈䡈닢傲닢ザ냢コ閷䁎䫟쥷㟎콫螏呁꽃傯꽿匏卑迏珎츳坌澿䱎랬䁉꾌傿김䎯쭷뾬챠叏瀷뺌伓鱁熷桀꾬耱띨傽뒠톿뺀뎶뢐㍎蓐㺨肵㎸</w:t>
      </w:r>
      <w:r>
        <w:rPr/>
        <w:t>⡽</w:t>
      </w:r>
      <w:r>
        <w:rPr/>
        <w:t>놯艆뚼낐㞶賜閚뾯늰住꿢侲譏佟뉰㵎偏乿䭎眿偯䡀吰뎏덇匿꾎タ</w:t>
      </w:r>
      <w:r>
        <w:rPr/>
        <w:t>ⲯ</w:t>
      </w:r>
      <w:r>
        <w:rPr/>
        <w:t>뉃匷꿏䝏徏迏쿢侵덌쳢䲹䡌땀䁄䁈䁀뛢炳㔷ㄷ㾿꾇閸뗢뾲댿ㄳ눰㄰灰㈲〰낰ゕ뜰뀰グ〰灰눠烰탈탈邌辌꾬</w:t>
      </w:r>
      <w:r>
        <w:rPr/>
        <w:t>ꪼ</w:t>
      </w:r>
      <w:r>
        <w:rPr/>
        <w:t>行䱖噆㉳㏢뎳뒕몱낰놕ꑒ䱷痿꽏</w:t>
      </w:r>
      <w:r>
        <w:rPr/>
        <w:t>ཎ</w:t>
      </w:r>
      <w:r>
        <w:rPr/>
        <w:t>衬㼍䣇齀侯䭃뺮咯꽀侯䅃軏浏콣</w:t>
      </w:r>
      <w:r>
        <w:rPr/>
        <w:t>ꞯ</w:t>
      </w:r>
      <w:r>
        <w:rPr/>
        <w:t>흷滎㞾䱇玽졍㞬큹캈䠹김玾곐㎮䁀랫쌷黈偿붐玴퍷㺠쀳䁳뾈儶㒸꺌</w:t>
      </w:r>
      <w:r>
        <w:rPr>
          <w:rtl w:val="true"/>
        </w:rPr>
        <w:t>ﰰ</w:t>
      </w:r>
      <w:r>
        <w:rPr/>
        <w:t>뛐邑閑놕뛈㑑侯睏侷䥏콏佷侱</w:t>
      </w:r>
      <w:r>
        <w:rPr/>
        <w:t>#</w:t>
      </w:r>
      <w:r>
        <w:rPr/>
        <w:t>뎰偌덏썒俾伯돏늿꾷住㌯둟</w:t>
      </w:r>
      <w:r>
        <w:rPr/>
        <w:t>ꮯ</w:t>
      </w:r>
      <w:r>
        <w:rPr/>
        <w:t>俏뙎䱈䁀뉰瀰뢰뒕</w:t>
      </w:r>
      <w:r>
        <w:rPr/>
        <w:t>ꢱ</w:t>
      </w:r>
      <w:r>
        <w:rPr/>
        <w:t>閽벓坉땽閸뤯䟢侲콏彟圗대炕뎲閳늸낰ゕ갰閻ヰググ炰偰灀냰蒐芠↺듵</w:t>
      </w:r>
      <w:r>
        <w:rPr/>
        <w:t>ꞻ</w:t>
      </w:r>
      <w:r>
        <w:rPr/>
        <w:t>뎱뎰늱낲閹乎䝍䱌</w:t>
      </w:r>
      <w:r>
        <w:rPr>
          <w:rtl w:val="true"/>
        </w:rPr>
        <w:t>ﱌ</w:t>
      </w:r>
      <w:r>
        <w:rPr/>
        <w:t>琼哔</w:t>
      </w:r>
      <w:r>
        <w:rPr/>
        <w:t>ꡌ</w:t>
      </w:r>
      <w:r>
        <w:rPr/>
        <w:t>퐼䱌璼챼⹊丯</w:t>
      </w:r>
      <w:r>
        <w:rPr/>
        <w:t>ŋ</w:t>
      </w:r>
      <w:r>
        <w:rPr/>
        <w:t>侯佟缏乎䩶从彗꾁䅄⸁猴裑廞乳랮鍷벀卾缸䀐뚼</w:t>
      </w:r>
      <w:r>
        <w:rPr>
          <w:rtl w:val="true"/>
        </w:rPr>
        <w:t>ࡈ</w:t>
      </w:r>
      <w:r>
        <w:rPr/>
        <w:t>熲빈䆲벌炻</w:t>
      </w:r>
      <w:r>
        <w:rPr/>
        <w:t>ꣀ</w:t>
      </w:r>
      <w:r>
        <w:rPr/>
        <w:t>牶㺨肐焳뎿뾯迏뒕꺻낲낱늳늰뀰뭿齇렯䤿辿뽑㱋轏칏俏俏佞䝇䱏忢侶乏䩑呈䡐</w:t>
      </w:r>
      <w:r>
        <w:rPr/>
        <w:t>ူ</w:t>
      </w:r>
      <w:r>
        <w:rPr/>
        <w:t>놕뎱뎴뒸낰ゕ露偅랯떱閴䷢侴䱎뉎䢰낱鲒쳰閕늰뚰颕뺱뮷閺〰悰</w:t>
      </w:r>
      <w:r>
        <w:rPr/>
        <w:t>ၘ</w:t>
      </w:r>
      <w:r>
        <w:rPr/>
        <w:t>灤惈좈겮벵뎳ꆲ낲閴덀侎輖饑隑뎒늕뚸냢뒳뀴㓢サ灀豶侌裑侯ꃁ侮톲꽏씾븮ㆷ觐煶衰뎦蓕瞼鰱랹衱뎜聰뚸답袎赏䝏뉌䡀䁔児牰閩놱낰놣랂璨ꎏ迏쿢侷䭋彏伏뉎닏닏꽟뽈䡧⾨覰놱쉺뒴袈㚕늾炰낐門䁇䵌랯뮱끸䣢侳꾿랱閳딙낱閵뒸閤늳꾷뺖날閠鲯뽏佀炱낸閼閹じ䁌첎꾿놱낰㊎釰閳놲閴ꂲ郰閳뢱뒸낰㢴낲놕댰瀀補嘏赋</w:t>
      </w:r>
      <w:r>
        <w:rPr>
          <w:rtl w:val="true"/>
        </w:rPr>
        <w:t>ޞ</w:t>
      </w:r>
      <w:r>
        <w:rPr/>
        <w:t>聑㊴㉼</w:t>
      </w:r>
      <w:r>
        <w:rPr/>
        <w:t>ౣ⊨</w:t>
      </w:r>
      <w:r>
        <w:rPr/>
        <w:t>ꂑ랈큑뚬퐵㘨頱뚨삳エ샰</w:t>
      </w:r>
      <w:r>
        <w:rPr/>
        <w:t>ꢱ</w:t>
      </w:r>
      <w:r>
        <w:rPr/>
        <w:t>뢠聰</w:t>
      </w:r>
      <w:r>
        <w:rPr/>
        <w:t>ꢰ</w:t>
      </w:r>
      <w:r>
        <w:rPr/>
        <w:t>递閳뢕</w:t>
      </w:r>
      <w:r>
        <w:rPr/>
        <w:t>ꢈ</w:t>
      </w:r>
      <w:r>
        <w:rPr/>
        <w:t>炰뚌쾍猷뿏䯢侽</w:t>
      </w:r>
      <w:r>
        <w:rPr/>
        <w:t>༩</w:t>
      </w:r>
      <w:r>
        <w:rPr/>
        <w:t>磔瑐停䳌䡎䍃䜏뢏똯￯侏迏콋埸ꂑ</w:t>
      </w:r>
      <w:r>
        <w:rPr/>
        <w:t>ድ</w:t>
      </w:r>
      <w:r>
        <w:rPr/>
        <w:t>缾겈쁰閙배䩌䣢侷轏佳千䳢侳从乖䚬『胐閧衈䡀瀐壏늯뎳閿㿢侲䲰남늲날낼돗閲뒰날놰뾠閴뜰疵筻亏꾿㿃뾳莑놰뀰</w:t>
      </w:r>
      <w:r>
        <w:rPr/>
        <w:t>ꢠ</w:t>
      </w:r>
      <w:r>
        <w:rPr/>
        <w:t>ゕ떐グ냰ゕ렰ꂰ내늕뉰傀</w:t>
      </w:r>
      <w:r>
        <w:rPr>
          <w:rtl w:val="true"/>
        </w:rPr>
        <w:t>ﳦ</w:t>
      </w:r>
      <w:r>
        <w:rPr/>
        <w:t>럿쟲炼衙㺼ꃁ⾨至㊸큳뚨뀱㊬ꂑ</w:t>
      </w:r>
      <w:r>
        <w:rPr/>
        <w:t>ኴ</w:t>
      </w:r>
      <w:r>
        <w:rPr/>
        <w:t>蓰㊰뢰놳놡醲늰늲냰뒕</w:t>
      </w:r>
      <w:r>
        <w:rPr/>
        <w:t>ꯓ</w:t>
      </w:r>
      <w:r>
        <w:rPr/>
        <w:t>럏侏둟寢侲潏늫</w:t>
      </w:r>
      <w:r>
        <w:rPr/>
        <w:t>ᤵ</w:t>
      </w:r>
      <w:r>
        <w:rPr/>
        <w:t>㜵牁쎕늲ꂳ낰쁏䥏쿢侲仢侶仉低졀佋使콏倳賓꾠闵灐䁎</w:t>
      </w:r>
      <w:r>
        <w:rPr/>
        <w:t>ཏ</w:t>
      </w:r>
      <w:r>
        <w:rPr/>
        <w:t>佟彏彇䭇归噰ゕ떲閶늠閶肴閲뢰閵〰灲繕눷떕듢놵낱낀뎕듸죏辏뒏늰킰ꂕ뒸閳꾰뾯쿏碀</w:t>
      </w:r>
      <w:r>
        <w:rPr/>
        <w:t>Ⲵ</w:t>
      </w:r>
      <w:r>
        <w:rPr/>
        <w:t>듰䀌뙂䁎쾟辣ꎹ떳뎱閯バ胜</w:t>
      </w:r>
      <w:r>
        <w:rPr/>
        <w:t>⢓</w:t>
      </w:r>
      <w:r>
        <w:rPr/>
        <w:t>툼</w:t>
      </w:r>
      <w:r>
        <w:rPr/>
        <w:t>ꢐ</w:t>
      </w:r>
      <w:r>
        <w:rPr/>
        <w:t>턲벪蝲㒨쁱㎬胑厜胐灼</w:t>
      </w:r>
      <w:r>
        <w:rPr/>
        <w:t>꣐</w:t>
      </w:r>
      <w:r>
        <w:rPr/>
        <w:t>놰낱鎒邒늲뒰냢뒲閡놩ꊔ맫㜿껮☮</w:t>
      </w:r>
      <w:r>
        <w:rPr/>
        <w:t>༇</w:t>
      </w:r>
      <w:r>
        <w:rPr>
          <w:rtl w:val="true"/>
        </w:rPr>
        <w:t>ߢ</w:t>
      </w:r>
      <w:r>
        <w:rPr/>
        <w:t>䆳䵏佉乌仢侴輯住꾳녁彌캨둇住쿢侸䟌佰ダ끐뉰伓体侷閖閽베閴肕떐閴ば偐共煐呐閳뤰閸놳뎷뎳뎕뢱뎻꿢侸㼷㏢뎴넳랷迢侳꺕덐䟢侲䵏侏颰ꂰ내겕뒱낰늰뀰뎕늘颰ꁀ䣢侳쾏뜰䁌㍐而占籑烰첌꺿랷뎱놕꠰킈貓</w:t>
      </w:r>
      <w:r>
        <w:rPr/>
        <w:t>ꢊ</w:t>
      </w:r>
      <w:r>
        <w:rPr/>
        <w:t>폲내곒</w:t>
      </w:r>
      <w:r>
        <w:rPr>
          <w:rtl w:val="true"/>
        </w:rPr>
        <w:t>ﺼ</w:t>
      </w:r>
      <w:r>
        <w:rPr/>
        <w:t>뢡腀</w:t>
      </w:r>
      <w:r>
        <w:rPr/>
        <w:t>ꢀ</w:t>
      </w:r>
      <w:r>
        <w:rPr/>
        <w:t>郰뚢따ジ観낈邳늲냰閼뎾퀳벨팿꿌䥇坿⼏쾷彟睷土羿뾽뿢랲㈲ㅰ偐䅐䁈䱎住</w:t>
      </w:r>
      <w:r>
        <w:rPr/>
        <w:t>ཏ</w:t>
      </w:r>
      <w:r>
        <w:rPr/>
        <w:t>俢쾲伏䵯눏릿낓녊え랔鍏䭀閊뒕늨閿㉱콿뾶랿랯랿꾯뾿鿢辳螏콏쿢侾轕㽏辏꾏ꑎ</w:t>
      </w:r>
      <w:r>
        <w:rPr>
          <w:rtl w:val="true"/>
        </w:rPr>
        <w:t>ࡈ</w:t>
      </w:r>
      <w:r>
        <w:rPr/>
        <w:t>䁈늯놰뒴뀅伏住䭛㾳뾰肕늳ꎲ뎫辳辷뾷뎰땲钲뎲ꂢ모먝䷢侴쾯넰肼놰炀밲뎰롰끴䅎닌袨벶랳놕ꑰ蠾뇰훐ꀸ뢬벲㊳ꏢ늴環</w:t>
      </w:r>
      <w:r>
        <w:rPr/>
        <w:t>ꢠ</w:t>
      </w:r>
      <w:r>
        <w:rPr/>
        <w:t>뢰ꃡ뎰낐킐뒴킕멎콈炓佀ㆿ쭗콏䝎덯潮듢亲滶꒲ꎱ냱鄀债筛彋䯢侲乏伏덉仢侴三瞿轏쿉割闷늕늲뺷鿆닢侾乎걑䯢侠䟢侲䣏쿗흗</w:t>
      </w:r>
      <w:r>
        <w:rPr/>
        <w:t>݁</w:t>
      </w:r>
      <w:r>
        <w:rPr/>
        <w:t>䍏侏뾰냢侲䟢侴忏迅쿞䁐瀐뉀䑌䱈䱀䵏</w:t>
      </w:r>
      <w:r>
        <w:rPr/>
        <w:t>னꓤ</w:t>
      </w:r>
      <w:r>
        <w:rPr/>
        <w:t>楣쾯⽏츟떷낰催뎕눰삼놰뀰낰偈㺳閲ば䀎쿏龭몽뒳놕봰킠똱냰閴〰灰邠‸㐤∣臑ゐꂐ郰뒰늕뭌뎰灈끏翢侴仢侲䭋住翢徴住쾷댱눰瀄</w:t>
      </w:r>
      <w:r>
        <w:rPr/>
        <w:t>๏</w:t>
      </w:r>
      <w:r>
        <w:rPr/>
        <w:t>俇忢侲潯뉇뭟伏꼭콏休큐탔鞲覡膋꾽벴베閘邕뒲閺뢰닳</w:t>
      </w:r>
      <w:r>
        <w:rPr/>
        <w:t>ྏ</w:t>
      </w:r>
      <w:r>
        <w:rPr/>
        <w:t>콏쿢侵䵎乃䍦氰㆗뚰룶㋸瀰뀴䁰瀰</w:t>
      </w:r>
      <w:r>
        <w:rPr/>
        <w:t>ၰ</w:t>
      </w:r>
      <w:r>
        <w:rPr/>
        <w:t>䀐뎰</w:t>
      </w:r>
      <w:r>
        <w:rPr/>
        <w:t>⡐</w:t>
      </w:r>
      <w:r>
        <w:rPr/>
        <w:t>恰偰뉀䠈仢侻仢侳⽍㝳</w:t>
      </w:r>
      <w:r>
        <w:rPr/>
        <w:t>੟</w:t>
      </w:r>
      <w:r>
        <w:rPr/>
        <w:t>쭒灐큐灇住躼䍉低住忢侲乗亣뾳뎸놰놶늲놱厃뎓霷ꌷ</w:t>
      </w:r>
      <w:r>
        <w:rPr/>
        <w:t>ᏽ</w:t>
      </w:r>
      <w:r>
        <w:rPr/>
        <w:t>ꌹ⯏썯맱閳閳炈랕뒱냐</w:t>
      </w:r>
      <w:r>
        <w:rPr/>
        <w:t>ꢳ</w:t>
      </w:r>
      <w:r>
        <w:rPr/>
        <w:t>閳瀬㌰烐倰⁰킐邨뢶뎱閸バ뢴늕뼰ゕ닀ꂨ겤ꊱ閼㇑肠㢼㩒䉋俏䁋仢侲孧㌢蚥</w:t>
      </w:r>
      <w:r>
        <w:rPr/>
        <w:t>ꗢ⒲</w:t>
      </w:r>
      <w:r>
        <w:rPr/>
        <w:t>慙䁄삊붴ꊭ뾷띳嵝䳢䞲뉇佋佟佼쿢侳䯢侶䭍붴럢뎲㧙</w:t>
      </w:r>
      <w:r>
        <w:rPr>
          <w:rtl w:val="true"/>
        </w:rPr>
        <w:t>ࠌ</w:t>
      </w:r>
      <w:r>
        <w:rPr/>
        <w:t>モꂲ</w:t>
      </w:r>
      <w:r>
        <w:rPr/>
        <w:t>ꢱ</w:t>
      </w:r>
      <w:r>
        <w:rPr/>
        <w:t>놉銕覱꾏뙯乐瀰뎏쿢侲蟏닓鎰냀䂩놲閵</w:t>
      </w:r>
      <w:r>
        <w:rPr/>
        <w:t>ꓢ</w:t>
      </w:r>
      <w:r>
        <w:rPr/>
        <w:t>コ灰倰恈ば葄塯彊䩫蔫㞺쒁钑챋䵏俿區磀頀瑨倶륷</w:t>
      </w:r>
      <w:r>
        <w:rPr/>
        <w:t>꩞</w:t>
      </w:r>
      <w:r>
        <w:rPr/>
        <w:t>罁㳏㷇⯖⾗罝晕礌潜枾꿏뺿閳䂷냐꾕뉐</w:t>
      </w:r>
      <w:r>
        <w:rPr/>
        <w:t>ꢷ</w:t>
      </w:r>
      <w:r>
        <w:rPr/>
        <w:t>놕늶낰储랕뉰袳낰놱늲뒴ꂐ탰灰肠뢴늳閴ヰ邨뎕錰ꂕ늲늸ꂐ띃圏믏쯢쪲訉</w:t>
      </w:r>
      <w:r>
        <w:rPr/>
        <w:t>ꧬ</w:t>
      </w:r>
      <w:r>
        <w:rPr/>
        <w:t>貼꘻禸</w:t>
      </w:r>
      <w:r>
        <w:rPr/>
        <w:t>ᐐ</w:t>
      </w:r>
      <w:r>
        <w:br w:type="page"/>
      </w:r>
    </w:p>
    <w:p>
      <w:pPr>
        <w:pStyle w:val="PreformattedText"/>
        <w:bidi w:val="0"/>
        <w:jc w:val="left"/>
        <w:rPr/>
      </w:pPr>
      <w:r>
        <w:rPr/>
        <w:t>䩂升呺</w:t>
      </w:r>
      <w:r>
        <w:rPr/>
        <w:t>ⱈ</w:t>
      </w:r>
      <w:r>
        <w:rPr/>
        <w:t>倳깏䵍룞</w:t>
      </w:r>
      <w:r>
        <w:rPr/>
        <w:t>ཁ</w:t>
      </w:r>
      <w:r>
        <w:rPr/>
        <w:t>华䮍뼱ば偐瀰날ꂐ邕襈띃</w:t>
      </w:r>
      <w:r>
        <w:rPr/>
        <w:t>ƒ</w:t>
      </w:r>
      <w:r>
        <w:rPr/>
        <w:t>짢侵䱎덎䲰남렰</w:t>
      </w:r>
      <w:r>
        <w:rPr/>
        <w:t>ꢕ</w:t>
      </w:r>
      <w:r>
        <w:rPr/>
        <w:t>봰閳</w:t>
      </w:r>
      <w:r>
        <w:rPr/>
        <w:t>ꓰ</w:t>
      </w:r>
      <w:r>
        <w:rPr/>
        <w:t>傕뉰颒社絎轋乏亲늕따뀠蹌堆젔惘䏈䅏佯</w:t>
      </w:r>
      <w:r>
        <w:rPr>
          <w:rtl w:val="true"/>
        </w:rPr>
        <w:t>ݫ</w:t>
      </w:r>
      <w:r>
        <w:rPr/>
        <w:t>忏住켏콏伯뺯閳぀꽐貕둱莿댰炠첯띐</w:t>
      </w:r>
      <w:r>
        <w:rPr/>
        <w:t>ꢳ</w:t>
      </w:r>
      <w:r>
        <w:rPr/>
        <w:t>낹㟇뽌関ばꊺ벶뎱炠벲놕</w:t>
      </w:r>
      <w:r>
        <w:rPr/>
        <w:t>ꪠ</w:t>
      </w:r>
      <w:r>
        <w:rPr/>
        <w:t>閵놱낱놴뺲仢侽</w:t>
      </w:r>
      <w:r>
        <w:rPr/>
        <w:t>༌</w:t>
      </w:r>
      <w:r>
        <w:rPr/>
        <w:t>첈</w:t>
      </w:r>
      <w:r>
        <w:rPr/>
        <w:t>ꢮ</w:t>
      </w:r>
      <w:r>
        <w:rPr/>
        <w:t>⳼</w:t>
      </w:r>
      <w:r>
        <w:rPr>
          <w:rtl w:val="true"/>
        </w:rPr>
        <w:t>ﺼ</w:t>
      </w:r>
      <w:r>
        <w:rPr/>
        <w:t>麳넙〴늰ゐ邰내놹⏖渏佟멿띷䵀住覱闳룢侶潑閵が늯뎰늕뎠閲</w:t>
      </w:r>
      <w:r>
        <w:rPr/>
        <w:t>လ</w:t>
      </w:r>
      <w:r>
        <w:rPr/>
        <w:t>낲閾뢰댰閬녱コ〷〱뀯놴낰グ벐㎰랁炿皱쾸佷꽏癏</w:t>
      </w:r>
      <w:r>
        <w:rPr/>
        <w:t>ཟ</w:t>
      </w:r>
      <w:r>
        <w:rPr/>
        <w:t>䝏仏눏伯伯뉟때䅷佐쾕둰俓쾕늯䀰瀐</w:t>
      </w:r>
      <w:r>
        <w:rPr/>
        <w:t>(</w:t>
      </w:r>
      <w:r>
        <w:rPr>
          <w:rtl w:val="true"/>
        </w:rPr>
        <w:t>ﲔ</w:t>
      </w:r>
      <w:r>
        <w:rPr/>
        <w:t>鉣䆈䡰偀䁈늱閵놱늲뒴뢠ꂕ눰ゕ닢邲뀰</w:t>
      </w:r>
      <w:r>
        <w:rPr/>
        <w:t>ꪾ</w:t>
      </w:r>
      <w:r>
        <w:rPr/>
        <w:t>㋱肸閩뾷ﾭ닏俭柏⿢侵䯢侲忢侲췅啑헑邠ꂰ뢴ゲ넑</w:t>
      </w:r>
      <w:r>
        <w:rPr/>
        <w:t>È</w:t>
      </w:r>
      <w:r>
        <w:rPr/>
        <w:t>쯎쯏쿢侳쿏멖低뉎쿢侲ꊰ郐䭉䥎뒻낯뾰놰끰䁘乏쾏꾿뾷꿳퍷뾳랁醳뎻늰낐閶놰늕늱閳ꂰ낱내閲肰뢯냿낯낰꾰꾰侱侲侱閲뼲⾰댰뎿</w:t>
      </w:r>
      <w:r>
        <w:rPr/>
        <w:t>ꞃ</w:t>
      </w:r>
      <w:r>
        <w:rPr/>
        <w:t>튳澽콏</w:t>
      </w:r>
      <w:r>
        <w:rPr/>
        <w:t>࿢</w:t>
      </w:r>
      <w:r>
        <w:rPr/>
        <w:t>侹</w:t>
      </w:r>
      <w:r>
        <w:rPr/>
        <w:t>౏</w:t>
      </w:r>
      <w:r>
        <w:rPr/>
        <w:t>佟佯乎潌</w:t>
      </w:r>
      <w:r>
        <w:rPr/>
        <w:t>ཏ</w:t>
      </w:r>
      <w:r>
        <w:rPr/>
        <w:t>彏低䡑猻蹌盀グ罏閴灎侳낰灈閸ば偀좌</w:t>
      </w:r>
      <w:r>
        <w:rPr/>
        <w:t>ꢼ</w:t>
      </w:r>
      <w:r>
        <w:rPr/>
        <w:t>뚳㏱邠졌㺷늳놕ꂲ閳灐킐</w:t>
      </w:r>
      <w:r>
        <w:rPr/>
        <w:t>ꢴ</w:t>
      </w:r>
      <w:r>
        <w:rPr/>
        <w:t>뒲놑邰ꂠ閷탐랇䡏䡏</w:t>
      </w:r>
      <w:r>
        <w:rPr/>
        <w:t>ῢ</w:t>
      </w:r>
      <w:r>
        <w:rPr/>
        <w:t>侲坟坿罟坃䝏俏彟䍍之乎듏캞骜첆</w:t>
      </w:r>
      <w:r>
        <w:rPr/>
        <w:t>ꚮ</w:t>
      </w:r>
      <w:r>
        <w:rPr/>
        <w:t>뺾</w:t>
      </w:r>
      <w:r>
        <w:rPr/>
        <w:t>Ḋ⡎</w:t>
      </w:r>
      <w:r>
        <w:rPr/>
        <w:t>䳢侹么乎灬低住䵉乏䷢侲䫢侳辏뾷钕뾴閻놕뢱낳閲㢕ꉰ僈홐럗侁돗놷놹絉佟덯땿㪰쀨뒐뤰閲</w:t>
      </w:r>
      <w:r>
        <w:rPr/>
        <w:t>Ꮇ</w:t>
      </w:r>
      <w:r>
        <w:rPr/>
        <w:t>낳ㆳ낳辽䲰侳콃䍏뀏똯疾俀侐俿但</w:t>
      </w:r>
      <w:r>
        <w:rPr/>
        <w:t>γ</w:t>
      </w:r>
      <w:r>
        <w:rPr/>
        <w:t>轏絿띏ｏ徯侏ꇏ彯佟忯低乌䥃疯踀卌낲邕덏閵뎰偏閲럈낰뒳閴ヰ閴グ癔偏䱏쾏꽌䠠삀ꂼ뚳놸낰邰閸놱뢰貱벱닰閷估큒쥀塉住⌒䁁䭓块돏轏</w:t>
      </w:r>
      <w:r>
        <w:rPr>
          <w:rtl w:val="true"/>
        </w:rPr>
        <w:t>݋</w:t>
      </w:r>
      <w:r>
        <w:rPr/>
        <w:t>衷테佃䝇住䍑톅薡ꆣ뒅䕅彋뮿깰녏챐ꂱ뽸侰炰噏帲띎辱뀰ꂰ낱閾ꂕ릱늿낳뎮됰낱閲눰늕떴閺灰</w:t>
      </w:r>
      <w:r>
        <w:rPr/>
        <w:t>ཎ</w:t>
      </w:r>
      <w:r>
        <w:rPr/>
        <w:t>뉟住䵏</w:t>
      </w:r>
      <w:r>
        <w:rPr/>
        <w:t>๲</w:t>
      </w:r>
      <w:r>
        <w:rPr/>
        <w:t>睏俌低뉋덯住䡏㰷랴뒰뒕뎃閳놷몰뚷序迏詏</w:t>
      </w:r>
      <w:r>
        <w:rPr/>
        <w:t>౏</w:t>
      </w:r>
      <w:r>
        <w:rPr/>
        <w:t>㟢侳忢侵쿢侲콏쾏俏늯뱎딏롍佌䱈䁰瀰랯軏䥏䅟쯳랯벰낱뚬㄰늰늾腐뎽퀰낰뾨逰〳惈</w:t>
      </w:r>
      <w:r>
        <w:rPr/>
        <w:t>ꢳ</w:t>
      </w:r>
      <w:r>
        <w:rPr/>
        <w:t>閴븒냰내낰롵͌䁰낎䃈뺱閶ヲ?뺾릸뢘</w:t>
      </w:r>
      <w:r>
        <w:rPr/>
        <w:t>ꢔ</w:t>
      </w:r>
      <w:r>
        <w:rPr/>
        <w:t>鞿끓늼뱌辕봰남グ뀀䁓俏佊䥍䥉䷌乏䭍乎뱟俢䞳둎䱏佌뢰빏傋낰佰콜낰랰䶱끌灈䁀뉈䁌쾝뎰뢕댰閹떰㎐낰</w:t>
      </w:r>
      <w:r>
        <w:rPr/>
        <w:t>ꢰ</w:t>
      </w:r>
      <w:r>
        <w:rPr/>
        <w:t>肰킲咰낲낿낱䠷粳蒐냳낰놲ꆰ뎼醼톼낷겱뽰蹓衃䰳䱳之佋伆⭎?罎漋罏⭃佯住孏콏侟ㆯ肏</w:t>
      </w:r>
      <w:r>
        <w:rPr/>
        <w:t>ꚷ</w:t>
      </w:r>
      <w:r>
        <w:rPr/>
        <w:t>辯낷䲏孏诏轏쭏佋꽎됏住䜇伏뱍住쿢侳⿢侲⽏⽇콏位덈俄偈䁰倰ゕ뚶뒏住</w:t>
      </w:r>
      <w:r>
        <w:rPr/>
        <w:t>ౖ</w:t>
      </w:r>
      <w:r>
        <w:rPr/>
        <w:t>䦶뢇䥐삳㞨豰낳뺀㌀놮</w:t>
      </w:r>
      <w:r>
        <w:rPr/>
        <w:t>ꡐ</w:t>
      </w:r>
      <w:r>
        <w:rPr/>
        <w:t>낰郰늰낱㊿螈날낸뢰낸뾉倰閴캰뀰킨뒳閶储빱킬랰끐좮뽳캳놰끀꾕붴벰늹䥉䉔彻篷뗭쏃</w:t>
      </w:r>
      <w:r>
        <w:rPr/>
        <w:t>ω</w:t>
      </w:r>
      <w:r>
        <w:rPr/>
        <w:t>潟둯罿彗卛卛筃捃䞗꺎䵋늏돏轏轍꽏彏咰랯랿</w:t>
      </w:r>
      <w:r>
        <w:rPr/>
        <w:t>႕</w:t>
      </w:r>
      <w:r>
        <w:rPr/>
        <w:t>늮閲圶䢲뽉低侏뮷玱낼㟳놣ㆱ날〰낰늰뚱냰늰끲낰내倶낳熸펬嚈皁㲁벗</w:t>
      </w:r>
      <w:r>
        <w:rPr/>
        <w:t>꧖</w:t>
      </w:r>
      <w:r>
        <w:rPr/>
        <w:t>ꮟ</w:t>
      </w:r>
      <w:r>
        <w:rPr/>
        <w:t>虼̨䴨쓍輏흯輯䝌䍟玏䮿䯷䫿䶳仏仏俯俗佨位低</w:t>
      </w:r>
      <w:r>
        <w:rPr/>
        <w:t>࿢</w:t>
      </w:r>
      <w:r>
        <w:rPr/>
        <w:t>侲䭏꽏轋迢侳⽏濢侴쿢侥䝏伏땯伏低仏䡂呈䅩닐ケ낰뒹뢠邰낶貰袃袐덍䑮钼儶</w:t>
      </w:r>
      <w:r>
        <w:rPr/>
        <w:t>ꡈ</w:t>
      </w:r>
      <w:r>
        <w:rPr/>
        <w:t>댴쁤끰늼ꁰ낰넶衰낰놲뒸ꂠ賐瑰癈炕랷䫴侕띀</w:t>
      </w:r>
      <w:r>
        <w:rPr/>
        <w:t>ꢱ</w:t>
      </w:r>
      <w:r>
        <w:rPr/>
        <w:t>閳ゐ</w:t>
      </w:r>
      <w:r>
        <w:rPr/>
        <w:t>ꢴ</w:t>
      </w:r>
      <w:r>
        <w:rPr/>
        <w:t>늕똰킨뙐肼뎰끰쀬羏랰냀뾕뵀遰え乓냎灎䝆兲∢뉊䩯佟뢏</w:t>
      </w:r>
      <w:r>
        <w:rPr/>
        <w:t>༟</w:t>
      </w:r>
      <w:r>
        <w:rPr/>
        <w:t>㜱㔳닢뎲䍧㿢侵䯢侶䁎꾯䭋潏侏낰辯낳늱닏뉎低亿烢侴辟螷놰낼끍낰鲰鞻킮</w:t>
      </w:r>
      <w:r>
        <w:rPr/>
        <w:t>ꦰ</w:t>
      </w:r>
      <w:r>
        <w:rPr/>
        <w:t>邈厣羐볶诟腯?䮅</w:t>
      </w:r>
      <w:r>
        <w:rPr>
          <w:rtl w:val="true"/>
        </w:rPr>
        <w:t>ׯ</w:t>
      </w:r>
      <w:r>
        <w:rPr/>
        <w:t>佟츆?䝏䬏둋使忢侲㿏乏佋콏</w:t>
      </w:r>
      <w:r>
        <w:rPr/>
        <w:t>὏</w:t>
      </w:r>
      <w:r>
        <w:rPr/>
        <w:t>칏灏佌低佼佟䢯䢏乯䱟佯饎乏䵏䱏佗楋꾓㜫뚾轌㣁</w:t>
      </w:r>
      <w:r>
        <w:rPr/>
        <w:t>ꪐ</w:t>
      </w:r>
      <w:r>
        <w:rPr/>
        <w:t>뛲벆㑐뒨낰䂰邰バ邰䡟侄</w:t>
      </w:r>
      <w:r>
        <w:rPr/>
        <w:t>ɏ</w:t>
      </w:r>
      <w:r>
        <w:rPr/>
        <w:t>회쌼뢒炼낳뚩炰낷뾨遲놕닰뚶뒸벽꺬져룢ꂳꊠ閲</w:t>
      </w:r>
      <w:r>
        <w:rPr/>
        <w:t>⣀</w:t>
      </w:r>
      <w:r>
        <w:rPr/>
        <w:t>䂘侕룰ゼ閸낰랕됰킨㳱肼놰끰䃌뾱끰閾뢈閵炀㎭郰皸낰煶</w:t>
      </w:r>
      <w:r>
        <w:rPr/>
        <w:t>Ḋ</w:t>
      </w:r>
      <w:r>
        <w:rPr/>
        <w:t>䡙䗢侵䷢侲䡈䵌닏콎䱍䯢侷䱟뎯띉住濢侳쾷匷쾏콏낰瀯磢侲</w:t>
      </w:r>
      <w:r>
        <w:rPr/>
        <w:t>྽</w:t>
      </w:r>
      <w:r>
        <w:rPr/>
        <w:t>䤱ぐ덈뽰⹏佀䮏住쾯뾷뎱ㆾ偭㽏䧍䰀</w:t>
      </w:r>
      <w:r>
        <w:rPr/>
        <w:t>#</w:t>
      </w:r>
      <w:r>
        <w:rPr/>
        <w:t>ཏ཰</w:t>
      </w:r>
      <w:r>
        <w:rPr/>
        <w:t>ぴ剓䅑뎑뤹늯辏콎䵋눏몉속贾㹗坃</w:t>
      </w:r>
      <w:r>
        <w:rPr/>
        <w:t>ॎ</w:t>
      </w:r>
      <w:r>
        <w:rPr/>
        <w:t>众侷䯛䎿瞿쿏住쿢侲么뉎걍䍏䡌伮</w:t>
      </w:r>
      <w:r>
        <w:rPr/>
        <w:t>ൌ</w:t>
      </w:r>
      <w:r>
        <w:rPr/>
        <w:t>塈塉梈䁑偐獠瀰</w:t>
      </w:r>
      <w:r>
        <w:rPr/>
        <w:t>ꢱ</w:t>
      </w:r>
      <w:r>
        <w:rPr/>
        <w:t>배낰肰뀰閴뾸낸낰邴날邰녏侯䘩剶벱뺼ꂐ뀰낰‱仈샰閸뾀閠녎뎕뮀뢳놕뜰袳閶ばꂷ閳傈뎕ꏰ邕눰グ냀늰胰オ铀탓彐卉䝇俏</w:t>
      </w:r>
      <w:r>
        <w:rPr/>
        <w:t>ᜣ</w:t>
      </w:r>
      <w:r>
        <w:rPr/>
        <w:t>捃歫䭫漫⊒铌硸</w:t>
        <w:noBreakHyphen/>
        <w:t>猾㑾䱃흏佇䟢侶罟땟눏便덌迢侵랱辡䩏놰住롏뿢侶罋俏侯눏</w:t>
      </w:r>
      <w:r>
        <w:rPr/>
        <w:t>࿾</w:t>
      </w:r>
      <w:r>
        <w:rPr/>
        <w:t>发䡌겾똳煱呄칦普湎䰏짉佟</w:t>
      </w:r>
      <w:r>
        <w:rPr/>
        <w:t>ꖏ</w:t>
      </w:r>
      <w:r>
        <w:rPr/>
        <w:t>꼿穋꽏緢侽亏侎䥶浏叢侻䌮䜏事罗</w:t>
      </w:r>
      <w:r>
        <w:rPr/>
        <w:t>౷</w:t>
      </w:r>
      <w:r>
        <w:rPr/>
        <w:t>位뒏늯⼯콏꽏꽏녽놭䦱붰뀰閳</w:t>
      </w:r>
      <w:r>
        <w:rPr/>
        <w:t>ꢰ</w:t>
      </w:r>
      <w:r>
        <w:rPr/>
        <w:t>ꂰ냐낰傰뢕닰閴녏伿뀷몡탰느뛰뀰낱뚸郰閸늑뒠炕ꂷꥳ腼鎨놲놕륰뎱閸傾놕똰꾰뚕늀랲閕큏뽁体䱏佇䱏坒䅉䅁䁌?밤至뎷꾏둋ꑍ住콏迢侵彏便̀䰎羏䳢侵协使䁏炀谾鎱熀䄰꺩뾶㈷닱퇙?䍯佃뉎뙯伏덎住湿潷륟住彟籝楯住</w:t>
      </w:r>
      <w:r>
        <w:rPr/>
        <w:t>࿏࿏</w:t>
      </w:r>
      <w:r>
        <w:rPr/>
        <w:t>륌䁰ㄿ㽎͓쿢便䷢価쿏닢꾲뾿랷뎱놕뒱낱낶뛢侴쾏伯俿龟鞯荳뎹놵뒰늰낱놕늀ゕꌰググ㢸놱ㄱꆠꆸ뒳놰뀰낸늱閴む뢱閴烌냐뚕닀閘ヰ㙶造罔剁肠견䱎컋䧢侳潏䝏佌佌</w:t>
      </w:r>
      <w:r>
        <w:rPr/>
        <w:t>౏</w:t>
      </w:r>
      <w:r>
        <w:rPr/>
        <w:t>⿏挏低쳢侶䏢侳䧢侶쿢侻쾯뾷十䡎俏佯䝋住꾣릴뚿넰灐偁쇈졉䡈좨</w:t>
      </w:r>
      <w:r>
        <w:rPr/>
        <w:t>꠩</w:t>
      </w:r>
      <w:r>
        <w:rPr/>
        <w:t>⼏뫋쿢侽乎늏닏侏</w:t>
      </w:r>
      <w:r>
        <w:rPr/>
        <w:t>໢</w:t>
      </w:r>
      <w:r>
        <w:rPr/>
        <w:t>侻䝃륌뒏쿏酯</w:t>
      </w:r>
      <w:r>
        <w:rPr/>
        <w:t>ཿ</w:t>
      </w:r>
      <w:r>
        <w:rPr/>
        <w:t>䳢侥쿏俏俢쾲닏뙗住</w:t>
      </w:r>
      <w:r>
        <w:rPr/>
        <w:t>ཟ</w:t>
      </w:r>
      <w:r>
        <w:rPr/>
        <w:t>덍佋늏辉⶯뮿랿붿늇螏龏規쿯</w:t>
      </w:r>
      <w:r>
        <w:rPr/>
        <w:t>ྯ</w:t>
      </w:r>
      <w:r>
        <w:rPr/>
        <w:t>꾞뾿㽾阗䎃</w:t>
      </w:r>
      <w:r>
        <w:rPr/>
        <w:t>ଯ⍣</w:t>
      </w:r>
      <w:r>
        <w:rPr/>
        <w:t>䭉䵹孍쥩槝趯랳놰뀰閷땈놰貕騰낰뢰ヸ僀袨벴ア䭉䦏嵏챌䴯⽏䵋뉇᝾</w:t>
      </w:r>
      <w:r>
        <w:rPr/>
        <w:t>ⲉ</w:t>
      </w:r>
      <w:r>
        <w:rPr/>
        <w:t>읕潏佃䵌䍟</w:t>
      </w:r>
      <w:r>
        <w:rPr/>
        <w:t>࿢</w:t>
      </w:r>
      <w:r>
        <w:rPr/>
        <w:t>侲㝏䥈뉛住哢侵乏䬏덎住쾏⽯땯住쾏⼯罟?쟃䍎䱍住彟篢価䵍仢侲䭏쿏辏睏䍀籗罯但楟坏体䁈륈덎侷͗</w:t>
      </w:r>
      <w:r>
        <w:rPr/>
        <w:t>๾</w:t>
      </w:r>
      <w:r>
        <w:rPr/>
        <w:t>䳢侪䷢侻共亝〰烢傲䁌䱎仢便仢侲忢侶䵏쿢侲潏䮍뉟佌湏</w:t>
      </w:r>
      <w:r>
        <w:rPr/>
        <w:t>ཏ</w:t>
      </w:r>
      <w:r>
        <w:rPr/>
        <w:t>佌乎伏佇䍏坏</w:t>
      </w:r>
      <w:r>
        <w:rPr/>
        <w:t>౮</w:t>
      </w:r>
      <w:r>
        <w:rPr/>
        <w:t>䭋</w:t>
      </w:r>
      <w:r>
        <w:rPr/>
        <w:t>὇</w:t>
      </w:r>
      <w:r>
        <w:rPr/>
        <w:t>低彍低䯋住콌住䷢侲䥬住䯢侳仢侳쾏꾯뾷뎳놕띏閏佈㄰は灐⽐儯住䝨菾䷢侵罍둎伮㵃뽏伯住㍏迢侳仏꽳䱐닿㍀䡏低佷佟住仢侼䷢侺䥈偂돏佈䡀䁎䁌휯侩罙佋低佈䵏</w:t>
      </w:r>
      <w:r>
        <w:rPr/>
        <w:t>ⰷ</w:t>
      </w:r>
      <w:r>
        <w:rPr/>
        <w:t>彏켿흏俏住辿䅌땈뿢侳쿢侲</w:t>
      </w:r>
      <w:r>
        <w:rPr/>
        <w:t>྿</w:t>
      </w:r>
      <w:r>
        <w:rPr/>
        <w:t>돢侵濢価䵏侏偏佈눧䡃佈丰둰閺ば灐䁀䡈닢侴䟢侴䬏뭯彍住䭏侏乎쮏䝇쁾住</w:t>
      </w:r>
      <w:r>
        <w:rPr/>
        <w:t>౏</w:t>
      </w:r>
      <w:r>
        <w:rPr/>
        <w:t>䎎彗졎펉佧읎彗䝯之</w:t>
      </w:r>
      <w:r>
        <w:rPr/>
        <w:t>ॏ</w:t>
      </w:r>
      <w:r>
        <w:rPr/>
        <w:t>䝋䠿住坁䡿孉豾瀸繑</w:t>
      </w:r>
      <w:r>
        <w:rPr/>
        <w:t>,</w:t>
      </w:r>
      <w:r>
        <w:rPr/>
        <w:t>狑犐뀼劀肰놕뉖뚲뢱閇놕따뀰傂僐住わ迖</w:t>
      </w:r>
      <w:r>
        <w:rPr/>
        <w:t>៏</w:t>
      </w:r>
      <w:r>
        <w:rPr/>
        <w:t>佟佐㏢侴乀眨휯덩쯢侴乏䱏쿈닏떉辌佐住仢侤忢侸쾯㿢侵覯놬뎰転侲콏</w:t>
      </w:r>
      <w:r>
        <w:rPr/>
        <w:t>ፁ</w:t>
      </w:r>
      <w:r>
        <w:rPr/>
        <w:t>低佱住⼯볏륓俏住迢侯칏轎챈检倴ꁰ閫モ炲僢䂲䱐䱊仢侷</w:t>
      </w:r>
      <w:r>
        <w:rPr/>
        <w:t>࿢</w:t>
      </w:r>
      <w:r>
        <w:rPr/>
        <w:t>侶콍</w:t>
      </w:r>
      <w:r>
        <w:rPr/>
        <w:t>ཏ</w:t>
      </w:r>
      <w:r>
        <w:rPr/>
        <w:t>콏佇</w:t>
      </w:r>
      <w:r>
        <w:rPr/>
        <w:t>๮</w:t>
      </w:r>
      <w:r>
        <w:rPr/>
        <w:t>짉佇佯翟住쎨㹏⽾䮉輏䍁ｗ䜌⽿소⹁짌噓怸熰聮㎰벴남㑶ꂰ뎱閵뒕늳닌뢴闳逬十汋셷偏䝏꽐䡏䱏侏콏䇢侴䟢侳䱏</w:t>
      </w:r>
      <w:r>
        <w:rPr/>
        <w:t>෇</w:t>
      </w:r>
      <w:r>
        <w:rPr/>
        <w:t>迏佃轋렯쿏띟꽏位럢侳䯢侶忢侹䝏䟢侷轏迏뙿읟低둎</w:t>
      </w:r>
      <w:r>
        <w:rPr/>
        <w:t>꤯</w:t>
      </w:r>
      <w:r>
        <w:rPr/>
        <w:t>㳢侨䟢侵潏쿈꾬閾邕꼰モ傲䁀䡈䱌仢侵罏䵎䟏뉯忏</w:t>
      </w:r>
      <w:r>
        <w:rPr/>
        <w:t>༯</w:t>
      </w:r>
      <w:r>
        <w:rPr/>
        <w:t>䌋⽏赌䟃祗儈⹯</w:t>
      </w:r>
      <w:r>
        <w:rPr/>
        <w:t>ন</w:t>
      </w:r>
      <w:r>
        <w:rPr/>
        <w:t>㙃䮬坁</w:t>
      </w:r>
      <w:r>
        <w:rPr/>
        <w:t>ꡞ</w:t>
      </w:r>
      <w:r>
        <w:rPr/>
        <w:t>儀꠶燐뢰낰肕뗰闧グ뀰烼뀰偐좎坁湍例丯뉗仢侶眯罏乎ꉟ住幋</w:t>
      </w:r>
      <w:r>
        <w:rPr/>
        <w:t>ॏ</w:t>
      </w:r>
      <w:r>
        <w:rPr/>
        <w:t>䟢侺</w:t>
      </w:r>
      <w:r>
        <w:rPr/>
        <w:t>௢</w:t>
      </w:r>
      <w:r>
        <w:rPr/>
        <w:t>侥䧢侧凢侻仢侘乌䡊䱈刹뉈閍ば灐䁀䠈䱌</w:t>
      </w:r>
      <w:r>
        <w:rPr/>
        <w:t>๎</w:t>
      </w:r>
      <w:r>
        <w:rPr/>
        <w:t>俋눮濏</w:t>
      </w:r>
      <w:r>
        <w:rPr/>
        <w:t>ན</w:t>
      </w:r>
      <w:r>
        <w:rPr/>
        <w:t>䅸罏轏䏉뱗冈罓사㋑袼區꠴劌뚕ꂠ闩ゕ눰炰</w:t>
      </w:r>
      <w:r>
        <w:rPr/>
        <w:t>ူ</w:t>
      </w:r>
      <w:r>
        <w:rPr/>
        <w:t>灐䁈瑀傀灀䥏佀儶⸏쿢侲䝏乎눿籈</w:t>
      </w:r>
      <w:r>
        <w:rPr/>
        <w:t>Ⱜ</w:t>
      </w:r>
      <w:r>
        <w:rPr/>
        <w:t>ཎ</w:t>
      </w:r>
      <w:r>
        <w:rPr/>
        <w:t>乨</w:t>
      </w:r>
      <w:r>
        <w:rPr/>
        <w:t>ⱏ</w:t>
      </w:r>
      <w:r>
        <w:rPr/>
        <w:t>䰏쿢侦忢侵仢侹</w:t>
      </w:r>
      <w:r>
        <w:rPr/>
        <w:t>࿢</w:t>
      </w:r>
      <w:r>
        <w:rPr/>
        <w:t>侸モ侴仢侲꿢侲꽏伏䭍仢侸缿뉓뉈䱌뉋䥌뉏佃䏢䆲愀</w:t>
      </w:r>
      <w:r>
        <w:rPr>
          <w:rtl w:val="true"/>
        </w:rPr>
        <w:t>ࡈ</w:t>
      </w:r>
      <w:r>
        <w:rPr/>
        <w:t>偲䱀灐됰闾ば灐</w:t>
      </w:r>
      <w:r>
        <w:rPr/>
        <w:t>ူ</w:t>
      </w:r>
      <w:r>
        <w:rPr/>
        <w:t>灐䳌調區㽶쌬盉谷厀뺳邨〰낼냐낶閳늕뒨閳놕?콏콏佋䡎买낰뎳늰ゕ랲낢ꎰ䉗低乆䱌䁈䣢侴坯漌䡁串칌佌佀콌롋䄯住睿癈侏睏便矏</w:t>
      </w:r>
      <w:r>
        <w:rPr/>
        <w:t>ཏ</w:t>
      </w:r>
      <w:r>
        <w:rPr/>
        <w:t>佇⽰网䠰遌䑌貐ぉ䅟彜㐜屜䠨烰閶ゕ묰ゕ뚠闻邕꘰ヰ傰遐내</w:t>
      </w:r>
      <w:r>
        <w:rPr/>
        <w:t>Ⴞ</w:t>
      </w:r>
      <w:r>
        <w:rPr/>
        <w:t>놸閲늰뀰閻뚕붠闖ꂲ偈</w:t>
      </w:r>
      <w:r>
        <w:rPr/>
        <w:t>ౌ</w:t>
      </w:r>
      <w:r>
        <w:rPr/>
        <w:t>䰌겯뾯걈袠閴ゕ뤱뎳뺸낰딠偰倰閶偀噀㱴䡈䁈豾住鉐䡈灰呆늠偰끐恐䁌㡰킀䁈塘䱂䙇偨〠낰郰グ냴낲锑</w:t>
      </w:r>
      <w:r>
        <w:rPr/>
        <w:t>ꢼ</w:t>
      </w:r>
      <w:r>
        <w:rPr/>
        <w:t>閾뚕侕侕</w:t>
      </w:r>
      <w:r>
        <w:rPr/>
        <w:t>⢲</w:t>
      </w:r>
      <w:r>
        <w:rPr/>
        <w:t>뚴낸낰벮겨났</w:t>
      </w:r>
      <w:r>
        <w:rPr/>
        <w:t>Ʞ</w:t>
      </w:r>
      <w:r>
        <w:rPr/>
        <w:t>뎰낏貸躌迏겷랰뇿직芇꾬벷낲놕侕킲膊낐낰뇐댾꾌俋䫎么챌찬䳼塂홞䨺</w:t>
      </w:r>
      <w:r>
        <w:rPr/>
        <w:t>ⱈ</w:t>
      </w:r>
      <w:r>
        <w:rPr/>
        <w:t>㸎屴뷌䲨莿꾇伏坾쾏뾷閷뎷랲낰뒷뒵놷뒱뒴뚴낶랲늷랱뚴놿벾꺮겴ꂐ肐邀邀邐閿邕侕ꂈ졌肎벨ꀀ遰ゕ떱놕늲閴뢰낱낱낸꾩뚰偎뉟뗢農쿏뉋圿⌹ꎷ뽓〱덃뎷㎷뎳뚼곰悐瀰炰グ낐낳閲뢕따낰賰ゕ랴閲뒕떱闉놕㒱邲벨뮇뾁醵놷늰뢕뒴낰瀰낰뢼벬첈꣈컏샳䁰䂰</w:t>
      </w:r>
      <w:r>
        <w:rPr/>
        <w:t>ꢰ</w:t>
      </w:r>
      <w:r>
        <w:rPr/>
        <w:t>떳뺰끰波侵䱌䩋䱌</w:t>
      </w:r>
      <w:r>
        <w:rPr/>
        <w:t>౎</w:t>
      </w:r>
      <w:r>
        <w:rPr/>
        <w:t>佌䡋䱌䡈港㒀졀䁐瀰ゕ뿰閾겕늼낰늰날閳邕둰ゕ닰閳ゕ螱뎴뢕ꎐ낰〰뒹ꂃ뒕늶낑베邕뚻뾾벰뒕뚱閡邕ꊐ낶뛢랷뛢뒲閹놱閁늕늲랿迗㼏転쾳뉱翢侳⽿住?農꾯</w:t>
      </w:r>
      <w:r>
        <w:rPr/>
        <w:t>ꦿ</w:t>
      </w:r>
      <w:r>
        <w:rPr/>
        <w:t>꾯뾌龬㲘곳肶퇹矌뺰늾䲬倰ケ</w:t>
      </w:r>
      <w:r>
        <w:rPr/>
        <w:t>ꞏ</w:t>
      </w:r>
      <w:r>
        <w:rPr/>
        <w:t>쿢侶</w:t>
      </w:r>
      <w:r>
        <w:rPr/>
        <w:t>ຮ</w:t>
      </w:r>
      <w:r>
        <w:rPr/>
        <w:t>碰늰냸邕댰閦炰날閲뎐놰낱뚰킕뮸閳킕뢐邕諐瀰閶ꂕ닰グ뎸낰</w:t>
      </w:r>
      <w:r>
        <w:rPr/>
        <w:t>ꢁ</w:t>
      </w:r>
      <w:r>
        <w:rPr/>
        <w:t>낰뎳놕묰ゕ뢏丰閳놕늲閺늳閴닢ꂲ袠낐탰閹뢨肰偀偰ゕ뒱늶낰</w:t>
      </w:r>
      <w:r>
        <w:rPr/>
        <w:t>ꢠ</w:t>
      </w:r>
      <w:r>
        <w:rPr/>
        <w:t>낱놰낲늶늶뛢뒲㑴炱림범閥뒕뒨붯뺿랣뇐낰炰뀰뉀袌</w:t>
      </w:r>
      <w:r>
        <w:rPr/>
        <w:t>ྷ</w:t>
      </w:r>
      <w:r>
        <w:rPr/>
        <w:t>땷㜷㌿㸼㠹ㆹばㅰば뎱冰냢킲遐灰늴떾賐灰ぐ烢傳灐䁐瀰閔랕뤰뚰グ뢰邰뎰䂰뎰낀늰끰늰낐閳놱뎷閲놳낸闱늴벸끰ゕ늏犰뀴グꂰ낸閷뢕뎶랰낀閲뚌컖衐낰놕뜳뎲閵뒕붸</w:t>
      </w:r>
      <w:r>
        <w:rPr/>
        <w:t>ꢀ</w:t>
      </w:r>
      <w:r>
        <w:rPr/>
        <w:t>쁖郀壀ば閴ꂐ郰ゕ늶낰遐炕뎲낰뢩ꎡ놳뒰ば〰놰탑莱뢕닣뒰鍀䦨곜離뎲뾵놱뢼摰偄첎軎랳랷뿿龟웎둎䳢䢲됐邐탐닢킳</w:t>
      </w:r>
      <w:r>
        <w:rPr/>
        <w:t>တ</w:t>
      </w:r>
      <w:r>
        <w:rPr/>
        <w:t>僢邵낰뎷내뒰뢴閲뢕隳閺늕말閲룰ゕ눰남낰뒴붴낈蛐</w:t>
      </w:r>
      <w:r>
        <w:rPr/>
        <w:t>တ</w:t>
      </w:r>
      <w:r>
        <w:rPr/>
        <w:t>䁰늕鲱낸閡뎶낰ꂐ놕랷</w:t>
      </w:r>
      <w:r>
        <w:rPr/>
        <w:t>ⱐ</w:t>
      </w:r>
      <w:r>
        <w:rPr/>
        <w:t>閸뎀閼ꂰ끱뚌뒴큰늶</w:t>
      </w:r>
      <w:r>
        <w:rPr/>
        <w:t>꣐</w:t>
      </w:r>
      <w:r>
        <w:rPr/>
        <w:t>炲낰ば낲뒕벴뢰ꂀ邐閲늲냢놲뎲낸</w:t>
      </w:r>
      <w:r>
        <w:rPr/>
        <w:t>ꢠ</w:t>
      </w:r>
      <w:r>
        <w:rPr/>
        <w:t>肰飘</w:t>
      </w:r>
      <w:r>
        <w:rPr/>
        <w:t>ꢀ</w:t>
      </w:r>
      <w:r>
        <w:rPr/>
        <w:t>샀낰邰낷뚴낰ꆁ卷犷랳돢㞲뎾</w:t>
      </w:r>
      <w:r>
        <w:rPr>
          <w:rtl w:val="true"/>
        </w:rPr>
        <w:t>ﺾ</w:t>
      </w:r>
      <w:r>
        <w:rPr/>
        <w:t>뫢뎲뮏뉯㸾뺷럧겻뾷랇玓莓荏佻草䭏侯鿢農쿢侲⾃湾籈䡀瀰ゲ閫늕뎴䂬꾕ꈰ閾뎕늱閲킕떲ゕ릪늰낷閲</w:t>
      </w:r>
      <w:r>
        <w:rPr/>
        <w:t>ꦰ</w:t>
      </w:r>
      <w:r>
        <w:rPr/>
        <w:t>낸㆕느閲盶벲閷炕醲뚲뎷꾏쿌炰낶䡐炰뒠閺늲閳뢠閺ゕ눰閖肕몸閼놰뎯견䡄䱀閲뒰낸閲ꂕ닢놳뎷뚾쯃?䡀煷Ｊ⁈졉䭬</w:t>
      </w:r>
      <w:r>
        <w:rPr/>
        <w:t>⡐</w:t>
      </w:r>
      <w:r>
        <w:rPr/>
        <w:t>僐늳뎷랼벬</w:t>
      </w:r>
      <w:r>
        <w:rPr/>
        <w:t>ꢈ</w:t>
      </w:r>
      <w:r>
        <w:rPr/>
        <w:t>蒆랧꾓貎챎䩍</w:t>
      </w:r>
      <w:r>
        <w:rPr/>
        <w:t>౜</w:t>
      </w:r>
      <w:r>
        <w:rPr/>
        <w:t>䳢䢲䁀恠䃢傲눰‰낰グ늕</w:t>
      </w:r>
      <w:r>
        <w:rPr/>
        <w:t>ꢸ</w:t>
      </w:r>
      <w:r>
        <w:rPr/>
        <w:t>벰날낱낸뒕鸰肰뀰낰뢕뙒閺</w:t>
      </w:r>
      <w:r>
        <w:rPr/>
        <w:t>ꢕ</w:t>
      </w:r>
      <w:r>
        <w:rPr/>
        <w:t>뎐㊰내閲簰閴뺸릣뀰玷閲傠낱閭늦낰펳꽏䱰閴</w:t>
      </w:r>
      <w:r>
        <w:rPr/>
        <w:t>႕</w:t>
      </w:r>
      <w:r>
        <w:rPr/>
        <w:t>뒱늿꺠閷胑㊕鲸낳늰</w:t>
      </w:r>
      <w:r>
        <w:rPr/>
        <w:t>ꦸ</w:t>
      </w:r>
      <w:r>
        <w:rPr/>
        <w:t>烰閲늼閷</w:t>
      </w:r>
      <w:r>
        <w:rPr/>
        <w:t>ꢕ</w:t>
      </w:r>
      <w:r>
        <w:rPr/>
        <w:t>뛰閷맔偰ゕ떱뎷뾿붫</w:t>
      </w:r>
      <w:r>
        <w:rPr/>
        <w:t>ꦤ</w:t>
      </w:r>
      <w:r>
        <w:rPr/>
        <w:t>薗폒탌䁐偰ゕ뒱뾏坆瀰끱낰㎰놕늡辽ꆗ噼ゕ뎠ꂕ뎀䭌灰邰뒶閼醰뀴닰肸閹뢕뎶놰낲閺゠뒕늸뀰閴뢕뭈閲뎕뒢閲뚰뀨閳랕늱閾뚼낰톱낰뒰邕늠뀰뎕뚲낰</w:t>
      </w:r>
      <w:r>
        <w:rPr/>
        <w:t>ꡐ</w:t>
      </w:r>
      <w:r>
        <w:rPr/>
        <w:t>䱌산蠰む閐뒰뎳낰灰〰閸놕뎾炕꾼낰郰ゕ뚱낲늰뒴낸낐閵炕늱낰炕</w:t>
      </w:r>
      <w:r>
        <w:rPr/>
        <w:t>ꨰ</w:t>
      </w:r>
      <w:r>
        <w:rPr/>
        <w:t>뎰놿벐냸硨†뉐댰閹늷꽯</w:t>
      </w:r>
      <w:r>
        <w:rPr/>
        <w:t>์</w:t>
      </w:r>
      <w:r>
        <w:rPr/>
        <w:t>䀰낱뎞閲뢸놷뽎䵈児傕늱랿꾯췋쿏쁫悯</w:t>
      </w:r>
      <w:r>
        <w:rPr/>
        <w:t>ⲿ</w:t>
      </w:r>
      <w:r>
        <w:rPr/>
        <w:t>놕따뛰내閳ヰ</w:t>
      </w:r>
      <w:r>
        <w:rPr/>
        <w:t>ꢴ</w:t>
      </w:r>
      <w:r>
        <w:rPr/>
        <w:t>뒸閳놕뜰閺뚱閧뉨閲뒕떶낰傕뎳뀰ꂸ뀰閶삕돎閵熰끱閴</w:t>
      </w:r>
      <w:r>
        <w:rPr/>
        <w:t>꣰</w:t>
      </w:r>
      <w:r>
        <w:rPr/>
        <w:t>낰䢱閲뒕닐낰賌邸뒳낐育뀰남낰놕꘵벿턶閳돿閴뒰산뀬뺱산낱뎕뚷뾰법뮳벬裐閷뒸閸늲閲</w:t>
      </w:r>
      <w:r>
        <w:rPr/>
        <w:t>ꢨ</w:t>
      </w:r>
      <w:r>
        <w:rPr/>
        <w:t>閹ゕ벱뎲놱냰肰뎷뺈ㆲ벬</w:t>
      </w:r>
      <w:r>
        <w:rPr>
          <w:rtl w:val="true"/>
        </w:rPr>
        <w:t>ﲸ</w:t>
      </w:r>
      <w:r>
        <w:rPr/>
        <w:t>낰ば瀰閵뎰낲뎶뚾貌죨ꃒ偐瀰閳텱㎷뾹跍䡈彐</w:t>
      </w:r>
      <w:r>
        <w:rPr/>
        <w:t>Ꝑ</w:t>
      </w:r>
      <w:r>
        <w:rPr/>
        <w:t>膱남</w:t>
      </w:r>
      <w:r>
        <w:rPr/>
        <w:t>ཇ</w:t>
      </w:r>
      <w:r>
        <w:rPr/>
        <w:t>住䝀灰ば纗띏➮배閳늕뚠閲뢶낰ꂰ놰뢰뢕ꆨ낰邰늕늳낰肶냰낳閲뎰邕뒱날閵袴냰閲袶낰뢲낐閲邕늈낰ゕ눰閳뎕몸놕떳閹亮閴䱎躿뼿ﾑ겯뢰肸뎱む閺랠낳뿀炕딴閲炕늲낰뒰〰閸</w:t>
      </w:r>
      <w:r>
        <w:rPr/>
        <w:t>⠨</w:t>
      </w:r>
      <w:r>
        <w:rPr/>
        <w:t>겴갰ゕ떼챜傕뎲閽랿뾬胳뺢蒌聰낰랼肕뎸뢲날胈슒郰늮乼㢨몲똼</w:t>
      </w:r>
      <w:r>
        <w:rPr/>
        <w:t>⢈</w:t>
      </w:r>
      <w:r>
        <w:rPr/>
        <w:t>邰ꅑ늼뒕뗢킵郔뉊䪈趍</w:t>
      </w:r>
      <w:r>
        <w:rPr/>
        <w:t>ీ</w:t>
      </w:r>
      <w:r>
        <w:rPr/>
        <w:t>ꂕ뎠ꂱ閷ば䃀〰낰邰낐〴뫓乶힏輿睓䞏랷뾯뿢侲㜱낰뢴낐ꂰ느ꂰ뀰邰뀰邕느ꂶ놀낲閳뒕돓늲ゐ벲낀벷낐閹炠閲ꂲ낀뢰グ벰날뒰邕떐閵킕눰閼ゕ눰閶ꂈ閶뢕느閲놕듰閳뒕뎴벐뉰么灐䁈袈찮瞂뚱</w:t>
      </w:r>
      <w:r>
        <w:rPr/>
        <w:t>ꢱ</w:t>
      </w:r>
      <w:r>
        <w:rPr/>
        <w:t>낾뎕뽱겕늳랬섰閶邕느내閳놳閺놕닾놕댿閻겎낰遑械゠螰佼䇐낷閵ゕ뎾검뢈倳랯軉䍿</w:t>
      </w:r>
      <w:r>
        <w:rPr/>
        <w:t>⢀</w:t>
      </w:r>
      <w:r>
        <w:rPr/>
        <w:t>샀猳뚕꒱閺렰グ邠뢔듯뾷늕뎱놕뎵떿몴뢸鉴뚾콀佐䭏俏住䝀낰쥏睈낱閳뢴낰뢕랸놰내낰ꂴ놐내놐뒲날낲閲ꂸ閵</w:t>
      </w:r>
      <w:r>
        <w:rPr/>
        <w:t>ꢳ</w:t>
      </w:r>
      <w:r>
        <w:rPr/>
        <w:t>끰법둰閲뀰느閳법뚲閴늰邨뀰내閳놠늕릐閴閼놕뙰閺뢳늳놰낲뎲냰閲뛷输偐烐䛏閵뒕뎿閴놿졲㎶閺뒰뎕뒲傕뜰閲傰</w:t>
      </w:r>
      <w:r>
        <w:rPr/>
        <w:t>ꢱ</w:t>
      </w:r>
      <w:r>
        <w:rPr/>
        <w:t>낐낰꺿㎳閵</w:t>
      </w:r>
      <w:r>
        <w:rPr/>
        <w:t>ꢰ</w:t>
      </w:r>
      <w:r>
        <w:rPr/>
        <w:t>낱ꂠ뎨납㦰겳넑뀰幌낰傕덐쾰뢸꽌ゕ늲偰炨텳㚴꒔끰ゕ뢳늾뾯迏컌쳬䱎住</w:t>
      </w:r>
      <w:r>
        <w:rPr/>
        <w:t>༏</w:t>
      </w:r>
      <w:r>
        <w:rPr/>
        <w:t>뢯뾷랳녑삈輯佗䁈䑯住嵏뉧⼿</w:t>
      </w:r>
      <w:r>
        <w:rPr/>
        <w:t>ᾏ</w:t>
      </w:r>
      <w:r>
        <w:rPr/>
        <w:t>꾮蚴벨肰뀰뎷뿏住䥈낯콏罃킠ゕ뿐閴邰뀰邰냰邰ぐ袰グ뢰낱내뎰렰냰낲낐꺱エ법늲낰</w:t>
      </w:r>
      <w:r>
        <w:rPr/>
        <w:t>ꢲ</w:t>
      </w:r>
      <w:r>
        <w:rPr/>
        <w:t>閶늰남놰ꂰ놕늱뚕늲ヰ겱냈벱閲ヰ낲閹킼늱閲뒰傕뢲낰뒕뾐뀰냰炰낲閴炰ゕ뺳뀰閳겈グ逰閹놰끀炕뮼肕뚱䦕닀끐伿ば閵덐낰傰䁰䢰뀨䡐낰넸閲뎕닐낰䂕뚸</w:t>
      </w:r>
      <w:r>
        <w:rPr/>
        <w:t>ꡈ</w:t>
      </w:r>
      <w:r>
        <w:rPr/>
        <w:t>쁀閴뎯?낰놮袁㺬肐㡸 </w:t>
      </w:r>
      <w:r>
        <w:rPr/>
        <w:t>⢠</w:t>
      </w:r>
      <w:r>
        <w:rPr/>
        <w:t>땰籸偐</w:t>
      </w:r>
      <w:r>
        <w:rPr/>
        <w:t>Ј</w:t>
      </w:r>
      <w:r>
        <w:rPr/>
        <w:t>桯彏䟢便꾯뽿睓匱㇢コ閲늲랯譏佯䵏佷읏瞯뉈䢈벷날閲邴눰내놕뒠낐뢴閵늕눰뢴グ뢰グ벰뒰肸늰낸閵肸낰킼뀰肰녰낲뀰</w:t>
      </w:r>
      <w:r>
        <w:rPr/>
        <w:t>ꢰ</w:t>
      </w:r>
      <w:r>
        <w:rPr/>
        <w:t>낐ꂱばㆰ벲炐閳肰녰늷념</w:t>
      </w:r>
      <w:r>
        <w:rPr/>
        <w:t>ꢳ</w:t>
      </w:r>
      <w:r>
        <w:rPr/>
        <w:t>グ것뢰낸낱閷</w:t>
      </w:r>
      <w:r>
        <w:rPr/>
        <w:t>⢨</w:t>
      </w:r>
      <w:r>
        <w:rPr/>
        <w:t>뒕궸閸뢼됰閿コ돓램邕뒱ꂐ</w:t>
      </w:r>
      <w:r>
        <w:rPr/>
        <w:t>ူ</w:t>
      </w:r>
      <w:r>
        <w:rPr/>
        <w:t>閨㍳낰뎰녶乌閲넳낱뎷閳늕뎱뎳閳뒕뮼낿閷놕뉗䲣꾏蠰뀰閼늀邰</w:t>
      </w:r>
      <w:r>
        <w:rPr/>
        <w:t>⣨</w:t>
      </w:r>
      <w:r>
        <w:rPr/>
        <w:t>責뺿㝷鼷㜳㍱啅䭯뙎䱏佅䔯住䤌</w:t>
      </w:r>
      <w:r>
        <w:rPr/>
        <w:t>ཁ</w:t>
      </w:r>
      <w:r>
        <w:rPr/>
        <w:t>剖佂䁐偰灀䁁恠䁐偵䉂䧏䫎꾿熈閳뢴゠똰낱날렳놨ゕ몼낰뢴閴肸㉱肴</w:t>
      </w:r>
      <w:r>
        <w:rPr/>
        <w:t>ꢳ</w:t>
      </w:r>
      <w:r>
        <w:rPr/>
        <w:t>뒣ꅱ袸閴냐</w:t>
      </w:r>
      <w:r>
        <w:rPr/>
        <w:t>ꢶ</w:t>
      </w:r>
      <w:r>
        <w:rPr/>
        <w:t>낐뎱낀벰낳킸랱뚮ꌰ䣰놰よ뒱⇌뚳炯뎰邕늴낐낳閲늰グ낱邠놕붼낰뒰킕릲閳偌亏袌꺿皷랳뎴뎶늕릳뀰낰늰랏彉䂕뮸낱낱닐낰랕뙐ゼ좳깴벀傰놰㎿轏俿꿏댏놕뉎灰톱랳閳놶낳뎶뢩좰聈覑邱냰읏俏侏使潯놕닰킕뒱뎲뒽놕릨겼뙒剓兑慩䥋低乌䱜 偼내늼ꃐ买〰傸냰놳놳랸남럢뾲辏릿뾟콏辏꥽住꾼뎐낶낐낰炨낳됰띰邸냐뢕늴놕뒳邰낳閲グ낲膠뱳ꂼ뛐</w:t>
      </w:r>
      <w:r>
        <w:rPr/>
        <w:t>ꡰ</w:t>
      </w:r>
      <w:r>
        <w:rPr/>
        <w:t>醸㛳肸玱렼蚃赇膧넰킼댰肾㽰肎蝁좷㎋뾳댳熼둓丮珐</w:t>
      </w:r>
      <w:r>
        <w:rPr/>
        <w:t>ꪶ</w:t>
      </w:r>
      <w:r>
        <w:rPr/>
        <w:t>낳놨끐肈늰탰閲ꂰヰ育놕눲閲뚱閲늰邰벲閵벲閳뎱끰톉덱낰㍱날㱝첕륐뎕뗰醕뉰衰偎俉쿃뾳閵烈칯煐䁀䳏⽏䎈뛱</w:t>
      </w:r>
      <w:r>
        <w:rPr/>
        <w:t>ꢟ</w:t>
      </w:r>
      <w:r>
        <w:rPr/>
        <w:t>佈貈퀰閲都楃䥎低羴끰䁀䨬倰〲낰췏靌乏辏꾧켿䲏캯뚏俏졐₸ヌ뎰㝏佉䗢侳</w:t>
      </w:r>
      <w:r>
        <w:rPr/>
        <w:t>⣰</w:t>
      </w:r>
      <w:r>
        <w:rPr/>
        <w:t>グ뢰뎷뾌줐댰〶벸낰뎷랴낰놱閷モㆲ놕랱늰뒑탐뎲뺸랱놴뢳㜷睏俏뛏쾏輏</w:t>
      </w:r>
      <w:r>
        <w:rPr/>
        <w:t>࿢</w:t>
      </w:r>
      <w:r>
        <w:rPr/>
        <w:t>侷쿿现낱閲炐閲ꂴグ</w:t>
      </w:r>
      <w:r>
        <w:rPr/>
        <w:t>ꢲ</w:t>
      </w:r>
      <w:r>
        <w:rPr/>
        <w:t>バ낶傠됳邼ㇰ閴グ낳閸ꂰ狐낰貮㍀袼厀갶킰뙳㱷</w:t>
      </w:r>
      <w:r>
        <w:rPr>
          <w:rtl w:val="true"/>
        </w:rPr>
        <w:t>ࠌ</w:t>
      </w:r>
      <w:r>
        <w:rPr/>
        <w:t>⽓살㍁꠾珐貶ㅁ깷幎乏乂讷챌膮獐</w:t>
      </w:r>
      <w:r>
        <w:rPr/>
        <w:t>ꢶ</w:t>
      </w:r>
      <w:r>
        <w:rPr/>
        <w:t>㇐育ㅘ겶玐뀰삸낱놰뀷낰</w:t>
      </w:r>
      <w:r>
        <w:rPr/>
        <w:t>꦳</w:t>
      </w:r>
      <w:r>
        <w:rPr/>
        <w:t>ジ</w:t>
      </w:r>
      <w:r>
        <w:rPr/>
        <w:t>ꢴ</w:t>
      </w:r>
      <w:r>
        <w:rPr/>
        <w:t>늕늳炰뢰鎀낰날뢴銓놱蚗튑ꃢ炳뉶䚏댳쎕먰낰ゕ댰낀놀⦷皳녰䁐乏俏辿뾷뎳넰䥏쾏迿噾䡌꼷콋</w:t>
      </w:r>
      <w:r>
        <w:rPr/>
        <w:t>Ꮎ</w:t>
      </w:r>
      <w:r>
        <w:rPr/>
        <w:t>ꥃ</w:t>
      </w:r>
      <w:r>
        <w:rPr/>
        <w:t>ᚼ</w:t>
      </w:r>
      <w:r>
        <w:rPr/>
        <w:t>ꢰ</w:t>
      </w:r>
      <w:r>
        <w:rPr/>
        <w:t>뀰グ날쁐䁐ゕ뒷</w:t>
      </w:r>
      <w:r>
        <w:rPr/>
        <w:t>ꢢ</w:t>
      </w:r>
      <w:r>
        <w:rPr/>
        <w:t>傰낸衏꾼뾯簰灐偌睰避팀鞏彏쾷獏늶亰使䣢侲乏猷뾌벫됯뾯住迏住䱼住䝓厨</w:t>
      </w:r>
      <w:r>
        <w:rPr/>
        <w:t>ꢰ</w:t>
      </w:r>
      <w:r>
        <w:rPr/>
        <w:t>誊깮东䳢亲低丮㾾貴렸泀偐炕눰ㆳ꼯</w:t>
      </w:r>
      <w:r>
        <w:rPr/>
        <w:t>࿢</w:t>
      </w:r>
      <w:r>
        <w:rPr/>
        <w:t>侷䭎띈땎住⾹</w:t>
      </w:r>
      <w:r>
        <w:rPr/>
        <w:t>ꢰ</w:t>
      </w:r>
      <w:r>
        <w:rPr/>
        <w:t>む뀱킸볨ꂰ㇐ꂶ㆐뢰ㆰ벳厠뉳살　뢴떴똰閲놕몱バ</w:t>
      </w:r>
      <w:r>
        <w:rPr/>
        <w:t>ꢶ</w:t>
      </w:r>
      <w:r>
        <w:rPr/>
        <w:t>㝐袾翉褮玁겷뱳내뙓醸띱ꂼ狐꠼槍?펀㠏䶌뱳僸</w:t>
      </w:r>
      <w:r>
        <w:rPr/>
        <w:t>Ꞽ</w:t>
      </w:r>
      <w:r>
        <w:rPr/>
        <w:t>㉀袶념삼뛑ꂴ㊳묶玕늱낰됰남貖톐낶ㇰ邲낰</w:t>
      </w:r>
      <w:r>
        <w:rPr/>
        <w:t>ꢸ</w:t>
      </w:r>
      <w:r>
        <w:rPr/>
        <w:t>끳僐ꂰ놰瀰ꀴ炠낰⎑</w:t>
      </w:r>
      <w:r>
        <w:rPr/>
        <w:t>ꢬ</w:t>
      </w:r>
      <w:r>
        <w:rPr/>
        <w:t>둷랿뒶뙀䡌閵炕뺲㌑瓚ꂹ릷辬밶㜋</w:t>
      </w:r>
      <w:r>
        <w:rPr/>
        <w:t>࿢</w:t>
      </w:r>
      <w:r>
        <w:rPr/>
        <w:t>侷轗千埃펳㑌住</w:t>
      </w:r>
      <w:r>
        <w:rPr/>
        <w:t>ຏ</w:t>
      </w:r>
      <w:r>
        <w:rPr/>
        <w:t>住</w:t>
      </w:r>
      <w:r>
        <w:rPr/>
        <w:t>࿇</w:t>
      </w:r>
      <w:r>
        <w:rPr/>
        <w:t>鎷럢뾲쿞缦</w:t>
      </w:r>
      <w:r>
        <w:rPr/>
        <w:t>ṍ</w:t>
      </w:r>
      <w:r>
        <w:rPr/>
        <w:t>殃콏콏俏쾟쾏쭏伏</w:t>
      </w:r>
      <w:r>
        <w:rPr/>
        <w:t>ྻ</w:t>
      </w:r>
      <w:r>
        <w:rPr/>
        <w:t>띋㎳㽯辯使띏䵐偰぀傱迀뿢侸坏쾏뷏뙋䡢ꎣ뎭꽯_xfffe_뛰゠낯辏住늯뾿꿏辏쿌댎</w:t>
      </w:r>
      <w:r>
        <w:rPr/>
        <w:t>๎</w:t>
      </w:r>
      <w:r>
        <w:rPr/>
        <w:t>던彿뉇住湌墰뉈倰탌塜偈辿邰끱내ゐ꠾麗隓쎨빐낸뉱邼덱ꂴ겯뚱肸烰뢼낰㒰렴밲톩뾳炐꾷ㅀ贿垃⾿놀</w:t>
      </w:r>
      <w:r>
        <w:rPr/>
        <w:t>⠼</w:t>
      </w:r>
      <w:r>
        <w:rPr/>
        <w:t>람뱲터㑱邬뚓</w:t>
      </w:r>
      <w:r>
        <w:rPr/>
        <w:t>ꬲ</w:t>
      </w:r>
      <w:r>
        <w:rPr/>
        <w:t>炀렶톁깗?辯㾏꾿꾿玀뺷㆐</w:t>
      </w:r>
      <w:r>
        <w:rPr/>
        <w:t>ꢾ</w:t>
      </w:r>
      <w:r>
        <w:rPr/>
        <w:t>぀겮熑꺷뢶뇐袾㏑ꂼ㎱ꎯ뼹타貢炀뢴㎲ꂿ뾈</w:t>
      </w:r>
      <w:r>
        <w:rPr/>
        <w:t>ꢄዓ</w:t>
      </w:r>
      <w:r>
        <w:rPr/>
        <w:t>聈峖퀨゗螩袀袽閴袕랱뎰뎱낰</w:t>
      </w:r>
      <w:r>
        <w:rPr/>
        <w:t>ꢼ</w:t>
      </w:r>
      <w:r>
        <w:rPr/>
        <w:t>㹷䝏쾟赍䕃俏乌䱈彟돊䱈偈住䜏쿷䡈住䡎쿢侹짢侬䵏佯湏韷뾯迗눏몷佀モ侴䱌빟奉䥍䵌䱏쾏迢쾳住</w:t>
      </w:r>
      <w:r>
        <w:rPr/>
        <w:t>࿏</w:t>
      </w:r>
      <w:r>
        <w:rPr/>
        <w:t>콏么䅓关猳늷랳돳놕눰煰뀰끀ꊰ䳀傕뷢ゲ졐킬㒐낰똰삸哑肮⾌貞㏀</w:t>
      </w:r>
      <w:r>
        <w:rPr>
          <w:rtl w:val="true"/>
        </w:rPr>
        <w:t>ﳷ</w:t>
      </w:r>
      <w:r>
        <w:rPr/>
        <w:t>纎뼿킌똱놰バ갾㢄겳킈늑脼잨뱷冠긂䆩됶倈㰾區䱖獌玙밾쾏⺿졘㊓ꆿ믘豌垃賢侲潯덎仢侳潷펏뺳傌밿䅉뼿䧈켿玁궿燈貟䷆貮</w:t>
      </w:r>
      <w:r>
        <w:rPr/>
        <w:t>࿗</w:t>
      </w:r>
      <w:r>
        <w:rPr/>
        <w:t>폯뾹谎俏뾿㿗袭</w:t>
      </w:r>
      <w:r>
        <w:rPr/>
        <w:t>Ʞ</w:t>
      </w:r>
      <w:r>
        <w:rPr/>
        <w:t>낸뒲䇈</w:t>
      </w:r>
      <w:r>
        <w:rPr/>
        <w:t>⡔</w:t>
      </w:r>
      <w:r>
        <w:rPr/>
        <w:t>䍌홏侕붐랳㄰禸閲ば倐뀬㜾罟忿ｿ罏䞧臀겎쉓쇏么䁃⽀䆏乎䢎乁뉈䳢供䯢侽콏俏쿢侥䯢侲忢侳䝓䏢侲忢侲䵏侟迢侽䍋䲯뾿㽗?鮮꺪뺬貌ꂰ결낱놰늱閴グ끰䃐뚴놕뎴㏱놴㝈桾ퟏ㞳肿㝁覽㝓ꂰ玁벶豂솩㑳놹玑뀶玐耴厡꠮쏉봷䲔珃쌮㝳ꌾ翇䩶鎮瑱钌</w:t>
      </w:r>
      <w:r>
        <w:rPr/>
        <w:t>࿃</w:t>
      </w:r>
      <w:r>
        <w:rPr/>
        <w:t>䅉彏</w:t>
      </w:r>
      <w:r>
        <w:rPr/>
        <w:t>฿</w:t>
      </w:r>
      <w:r>
        <w:rPr/>
        <w:t>렯翢侴㾿佌仏轏䭍仢侲睗䏢侲콏佇凉챇佋</w:t>
      </w:r>
      <w:r>
        <w:rPr/>
        <w:t>ॖ</w:t>
      </w:r>
      <w:r>
        <w:rPr/>
        <w:t>獏䮏뜳之꾿㏓莿㟱邈봷䆀</w:t>
      </w:r>
      <w:r>
        <w:rPr/>
        <w:t>ꢮ</w:t>
      </w:r>
      <w:r>
        <w:rPr/>
        <w:t>バ겶閵럳閷炀袨벷뎷랯轁짋譃䷍䵅䕡䍁䅑馜鸌</w:t>
      </w:r>
      <w:r>
        <w:rPr/>
        <w:t>ⱌ</w:t>
      </w:r>
      <w:r>
        <w:rPr/>
        <w:t>쾏佶祰傀킈</w:t>
      </w:r>
      <w:r>
        <w:rPr/>
        <w:t>ꢨ</w:t>
      </w:r>
      <w:r>
        <w:rPr/>
        <w:t>偐灰閵郢傲炰뀰灐䁐 䁠灰䑌</w:t>
      </w:r>
      <w:r>
        <w:rPr/>
        <w:t>ꥏ</w:t>
      </w:r>
      <w:r>
        <w:rPr/>
        <w:t>䱎佯低乌䝄偈䭀帾蹌籎䱈塀偸〰僐灰偐뉐䁈䡨䱀뉀灀䡀䁰䃐瀰烢傳</w:t>
      </w:r>
      <w:r>
        <w:rPr/>
        <w:t>H</w:t>
      </w:r>
      <w:r>
        <w:rPr/>
        <w:t>䡌仢侳䯢侼乏俢亲䱌䡸癒⁀챎</w:t>
      </w:r>
      <w:r>
        <w:rPr/>
        <w:t>຾</w:t>
      </w:r>
      <w:r>
        <w:rPr/>
        <w:t>밼</w:t>
      </w:r>
      <w:r>
        <w:rPr/>
        <w:t>Ⲭ</w:t>
      </w:r>
      <w:r>
        <w:rPr/>
        <w:t>貈졈삈邰낲났偰炕눰傕뮈⃈폏럏輏뮏꼯즍꽇쎫濃</w:t>
      </w:r>
      <w:r>
        <w:rPr/>
        <w:t>ꤽ</w:t>
      </w:r>
      <w:r>
        <w:rPr/>
        <w:t>翇豾펉뱶펃긶밾眍</w:t>
      </w:r>
      <w:r>
        <w:rPr/>
        <w:t>ⰼ</w:t>
      </w:r>
      <w:r>
        <w:rPr/>
        <w:t>䋉䥼矷赌湇伮湏䵼住乯坓꼿翢侳</w:t>
      </w:r>
      <w:r>
        <w:rPr/>
        <w:t>࿢</w:t>
      </w:r>
      <w:r>
        <w:rPr/>
        <w:t>侼轏佇询侲濢侤轃䅌潏俋褏住潏佯位辯㝳쎋辿䟀</w:t>
      </w:r>
      <w:r>
        <w:rPr/>
        <w:t>ꢕ</w:t>
      </w:r>
      <w:r>
        <w:rPr/>
        <w:t>따傸뚳閳릱閴랷㼷睳䍃挳⼯潯罗埢侳九伯睃쏁졌踰劈뢰ゕ錰灰闰〰탢傴</w:t>
      </w:r>
      <w:r>
        <w:rPr/>
        <w:t>ၐ</w:t>
      </w:r>
      <w:r>
        <w:rPr/>
        <w:t>僰閲〰閈킰偐䁈䡐乌量輏⽯쿢侺쾏</w:t>
      </w:r>
      <w:r>
        <w:rPr/>
        <w:t>ཏ</w:t>
      </w:r>
      <w:r>
        <w:rPr/>
        <w:t>佇潿?멃䥌住</w:t>
      </w:r>
      <w:r>
        <w:rPr/>
        <w:t>ཏ</w:t>
      </w:r>
      <w:r>
        <w:rPr/>
        <w:t>侏潯뵮忢侼䝋둯翢侼㽷먏</w:t>
      </w:r>
      <w:r>
        <w:rPr/>
        <w:t>ཏ</w:t>
      </w:r>
      <w:r>
        <w:rPr/>
        <w:t>俏閹炀ꂸ뒰ㇱ舊䭃䟢侴迢侲杳卓珳煁䁁灰뀐</w:t>
      </w:r>
      <w:r>
        <w:rPr/>
        <w:t>ꦹ</w:t>
      </w:r>
      <w:r>
        <w:rPr/>
        <w:t>㗐킐镱偀</w:t>
      </w:r>
      <w:r>
        <w:rPr/>
        <w:t>ⁿ</w:t>
      </w:r>
      <w:r>
        <w:rPr/>
        <w:t>偎぀偋兏䣢侲</w:t>
      </w:r>
      <w:r>
        <w:rPr/>
        <w:t>ྏ</w:t>
      </w:r>
      <w:r>
        <w:rPr/>
        <w:t>㽷先乏卐籓䁈ꁎ롇辕릴뚿</w:t>
      </w:r>
      <w:r>
        <w:rPr/>
        <w:t>ꦱ</w:t>
      </w:r>
      <w:r>
        <w:rPr/>
        <w:t>뎱ㄳ㏿</w:t>
      </w:r>
      <w:r>
        <w:rPr>
          <w:rtl w:val="true"/>
        </w:rPr>
        <w:t>ﺶ</w:t>
      </w:r>
      <w:r>
        <w:rPr/>
        <w:t>끳坟獇땋䅃䭗侯깼㰿㝷缯뺴벰낶뎕閵뇢랲뎰</w:t>
      </w:r>
      <w:r>
        <w:rPr/>
        <w:t>ꢲ</w:t>
      </w:r>
      <w:r>
        <w:rPr/>
        <w:t>闔勳勑䱋䁋뒯㍑閴ぐ䡌</w:t>
      </w:r>
      <w:r>
        <w:rPr/>
        <w:t>ྯ</w:t>
      </w:r>
      <w:r>
        <w:rPr/>
        <w:t>⼯놰뀰灈䱎乌</w:t>
      </w:r>
      <w:r>
        <w:rPr/>
        <w:t>Ⲱ</w:t>
      </w:r>
      <w:r>
        <w:rPr/>
        <w:t>ば䁈乏䍀偈䡀䁈䡏佌䣢俽쿏늕릠낄</w:t>
      </w:r>
      <w:r>
        <w:rPr/>
        <w:t>༩</w:t>
      </w:r>
      <w:r>
        <w:rPr/>
        <w:t>㦹㰎</w:t>
      </w:r>
      <w:r>
        <w:rPr/>
        <w:t>؎</w:t>
      </w:r>
      <w:r>
        <w:rPr/>
        <w:t>躎乎佈䫢侷䭏罟䝏俏쾇</w:t>
      </w:r>
      <w:r>
        <w:rPr/>
        <w:t>ᜧ</w:t>
      </w:r>
      <w:r>
        <w:rPr/>
        <w:t>腉뢰벾뎸间놷놲貀閹呈뉉倰뀰闓늼톀催傾</w:t>
      </w:r>
      <w:r>
        <w:rPr/>
        <w:t>ྏ</w:t>
      </w:r>
      <w:r>
        <w:rPr/>
        <w:t>俏뛏꾷뎰늕눰䡏彀龳閴?侏뾾閲ぐ俓놕됱貎덏坴瀳㝮䰁兗珏덀䝑佋貕믰邀ꂈ䱈肌住住컢侶䭏位볉閲늰ꂕ럏佁ゕ랼</w:t>
      </w:r>
      <w:r>
        <w:rPr/>
        <w:t>ꢐ</w:t>
      </w:r>
      <w:r>
        <w:rPr/>
        <w:t>蹈䁐閷놱闯놸뢖뚏?濢侴䱏位之忢侲輯랕눰䱏줯轏꾷내㳢侲쾿꾿꾿뿏俏닢侵뉏俏ꌏ仢侙䥌䡉䥏䷢侴閾탐䁉硠䃈䁀䇀쁃</w:t>
      </w:r>
      <w:r>
        <w:rPr/>
        <w:t>ꥃ</w:t>
      </w:r>
      <w:r>
        <w:rPr/>
        <w:t>覬뒕늱뎕覹꽏佉炿㾿랳낳뾌뾏住瞷뾯꿢뾳꾲냏꽷俏辰놿놰늕馳閲겴낰놰낱뎕늱뎲醐뙯쿢侲潏叟羏뫎迏쿢侲彏伏辏쿢価둌䱎䱌닢䂴偐닢コ낰띏쿢侷䭏⿢侳䳢侳䝎䱈䧢侢꿢侸閾ꆨ衐됶住뉏쿢侶乮乎䩌닢侽쿏辿㹏뿁뎰낷낱閟놱붏꿢侷䱏</w:t>
      </w:r>
      <w:r>
        <w:rPr/>
        <w:t>༏</w:t>
      </w:r>
      <w:r>
        <w:rPr/>
        <w:t>住亏轏눨</w:t>
      </w:r>
      <w:r>
        <w:rPr/>
        <w:t>⡈</w:t>
      </w:r>
      <w:r>
        <w:rPr/>
        <w:t>䱌䣎䲀閬늰뎷뚰내뎲뎰磈郰낰グ僰閴늕뎠놰늬뢠ꃶ벰ꂕ믰뀰ぐ산剧䣢侾돌䱈䁐灰데뮰〰뀰閭뾱壢䲲乀兎俏佯쿢侳䶲灮仏侏놱럢侵䡌壢侣閿ꂸ낰놹렾㼯佋⽏乞䡏侯뎏辯伏迢侲䯢侹⼷轏䭃侏꽰뢰껏뛈㞿閲迀만厯컏뺬뎓놯낱났낿낾閴뎰랰놱낲낰놰㠯迢侳潏佉䯢侴䅏彈䱎灎뻰堰瀰グ늕</w:t>
      </w:r>
      <w:r>
        <w:rPr/>
        <w:t>ꮱ</w:t>
      </w:r>
      <w:r>
        <w:rPr/>
        <w:t>늰낲내놱뎼胈䢈䱀閠뎱뎷襏꿌삀烰閯뇢侹乌䁰閏佻獿低낿侏됯돏ￗ둋佈䧢侴쿌뽁䇢侠閨ば烰灰ゕ돢ゴ灰偐니䁀偐끰늕뗢ゲ끰灐傐쁠衈䁈</w:t>
      </w:r>
      <w:r>
        <w:rPr>
          <w:rtl w:val="true"/>
        </w:rPr>
        <w:t>ࣀ</w:t>
      </w:r>
      <w:r>
        <w:rPr/>
        <w:t>䳌䡀큈靳䳀呏䎏䅎춳쎷쿽쾾렰셓덳ꃑ碀䀨䢃䍐け偏使住䅃祟瞷댣뎷뎷뎕鶳潿侌閦じ䱯乏侕랱閫뜰</w:t>
      </w:r>
      <w:r>
        <w:rPr/>
        <w:t>ౌ</w:t>
      </w:r>
      <w:r>
        <w:rPr/>
        <w:t>住么倰闳ꁀ籶罏낰륎彯二뉁协콯꽏䭏䍎住꽏弯轎뺕ゲ烰偐瀰쁀䃈裌䳌偸聏辏㾯伿俢辳덇低듢䲴뉌侬뢰내늕鋢侲买炕뎱閲놳閷법뒳뼯쳜䲕떳뽏侯俏쿯住놳놰놰낳놕돢뎴뾏꾎谈偰闼グ데炰댰閴둰偐烢傶灀仢侸䳢侴闄ば瀰閾瀰閠グ낐낰뢴뒰늱놕ꐠ䢯랳랮䣀뉐僢䂲큀䃈袨벰뱌䡠灰〰烐샀죢袲쁀䁐멐僢䂴샢䂳뉰〰闉〰灐䁌乏俏뒕</w:t>
      </w:r>
      <w:r>
        <w:rPr/>
        <w:t>ᘰ</w:t>
      </w:r>
      <w:r>
        <w:rPr/>
        <w:t>グ낐ꂸ내뚕벱坏佈镶灐</w:t>
      </w:r>
      <w:r>
        <w:rPr/>
        <w:t>ၐ</w:t>
      </w:r>
      <w:r>
        <w:rPr/>
        <w:t>倐锁グ듢傳瀰镏镏镏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