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뚋</w:t>
      </w:r>
      <w:r>
        <w:rPr>
          <w:rtl w:val="true"/>
        </w:rPr>
        <w:t>ﻰ</w:t>
      </w:r>
      <w:r>
        <w:rPr/>
        <w:t></w:t>
      </w:r>
      <w:r>
        <w:rPr/>
        <w:t>㧡㧡㧡㧡㧡㧡㧡㧡㧡㧡㧡㧡㧡㧡㧡㧡㧡㧡㧡㧡㧡㧡㧡㧡㧡㧡㧡㧡㧡㧡㧡㧡㧡㧡㧡㧡㧡㧡㧡㧡㧡㧡㧡㧡㧡㧡㧡㧡웄웂쟄싡㧡뇎웦싆싡쁆쟄?훫웇훡㧡싫웇훫웇蛆싇웧䛖훆?쉂쟧캆훖쓡쑆웧ퟫ웇컄훢䋦쟇䛄쟖쁆웇쟆쳡㧡시포鏌☣</w:t>
      </w:r>
      <w:r>
        <w:rPr/>
        <w:t>ጼ</w:t>
      </w:r>
      <w:r>
        <w:rPr/>
        <w:t>쇡硫웦웇쓖샎윆웄蚆쟆蛇웖훆䛆쏂쩆컆싆䟆쓮웖엩鬜荼荼荼ꎬ鍬㧡罹웄싇웄쓫웇후蓡앂흇쉔샀藄쓫웇홇쏄柄웄쟁쇇쟇쓆쏫웇쓆쟀싆쟇쟅㠾鹾魾鹾驾陾饾⛡薄웇䍥췕엕쟂쫎䙆웴샎胎껆쟫웇쓡엇쑦蛫웇䢆壶抆추꽉싉滫왇潆욚핅앆쟄쟊컡㗙㛆苆蛆鏆蛆苆螹</w:t>
      </w:r>
      <w:r>
        <w:rPr/>
        <w:t>ۡ</w:t>
      </w:r>
      <w:r>
        <w:rPr>
          <w:rtl w:val="true"/>
        </w:rPr>
        <w:t>ﷇ</w:t>
      </w:r>
      <w:r>
        <w:rPr/>
        <w:t>엀짚?폶댾㯫㧃</w:t>
      </w:r>
      <w:r>
        <w:rPr/>
        <w:t>꧁</w:t>
      </w:r>
      <w:r>
        <w:rPr/>
        <w:t>얅쓏芆쓂싆싇웄잆쓤워쟆韇쓀훞</w:t>
      </w:r>
      <w:r>
        <w:rPr/>
        <w:t>Ӵ</w:t>
      </w:r>
      <w:r>
        <w:rPr/>
        <w:t>菊蛄웶쏄䳎붖싏췖컆쑆음쟄씹䚆욂욆욓욆욃?쟄쏊?霂垂힂힂힂힂힂힂휁</w:t>
      </w:r>
      <w:r>
        <w:rPr/>
        <w:t>း</w:t>
      </w:r>
      <w:r>
        <w:rPr/>
        <w:t>㨸싫맄慄?훆컖싇苂苦왦쟆賁쓆틲컚䜦좖쳆菆쑦쟦䛧䛒䛖쟡</w:t>
      </w:r>
      <w:r>
        <w:rPr>
          <w:rtl w:val="true"/>
        </w:rPr>
        <w:t>ࣇ</w:t>
      </w:r>
      <w:r>
        <w:rPr/>
        <w:t>쟫엄쓡??蛆苆蛆鏁骶</w:t>
      </w:r>
      <w:r>
        <w:rPr/>
        <w:t>ۡ</w:t>
      </w:r>
      <w:r>
        <w:rPr/>
        <w:t>엀쏊?霂垂힂힂힂힂힃힃톀킊?왆왆䐂㘷㨺㻫㫄㠺㻗웇䊔탄?쟾쉢䑄斎皏</w:t>
      </w:r>
      <w:r>
        <w:rPr/>
        <w:t>Ǆ</w:t>
      </w:r>
      <w:r>
        <w:rPr/>
        <w:t>첽勳詀軒</w:t>
      </w:r>
      <w:r>
        <w:rPr/>
        <w:t>ໆ</w:t>
      </w:r>
      <w:r>
        <w:rPr/>
        <w:t>咂쟇엄짊췚헚떪떪떊딊甈稶</w:t>
      </w:r>
      <w:r>
        <w:rPr/>
        <w:t>ꘆ</w:t>
      </w:r>
      <w:r>
        <w:rPr/>
        <w:t>웇쟅엄업쓡죁諸</w:t>
      </w:r>
      <w:r>
        <w:rPr>
          <w:rtl w:val="true"/>
        </w:rPr>
        <w:t>چ</w:t>
      </w:r>
      <w:r>
        <w:rPr/>
        <w:t>욓욆욂욆욹</w:t>
      </w:r>
      <w:r>
        <w:rPr/>
        <w:t>ۡ</w:t>
      </w:r>
      <w:r>
        <w:rPr/>
        <w:t>엁쫟</w:t>
      </w:r>
      <w:r>
        <w:rPr/>
        <w:t>ɗ˗</w:t>
      </w:r>
      <w:r>
        <w:rPr/>
        <w:t>苗苗苗苗苗苗菑郒骞뚦♆쓆쟎쑇集흦䫇슆?쟁苆슣없ퟫ웇蚦</w:t>
      </w:r>
      <w:r>
        <w:rPr/>
        <w:t>ꛈ</w:t>
      </w:r>
      <w:r>
        <w:rPr/>
        <w:t>컎뭏컨후닧觛벒왖쏖쓇䊄업쇊?甊駱봺</w:t>
      </w:r>
      <w:r>
        <w:rPr/>
        <w:t>ᗺ</w:t>
      </w:r>
      <w:r>
        <w:rPr/>
        <w:t>딊甋</w:t>
      </w:r>
      <w:r>
        <w:rPr/>
        <w:t>ۡ</w:t>
      </w:r>
      <w:r>
        <w:rPr/>
        <w:t>쯁</w:t>
      </w:r>
      <w:r>
        <w:rPr>
          <w:rtl w:val="true"/>
        </w:rPr>
        <w:t>ﬧ߅</w:t>
      </w:r>
      <w:r>
        <w:rPr/>
        <w:t>胅蓀髌迎黗钺᫔钊誔</w:t>
      </w:r>
      <w:r>
        <w:rPr/>
        <w:t>Ꞇ</w:t>
      </w:r>
      <w:r>
        <w:rPr/>
        <w:t>蚧钺颕莗芗芗ꋷ틗틗늗</w:t>
      </w:r>
      <w:r>
        <w:rPr/>
        <w:t>቟</w:t>
      </w:r>
      <w:r>
        <w:rPr/>
        <w:t>諟諛苓胕臗菗菗臐諞雦</w:t>
      </w:r>
      <w:r>
        <w:rPr/>
        <w:t>ꘆ</w:t>
      </w:r>
      <w:r>
        <w:rPr/>
        <w:t>䛡폇잇쟆蛎쟦芄蝒鎂</w:t>
      </w:r>
      <w:r>
        <w:rPr/>
        <w:t>ꛀ</w:t>
      </w:r>
      <w:r>
        <w:rPr/>
        <w:t>䐂쉇쟟쟮뛎웖蛳얕溇韏</w:t>
      </w:r>
      <w:r>
        <w:rPr/>
        <w:t>έ</w:t>
      </w:r>
      <w:r>
        <w:rPr/>
        <w:t>車쉂</w:t>
      </w:r>
      <w:r>
        <w:rPr/>
        <w:t>࿦</w:t>
      </w:r>
      <w:r>
        <w:rPr/>
        <w:t>䟆ꂬ쓇囦웂쇉鷺㔊金</w:t>
      </w:r>
      <w:r>
        <w:rPr>
          <w:rtl w:val="true"/>
        </w:rPr>
        <w:t>ﴺ</w:t>
      </w:r>
      <w:r>
        <w:rPr/>
        <w:t>㔊羽︶</w:t>
      </w:r>
      <w:r>
        <w:rPr/>
        <w:t>݇</w:t>
      </w:r>
      <w:r>
        <w:rPr/>
        <w:t>쟅샂쫌쿎컏?﫴</w:t>
      </w:r>
      <w:r>
        <w:rPr/>
        <w:t>ꚧ</w:t>
      </w:r>
      <w:r>
        <w:rPr/>
        <w:t>ᑊ</w:t>
      </w:r>
      <w:r>
        <w:rPr/>
        <w:t>䩔</w:t>
      </w:r>
      <w:r>
        <w:rPr/>
        <w:t>ۧ</w:t>
      </w:r>
      <w:r>
        <w:rPr/>
        <w:t>퓊쫔</w:t>
      </w:r>
      <w:r>
        <w:rPr/>
        <w:t>ۧ</w:t>
      </w:r>
      <w:r>
        <w:rPr/>
        <w:t>퓊쫔</w:t>
      </w:r>
      <w:r>
        <w:rPr/>
        <w:t>ۧ</w:t>
      </w:r>
      <w:r>
        <w:rPr/>
        <w:t>퓊쫔</w:t>
      </w:r>
      <w:r>
        <w:rPr/>
        <w:t>ۧ</w:t>
      </w:r>
      <w:r>
        <w:rPr/>
        <w:t>퓊쫔㟚臗苗苗苗苗苗苗苗苗苗苗苗苗苗苗</w:t>
      </w:r>
      <w:r>
        <w:rPr/>
        <w:t>ȗʷ</w:t>
      </w:r>
      <w:r>
        <w:rPr/>
        <w:t>쫏쫃샅엇ꐆ쓊쓇훡엇욆컆癟싇쟦웏쓖⺃쌲쨿</w:t>
      </w:r>
      <w:r>
        <w:rPr/>
        <w:t>᳆</w:t>
      </w:r>
      <w:r>
        <w:rPr/>
        <w:t>⾎</w:t>
      </w:r>
      <w:r>
        <w:rPr/>
        <w:t>஖</w:t>
      </w:r>
      <w:r>
        <w:rPr/>
        <w:t>დ</w:t>
      </w:r>
      <w:r>
        <w:rPr/>
        <w:t>䑊䙔ꑄ螮苦웂웎엉㠵</w:t>
      </w:r>
      <w:r>
        <w:rPr/>
        <w:t>૵૵૵૵૵૵ੵੵ૵૵૵૵૽૽⪭੍</w:t>
      </w:r>
      <w:r>
        <w:rPr/>
        <w:t>䫝蝹訵</w:t>
      </w:r>
      <w:r>
        <w:rPr/>
        <w:t>ਵ</w:t>
      </w:r>
      <w:r>
        <w:rPr/>
        <w:t>㨉쫊퓧</w:t>
      </w:r>
      <w:r>
        <w:rPr/>
        <w:t>؆</w:t>
      </w:r>
      <w:r>
        <w:rPr/>
        <w:t>쫊퓧</w:t>
      </w:r>
      <w:r>
        <w:rPr/>
        <w:t>؆?</w:t>
      </w:r>
      <w:r>
        <w:rPr/>
        <w:t>Ꚇ</w:t>
      </w:r>
      <w:r>
        <w:rPr/>
        <w:t>ؒ</w:t>
      </w:r>
      <w:r>
        <w:rPr/>
        <w:t>뛦훶㘲?</w:t>
      </w:r>
      <w:r>
        <w:rPr/>
        <w:t>ช</w:t>
      </w:r>
      <w:r>
        <w:rPr/>
        <w:t>쯋퓧</w:t>
      </w:r>
      <w:r>
        <w:rPr/>
        <w:t>؆</w:t>
      </w:r>
      <w:r>
        <w:rPr/>
        <w:t>쫊퓧</w:t>
      </w:r>
      <w:r>
        <w:rPr/>
        <w:t>؆➼</w:t>
      </w:r>
      <w:r>
        <w:rPr/>
        <w:t>힂힂힂힂힂힂힂힂힂힂힂힂힂힂힂힂힂힂힂圂럢ퟚ쿊쿊쿊쯂쏀엄엄쟡쿖읆왆욆왆䛎蛫웇?왈쟖荽䙇탒︥勒</w:t>
      </w:r>
      <w:r>
        <w:rPr/>
        <w:t>๢</w:t>
      </w:r>
      <w:r>
        <w:rPr/>
        <w:t>剷䳂쑄䛋웄엙㨵</w:t>
      </w:r>
      <w:r>
        <w:rPr/>
        <w:t>૵૵૵૵૵૵૵૵૵૵૵૵૵૵૵૵૵૵૵૵૵ਹ</w:t>
      </w:r>
      <w:r>
        <w:rPr/>
        <w:t>쫊퓧</w:t>
      </w:r>
      <w:r>
        <w:rPr/>
        <w:t>؆</w:t>
      </w:r>
      <w:r>
        <w:rPr/>
        <w:t>쫊퓧</w:t>
      </w:r>
      <w:r>
        <w:rPr/>
        <w:t>؆</w:t>
      </w:r>
      <w:r>
        <w:rPr/>
        <w:t>솓잆욂욆욓욆욂욆욓욆욂욆옓⛶</w:t>
      </w:r>
      <w:r>
        <w:rPr/>
        <w:t>Ḋ</w:t>
      </w:r>
      <w:r>
        <w:rPr/>
        <w:t>쯊퓧</w:t>
      </w:r>
      <w:r>
        <w:rPr/>
        <w:t>؆</w:t>
      </w:r>
      <w:r>
        <w:rPr/>
        <w:t>쨹힂힂힂힂힂힂힂힂힂힂힂힂힂힂힂힂힂힂힂힂힂힂힂힂힂힂힂힂힂퓤令令軤</w:t>
      </w:r>
      <w:r>
        <w:rPr>
          <w:rtl w:val="true"/>
        </w:rPr>
        <w:t>ﻘ</w:t>
      </w:r>
      <w:r>
        <w:rPr/>
        <w:t></w:t>
      </w:r>
      <w:r>
        <w:rPr/>
        <w:t>상웎싆컂싄이쟗䁆왠?쟌勋肪萜㌤</w:t>
      </w:r>
      <w:r>
        <w:rPr/>
        <w:t>᭩</w:t>
      </w:r>
      <w:r>
        <w:rPr>
          <w:rtl w:val="true"/>
        </w:rPr>
        <w:t>ﷇ</w:t>
      </w:r>
      <w:r>
        <w:rPr/>
        <w:t>ꗆ⚾</w:t>
      </w:r>
      <w:r>
        <w:rPr>
          <w:rtl w:val="true"/>
        </w:rPr>
        <w:t>׊</w:t>
      </w:r>
      <w:r>
        <w:rPr/>
        <w:t>ꛇ</w:t>
      </w:r>
      <w:r>
        <w:rPr/>
        <w:t>魯琋菉蘾퇉쫔</w:t>
      </w:r>
      <w:r>
        <w:rPr/>
        <w:t>ۧ</w:t>
      </w:r>
      <w:r>
        <w:rPr/>
        <w:t>퓊쫔</w:t>
      </w:r>
      <w:r>
        <w:rPr/>
        <w:t>ۧ</w:t>
      </w:r>
      <w:r>
        <w:rPr/>
        <w:t>퓊쩔朆蚧듺髜迊苃蓄釆蛆苆蛆鏆蛆苆虆</w:t>
      </w:r>
      <w:r>
        <w:rPr/>
        <w:t>Ꮆ</w:t>
      </w:r>
      <w:r>
        <w:rPr/>
        <w:t>宅</w:t>
      </w:r>
      <w:r>
        <w:rPr>
          <w:rtl w:val="true"/>
        </w:rPr>
        <w:t>ק</w:t>
      </w:r>
      <w:r>
        <w:rPr/>
        <w:t>헋㧔胔胔胔胔苒苒苒諞軞軞軞軞軞軞軞軞軞軞軞軞軞軞軞諒苒苒苒苐㧃</w:t>
      </w:r>
      <w:r>
        <w:rPr/>
        <w:t>ԧ</w:t>
      </w:r>
      <w:r>
        <w:rPr/>
        <w:t>웠싞쓆雖욯웧싾웊</w:t>
      </w:r>
      <w:r>
        <w:rPr>
          <w:rtl w:val="true"/>
        </w:rPr>
        <w:t>ߔ</w:t>
      </w:r>
      <w:r>
        <w:rPr/>
        <w:t>⯁</w:t>
      </w:r>
      <w:r>
        <w:rPr/>
        <w:t>刽숦䩂</w:t>
      </w:r>
      <w:r>
        <w:rPr/>
        <w:t>ꞈꝲ</w:t>
      </w:r>
      <w:r>
        <w:rPr/>
        <w:t>䞧䂝쪊</w:t>
      </w:r>
      <w:r>
        <w:rPr/>
        <w:t>ᛲӶ</w:t>
      </w:r>
      <w:r>
        <w:rPr/>
        <w:t>쏫웇쓡戆㩹</w:t>
      </w:r>
      <w:r>
        <w:rPr/>
        <w:t>௵௵૵૵૵</w:t>
      </w:r>
      <w:r>
        <w:rPr/>
        <w:t>㥅씄뤊뗙</w:t>
      </w:r>
      <w:r>
        <w:rPr>
          <w:rtl w:val="true"/>
        </w:rPr>
        <w:t>ߧ</w:t>
      </w:r>
      <w:r>
        <w:rPr/>
        <w:t>헋쯕</w:t>
      </w:r>
      <w:r>
        <w:rPr/>
        <w:t>Ӥ</w:t>
      </w:r>
      <w:r>
        <w:rPr/>
        <w:t>퓈죐</w:t>
      </w:r>
      <w:r>
        <w:rPr/>
        <w:t>ˢ</w:t>
      </w:r>
      <w:r>
        <w:rPr/>
        <w:t>틊쫞</w:t>
      </w:r>
      <w:r>
        <w:rPr/>
        <w:t>໮?</w:t>
      </w:r>
      <w:r>
        <w:rPr/>
        <w:t>帖뚶뻺胅鏆蛆苆蛆鏆蛆</w:t>
      </w:r>
      <w:r>
        <w:rPr/>
        <w:t>Ȧ</w:t>
      </w:r>
      <w:r>
        <w:rPr/>
        <w:t>變엇䘆蘦㸸샆쀆䙆쑆없옄</w:t>
      </w:r>
      <w:r>
        <w:rPr/>
        <w:t>ꦬ</w:t>
      </w:r>
      <w:r>
        <w:rPr/>
        <w:t>摌⋒剎廦쁦◤䫮䀓</w:t>
      </w:r>
      <w:r>
        <w:rPr>
          <w:rtl w:val="true"/>
        </w:rPr>
        <w:t>ۦ</w:t>
      </w:r>
      <w:r>
        <w:rPr/>
        <w:t></w:t>
      </w:r>
      <w:r>
        <w:rPr/>
        <w:t>쓫웇쓡漦꘶降㷊隸릺㔊딊㔹쏡㚞쪁잆욓욆욂욆욓</w:t>
      </w:r>
      <w:r>
        <w:rPr>
          <w:rtl w:val="true"/>
        </w:rPr>
        <w:t>ڶ</w:t>
      </w:r>
      <w:r>
        <w:rPr/>
        <w:t/>
      </w:r>
      <w:r>
        <w:rPr/>
        <w:t>蔆☶쐶쟇싆䚆왆잆홎읆蟣캆왊䃀蛂䡄蘂월黂䛎ퟎ쫡쓄䘾⧵</w:t>
      </w:r>
      <w:r>
        <w:rPr/>
        <w:t>૵૵૵૵૵૵૵૵૵૵૵૵৵௵૵૵હ</w:t>
      </w:r>
      <w:r>
        <w:rPr/>
        <w:t>엡</w:t>
      </w:r>
      <w:r>
        <w:rPr>
          <w:rtl w:val="true"/>
        </w:rPr>
        <w:t>ڶ</w:t>
      </w:r>
      <w:r>
        <w:rPr/>
        <w:t>髁蟆苆蛆鏆虆</w:t>
      </w:r>
      <w:r>
        <w:rPr/>
        <w:t>ʺ</w:t>
      </w:r>
      <w:r>
        <w:rPr/>
        <w:t>쇡</w:t>
      </w:r>
      <w:r>
        <w:rPr>
          <w:rtl w:val="true"/>
        </w:rPr>
        <w:t>﯇</w:t>
      </w:r>
      <w:r>
        <w:rPr/>
        <w:t>싆쟆훡쒆싄曦乂쟖?旡쓦훦䓎뻖乄훇쓗싆軆쫎䛄훆䛎쓄</w:t>
      </w:r>
      <w:r>
        <w:rPr/>
        <w:t>؆</w:t>
      </w:r>
      <w:r>
        <w:rPr/>
        <w:t>㛸</w:t>
      </w:r>
      <w:r>
        <w:rPr/>
        <w:t>৵૵૵૵૵૵૵૵૵૵૵૵ਹ⛶</w:t>
      </w:r>
      <w:r>
        <w:rPr/>
        <w:t>Ỿ</w:t>
      </w:r>
      <w:r>
        <w:rPr/>
        <w:t>ૺ</w:t>
      </w:r>
      <w:r>
        <w:rPr/>
        <w:t>㻡슊쪎쾛쪀얂옆맡</w:t>
      </w:r>
      <w:r>
        <w:rPr/>
        <w:t>﷧</w:t>
      </w:r>
      <w:r>
        <w:rPr/>
        <w:t>왆쟄</w:t>
      </w:r>
      <w:r>
        <w:rPr/>
        <w:t>۪</w:t>
      </w:r>
      <w:r>
        <w:rPr/>
        <w:t>虂워샂웄싆퉎?埆칔삄왍쫞횆ퟮ컫웇뚖읆</w:t>
      </w:r>
      <w:r>
        <w:rPr/>
        <w:t>ꛢ</w:t>
      </w:r>
      <w:r>
        <w:rPr/>
        <w:t>훀컇쓡畆</w:t>
      </w:r>
      <w:r>
        <w:rPr>
          <w:rtl w:val="true"/>
        </w:rPr>
        <w:t>ئ︊</w:t>
      </w:r>
      <w:r>
        <w:rPr/>
        <w:t></w:t>
      </w:r>
      <w:r>
        <w:rPr/>
        <w:t>㧡裡</w:t>
      </w:r>
      <w:r>
        <w:rPr/>
        <w:t>ጽ፨</w:t>
      </w:r>
      <w:r>
        <w:rPr/>
        <w:t>ᏽ</w:t>
      </w:r>
      <w:r>
        <w:rPr/>
        <w:t>言䋆쎆</w:t>
      </w:r>
      <w:r>
        <w:rPr>
          <w:rtl w:val="true"/>
        </w:rPr>
        <w:t>ۊ</w:t>
      </w:r>
      <w:r>
        <w:rPr/>
        <w:t></w:t>
      </w:r>
      <w:r>
        <w:rPr/>
        <w:t>쟪盄警뛗웇䵗텭쓔嚆훆䗡엂슆컡쉆쓡簦㛸㦩ㆹ쓹㧺㛦⚦</w:t>
      </w:r>
      <w:r>
        <w:rPr>
          <w:rtl w:val="true"/>
        </w:rPr>
        <w:t>ن</w:t>
      </w:r>
      <w:r>
        <w:rPr/>
        <w:t></w:t>
      </w:r>
      <w:r>
        <w:rPr/>
        <w:t>쉺陦똶꘶</w:t>
      </w:r>
      <w:r>
        <w:rPr/>
        <w:t>Ꙧ</w:t>
      </w:r>
      <w:r>
        <w:rPr/>
        <w:t>䛡쒆잎䋡쓀曎䙢쟦슦䫒쏆캆슶횆䓆컎앂싫웇싆蛫웇쓡쿄䛫</w:t>
      </w:r>
      <w:r>
        <w:rPr>
          <w:rtl w:val="true"/>
        </w:rPr>
        <w:t>ۂ</w:t>
      </w:r>
      <w:r>
        <w:rPr/>
        <w:t>䛡喆싆푤䛦튪䛂욦曫웇</w:t>
      </w:r>
      <w:r>
        <w:rPr/>
        <w:t>ۧ</w:t>
      </w:r>
      <w:r>
        <w:rPr/>
        <w:t>홆⛎욆쟫웇컫웇蛡솆욆쓡㧡ꑆ쓆雄웄잆읆싡후蛡쿖왆쓡㧡䣄쓡㧡䣄쓡㧡䣄쓡㧡䣄쓡㧡䣄쓡㧡䣄쓡㧡䣄쓡㧡䣄쓡㧡䣄쓡㧡䣄쓡㧡䣄쓡㧡䣄쓡㧡䣄쓆</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