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􁏮���</w:t>
      </w:r>
      <w:r>
        <w:rPr/>
        <w:t>F�F�F�F�F�F�F�F�F�F�F�F�F�F�F�F�F�F�F�F�F�F�F�F�F�F�F�F�F�F�F�F�F�F�F�F�F�F�F�F�F�F�F�F�F�F�F�F�F�F�F�F�F�F�F�\�</w:t>
      </w:r>
      <w:r>
        <w:rPr>
          <w:rtl w:val="true"/>
        </w:rPr>
        <w:t>ى</w:t>
      </w:r>
      <w:r>
        <w:rPr/>
        <w:t>�������</w:t>
      </w:r>
      <w:r>
        <w:rPr/>
        <w:t>F�5y#�#����F�,����F�?�����S�S��F�?Y#�#�#�#lô��F�&lt;9E�#�#�#�#ĺ��F�=F#�#�#�#�S&amp;�F�=y#�#�#�#�#F�F�19#yY�</w:t>
        <w:tab/>
        <w:t>I��F�:�������F�?��#�#�#�#n�F�;��#�#�#�#�A9�F�9��l#�#�#�#�9�F����������S�#�#�#�Y9�F���������y(9��E�������������l#�#�#�</w:t>
        <w:tab/>
        <w:t>y�F�������������}(}(}H͠���������#����I�����l#�#�#�Y99�F�������������x59F�5�_�5�Fy��</w:t>
      </w:r>
      <w:r>
        <w:rPr>
          <w:rtl w:val="true"/>
        </w:rPr>
        <w:t>߈</w:t>
      </w:r>
      <w:r>
        <w:rPr/>
        <w:t>����</w:t>
      </w:r>
      <w:r>
        <w:rPr/>
        <w:t>|(}�͠�����������Y������l#�#�#�y9���������������������������������������������d����y5���5�F�5���5�F�5���5�F�5���5�F�5���4:G��A9������S�#�#�#y����������Ʊ���������������������</w:t>
      </w:r>
      <w:r>
        <w:rPr>
          <w:rtl w:val="true"/>
        </w:rPr>
        <w:t>ٹ</w:t>
      </w:r>
      <w:r>
        <w:rPr/>
        <w:t>y���������������9����n�����_x5�F�5���5�F�5���5�F�5���5�F�5��5�A�#�y99��������#�#�</w:t>
        <w:tab/>
        <w:t>�9���F�G#W#W#W#W#W#W#WB����������������������9�����#������m���U9F�5���5�F�5���5�F�5���5�F�5��5�I�y9�������#�#�#�9���EG�F�G#W#W#W#W#W#W#W#W#W#W#W#W#W#W#W#WB���������</w:t>
      </w:r>
      <w:r>
        <w:rPr>
          <w:rtl w:val="true"/>
        </w:rPr>
        <w:t>ܟ</w:t>
      </w:r>
      <w:r>
        <w:rPr/>
        <w:t>���</w:t>
      </w:r>
      <w:r>
        <w:rPr/>
        <w:t>#)����</w:t>
      </w:r>
      <w:r>
        <w:rPr/>
        <w:t>9</w:t>
      </w:r>
      <w:r>
        <w:rPr>
          <w:rtl w:val="true"/>
        </w:rPr>
        <w:t>�</w:t>
      </w:r>
      <w:r>
        <w:rPr/>
        <w:t>99</w:t>
      </w:r>
      <w:r>
        <w:rPr/>
        <w:t>���</w:t>
      </w:r>
      <w:r>
        <w:rPr/>
        <w:t>鱻�</w:t>
      </w:r>
      <w:r>
        <w:rPr/>
        <w:t>i��E-��5�F�5���5�F�5���5�F�5���6�A�y9�������S�#�</w:t>
        <w:tab/>
        <w:t>�9����B9��IH_zzyYIIH#B#U#U#V#V#V#W#V#V#W#W#W#W#V#V#V#F#F#�F�Ʀ���������9�9�����t���YF�5���5�F�5���5�F�5���6�E�</w:t>
        <w:tab/>
        <w:t>�y9��������#�#�#�9�����H^z:9��I��z:9��I��z:9��E�I���9��y��Y�II�A�E�G��F�G�������������#���9����������=��O�5�F�5���5�F�5���5�F�Ve#Y9��������o#�</w:t>
        <w:tab/>
        <w:t>�y9������y�IH_z:9��IH_z:9��IH_z:6�y����9���������9�#�������)�*8������i</w:t>
      </w:r>
      <w:r>
        <w:rPr/>
        <w:t>鮇</w:t>
      </w:r>
      <w:r>
        <w:rPr/>
        <w:t>99yy�#�#a#oR�ӌ���������ͺ�E���5�F�5���5�F�5���7�Iy��������������������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�����^z:9��I��z:9��I��z:9��I��vIy������������������������9��������������o����9���q��������9y�</w:t>
        <w:tab/>
        <w:t>�#�#�#lSlӌ��������</w:t>
      </w:r>
      <w:r>
        <w:rPr>
          <w:rtl w:val="true"/>
        </w:rPr>
        <w:t>޸</w:t>
      </w:r>
      <w:r>
        <w:rPr/>
        <w:t>�</w:t>
      </w:r>
      <w:r>
        <w:rPr/>
        <w:t>F�5���5�F�5���5�F�%�Y9�������������^z:9��IH^z:9��IH^z:9��IH^Z</w:t>
      </w:r>
    </w:p>
    <w:p>
      <w:pPr>
        <w:pStyle w:val="PreformattedText"/>
        <w:bidi w:val="0"/>
        <w:jc w:val="left"/>
        <w:rPr/>
      </w:pPr>
      <w:r>
        <w:rPr/>
        <w:t>)��EN^z:9�IIH</w:t>
      </w:r>
      <w:r>
        <w:rPr>
          <w:rtl w:val="true"/>
        </w:rPr>
        <w:t>ޚ</w:t>
      </w:r>
      <w:r>
        <w:rPr/>
        <w:t>�������������</w:t>
      </w:r>
      <w:r>
        <w:rPr/>
        <w:t>y��IH_z:9��IH_z:9��IH_z:9��EA9���������</w:t>
      </w:r>
      <w:r>
        <w:rPr/>
        <w:t>齵������</w:t>
      </w:r>
      <w:r>
        <w:rPr/>
        <w:t>#�1������8��������)�����������</w:t>
        <w:tab/>
        <w:t>����9y�#�#�#�#�#�#lS��̃��������������U9F�5���5�F�5���&amp;�F�������������u9F�5���5yFN^z:9��IH^z:9��IH^z:9��IH^z:9��IH^z:y��I@Vz:9��IHΆ��yII��z:9��I��z:9��I��z:9��I��z?#Y9��������!�ɝ���������y���)����</w:t>
      </w:r>
      <w:r>
        <w:rPr/>
        <w:t>ٟ����������</w:t>
      </w:r>
      <w:r>
        <w:rPr/>
        <w:t>8���</w:t>
      </w:r>
      <w:r>
        <w:rPr/>
        <w:t>鑱�񻩮�</w:t>
      </w:r>
      <w:r>
        <w:rPr/>
        <w:t>9y#�#�#�#�#�#�#�#�#�#�#�#lӌ��������������������������O�5�F�7���7�F�5���U�F�5���5�F�5���5�F�5���5�F�UeF6��IH^z:9��IH^z:9��IH^z:9��IH^z:9��IH^z:y��EN^z:y��JH_z:9��IH_z:9��IH_z:9��OEIy��i����������9�#���</w:t>
      </w:r>
      <w:r>
        <w:rPr/>
        <w:t>黹��</w:t>
      </w:r>
      <w:r>
        <w:rPr/>
        <w:t>9��9#�9�����������������;�������������ͺ������9y�#�#�#�#�#�#�#�#�#�#�#�#�#�#lӬ�����������������������������d#d#l#�#�#�#�#�#�#lS��,�D�6���5�F�5���5�F�5���5�F�5���5�F�5���5�F�5�_X��HH^z:9��IHNb25��HH^z:9��IH^z:9��IH^z:9��IH^Z</w:t>
      </w:r>
    </w:p>
    <w:p>
      <w:pPr>
        <w:pStyle w:val="PreformattedText"/>
        <w:bidi w:val="0"/>
        <w:jc w:val="left"/>
        <w:rPr/>
      </w:pPr>
      <w:r>
        <w:rPr/>
        <w:t>%��IH�v:9��I��z:9��I��w!Iy9��</w:t>
        <w:tab/>
        <w:t>�����y������������98�����������1�������9������9y�#�</w:t>
        <w:tab/>
        <w:t>�#�#�#�#�#�#�#�#�#�#�#lS</w:t>
      </w:r>
      <w:r>
        <w:rPr/>
        <w:t>샬��������������</w:t>
      </w:r>
      <w:r>
        <w:rPr/>
        <w:t>SdBn###D�L#L�l#l#�#�#�#�#�#�#�#�#�#�#�#�#�#�#�#lS�#�G��5�F�5���5�F�5���5�F�5���5�F�5���5�F�5���59FGVz:9��IH^z:9��IH^zZ</w:t>
        <w:tab/>
        <w:t>��MN^z:9��IH^z:9��IH^z:9�II@Vz:Y��JO]u!</w:t>
        <w:tab/>
        <w:t>��y9���y���?�9�����9�8�9������ɹ�h��9����9���������99y�y�#�</w:t>
        <w:tab/>
        <w:t>�#�#�#�#�#�#�CLSl#�#�#�S�Sl#�#�#�#�#�#�#�#�#�#�#�#�#�#�#�#�#�#�#�#�#�#�#�#�#�#�#L�D�4���5�F�5���5�F�5���5�F�5���5�F�5���5�F�uGB7��IH^z:9��IH^z:9��IH^zzy��AD^z:9��IH^z:9��IH^zZ#��IȦ���������9�9�����������������9����9�������)���������������������������������������������������������������������������������FIFF#�#�#�#�#�#�#�#�#�#�#�#�</w:t>
        <w:tab/>
        <w:t>�#�#�#�#�#�#�#�#�#�#�#�#�#�#�#�#�#�#�#�#�#�#�#�#L���5�F�5���5�F�5���5�F�5���5�F�5���5�F�5�O�y�NH^z:9��IH^z:9��IH^z:9��HJ_uaI��NH^z:9��IH^z:9�IID^z:Y�����������y���)�=������9�����9����1����y��;�����������99y�y�y�#�#�</w:t>
        <w:tab/>
        <w:t>�#�#�#�#�#�#�#�#�#�#�#�#�#�#�#�#�#�#�#�#�#�#�#�#�#�#�#�#�#�#�#l#lS��</w:t>
      </w:r>
      <w:r>
        <w:rPr/>
        <w:t>쓌������</w:t>
      </w:r>
      <w:r>
        <w:rPr/>
        <w:t>7F:IV#F�#�#�#�#�#�#�#�#�#�#�y��yY�#�#�#�#�#�#�#�#�#�#�#�S�#�#�#�#�#�#�#�#�#�#�#�S#�F�5���5�F�5���5�F�5���7�F�5���5�F�5��X��FH^z:9��IH^z:9��IH^z?%�Y9��9yI!5��IH^z:9��IH^zJ)��OJ^z:y�ɩ�����������9������������9����9����9��y�#�</w:t>
        <w:tab/>
        <w:t>�#�#�#�#�#�#�#�#�#�#�#�#�#�#�#�#�#�#�#�#�#�#�#�#�#�#�#�#�S�#�#L#�AEF�#�#�#�#�#�#�#�#�F��y�#�#�#�#�#�#�#�#�#�#�#�#�#lC�#�#�#�Yy�9���99y��</w:t>
        <w:tab/>
        <w:t>�A�1�U�2�C�#���#</w:t>
        <w:tab/>
        <w:t>C�c���c�g�h��i))iiI))�ɟI�#Y��99��9YIAu&gt;8��IH^z:9��IH^z:y��IHFr6=��JH^z</w:t>
      </w:r>
      <w:r>
        <w:rPr>
          <w:rtl w:val="true"/>
        </w:rPr>
        <w:t>ڙ�����������������������</w:t>
      </w:r>
      <w:r>
        <w:rPr/>
        <w:t>9</w:t>
      </w:r>
      <w:r>
        <w:rPr/>
        <w:t>�y�y�#�#�</w:t>
        <w:tab/>
        <w:t>�</w:t>
        <w:tab/>
        <w:t>�</w:t>
        <w:tab/>
        <w:t>�#�#�#�#�#�#�#�#�#�#�#�#�#�#�#�#a�%G����#f�O�#�#�#�#�#�S�����9�</w:t>
      </w:r>
      <w:r>
        <w:rPr>
          <w:rtl w:val="true"/>
        </w:rPr>
        <w:t>ن</w:t>
      </w:r>
      <w:r>
        <w:rPr/>
        <w:t>�</w:t>
      </w:r>
      <w:r>
        <w:rPr/>
        <w:t>F�#�#�#�#�#�#�#�#�#�#�#�#�#�SƮ�9Y#�6�#�3�#�3�#�3�#�S�����9y�IAQu?:��IH^z:9��IH^z:9��IH^zzY��IHFr6=K�Ȟ�������������������)�������59Y�#g#m#�#�#�#�#�#�#�#l���FF�F��#�#�#�#�#�#�#�#�#�#�#�#�#�#lṠ���yG#�3�#�3�#�3�#�3�#H����9yYYIa15��JH^z:9��IH^z:9��IH^z:9��IH^zzY��A@V~z</w:t>
      </w:r>
      <w:r>
        <w:rPr/>
        <w:t>ؘ������������������</w:t>
      </w:r>
      <w:r>
        <w:rPr/>
        <w:t>9�������������(9Y�eV�#�#�#�#�#�#�#�#�#lS#G�#�#�#�#�#�#�#�#�#�#�#�#�#�#�#�#L����Y�6�#�3�#�3�#�3�#�3A���99yyY��IAQq5=��JH^z:9��IH^z:9��IH^FƟF�#W#WBǦ���������������,9Y�#�#�#n#�#�#�#�#�#�#�#lS�#�#�#�#�#�#�#�#�#�#�#�#�#�#�#D���Y#�2�#�3�#�3�#�3�#E���������������������99yy��YIIa11��EM]F#WBWBWBWBGBGBFFGFF#E</w:t>
        <w:tab/>
        <w:t>Yx�����;������������#99y�</w:t>
        <w:tab/>
        <w:t>a#�#l#�#�#�#�#�#�#�#lS�#�#�#�#�#�#lS��:X�#�#�#�S����y�#�3�#�#�#�3�#�S������������8����y����������</w:t>
      </w:r>
      <w:r>
        <w:rPr>
          <w:rtl w:val="true"/>
        </w:rPr>
        <w:t>ݹ</w:t>
      </w:r>
      <w:r>
        <w:rPr/>
        <w:t>�����</w:t>
      </w:r>
      <w:r>
        <w:rPr/>
        <w:t>IG#W#W#W#W#W#W#W#VB������������������9���������#9�#iQ�</w:t>
        <w:tab/>
        <w:t>�#�#�#�#�#�#�#�#L#�#�#�#�#�#�#</w:t>
      </w:r>
      <w:r>
        <w:rPr/>
        <w:t>샤�</w:t>
      </w:r>
      <w:r>
        <w:rPr/>
        <w:t>y</w:t>
        <w:tab/>
        <w:t>�#�#L����9I&amp;�#�3-G�3�#�3�F����1�=�9�������=�}</w:t>
      </w:r>
      <w:r>
        <w:rPr/>
        <w:t>㻮�</w:t>
      </w:r>
      <w:r>
        <w:rPr/>
        <w:t>9��19������������������������������YA#V#V#W#W#W#W#W#Wƹ</w:t>
      </w:r>
      <w:r>
        <w:rPr/>
        <w:t>ٰ����������</w:t>
      </w:r>
      <w:r>
        <w:rPr/>
        <w:t>9��#9Y#�#�#�#�#�#�#�#lS�#�#�#�#�#lä�8y�#y��A#�3�#x3�#�3�#F�����9���#������򹳫��ɹ9������������������9������������9��yA�F�#F#V#EI��9��������#��������</w:t>
      </w:r>
    </w:p>
    <w:p>
      <w:pPr>
        <w:pStyle w:val="PreformattedText"/>
        <w:bidi w:val="0"/>
        <w:jc w:val="left"/>
        <w:rPr/>
      </w:pPr>
      <w:r>
        <w:rPr/>
        <w:t>9y�#�#�#�#�#�#�#�C�#�#�#�#�#lC�����A�3�#�3�#�3�#F������9�����#���#�����8���3����#����������������������#������}���I�A�IIHXm���9����1��������#9y�#�#�#�#�#�#lS�#�#�#�#�#l����A6�#�7�#�7�#F��������������Y;�1�������m�7������1�q�����5�������������������������#������=������9��y9Y</w:t>
        <w:tab/>
        <w:t>�#�#�#�#�#l#�#�#�#G���U)�)�)�)�</w:t>
        <w:tab/>
        <w:t>HI��������99�#�=��</w:t>
      </w:r>
      <w:r>
        <w:rPr/>
        <w:t>鹻���</w:t>
      </w:r>
      <w:r>
        <w:rPr/>
        <w:t>:�����������������(��������=��</w:t>
      </w:r>
      <w:r>
        <w:rPr/>
        <w:t>齸</w:t>
      </w:r>
      <w:r>
        <w:rPr/>
        <w:t>9�����9����!#������������������������)���s�9���F�����E��9���9�������4����9�9��9�1�������1��������;���+�����#��y �������9�</w:t>
      </w:r>
      <w:r>
        <w:rPr/>
        <w:t>韹������</w:t>
      </w:r>
      <w:r>
        <w:rPr/>
        <w:t>9������9�AI��y�I���F��9����������������������y��9�������9����</w:t>
      </w:r>
      <w:r>
        <w:rPr>
          <w:rtl w:val="true"/>
        </w:rPr>
        <w:t>ٮ</w:t>
      </w:r>
      <w:r>
        <w:rPr/>
        <w:t>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