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噫</w:t>
      </w:r>
      <w:r>
        <w:rPr/>
        <w:t>Ḑ⌦ⴣ</w:t>
      </w:r>
      <w:r>
        <w:rPr/>
        <w:t>຦</w:t>
      </w:r>
      <w:r>
        <w:rPr/>
        <w:t>Ꙧ</w:t>
      </w:r>
      <w:r>
        <w:rPr/>
        <w:t>昭</w:t>
      </w:r>
      <w:r>
        <w:rPr>
          <w:rtl w:val="true"/>
        </w:rPr>
        <w:t>ؤ</w:t>
      </w:r>
      <w:r>
        <w:rPr/>
        <w:t>⌢؆</w:t>
      </w:r>
      <w:r>
        <w:rPr/>
        <w:t>ᘺ℧⏙⎨</w:t>
      </w:r>
      <w:r>
        <w:rPr/>
        <w:t>옙⏙⎣</w:t>
      </w:r>
      <w:r>
        <w:rPr/>
        <w:t>ⴧ┥␠⨾</w:t>
      </w:r>
      <w:r>
        <w:rPr/>
        <w:t>혣?㠥⏙⎫⟙⏙⎥✧┤</w:t>
      </w:r>
      <w:r>
        <w:rPr/>
        <w:t>‪⸾</w:t>
      </w:r>
      <w:r>
        <w:rPr/>
        <w:t>ᙆ</w:t>
      </w:r>
      <w:r>
        <w:rPr/>
        <w:t>㜧✭┫</w:t>
      </w:r>
      <w:r>
        <w:rPr/>
        <w:t>ⴧ␣</w:t>
      </w:r>
      <w:r>
        <w:rPr/>
        <w:t>篦욖㸪℣</w:t>
      </w:r>
      <w:r>
        <w:rPr/>
        <w:t>⠥␩</w:t>
      </w:r>
      <w:r>
        <w:rPr/>
        <w:t>㤘</w:t>
      </w:r>
      <w:r>
        <w:rPr/>
        <w:t>ᩞ?</w:t>
      </w:r>
      <w:r>
        <w:rPr/>
        <w:t>웆</w:t>
      </w:r>
      <w:r>
        <w:rPr/>
        <w:t>ⶦ⨭</w:t>
      </w:r>
      <w:r>
        <w:rPr/>
        <w:t>웆홖帞</w:t>
      </w:r>
      <w:r>
        <w:rPr/>
        <w:t>ᨚ</w:t>
      </w:r>
      <w:r>
        <w:rPr/>
        <w:t>㠸⤡┥✣??‹壞웆</w:t>
      </w:r>
      <w:r>
        <w:rPr/>
        <w:t>꘣ⷙ</w:t>
      </w:r>
      <w:r>
        <w:rPr/>
        <w:t>윭옣쟅?</w:t>
      </w:r>
      <w:r>
        <w:rPr/>
        <w:t>ꚦ</w:t>
      </w:r>
      <w:r>
        <w:rPr/>
        <w:t>훖帚㠨℡┧⏙⍯◘⌣┙죞욦⌷</w:t>
      </w:r>
      <w:r>
        <w:rPr/>
        <w:t>ꛦ</w:t>
      </w:r>
      <w:r>
        <w:rPr/>
        <w:t>웖</w:t>
      </w:r>
      <w:r>
        <w:rPr/>
        <w:t>ⵖ◖</w:t>
      </w:r>
      <w:r>
        <w:rPr/>
        <w:t>웦</w:t>
      </w:r>
      <w:r>
        <w:rPr/>
        <w:t>꘣</w:t>
      </w:r>
      <w:r>
        <w:rPr/>
        <w:t>ウ왖帚</w:t>
      </w:r>
      <w:r>
        <w:rPr/>
        <w:t>⠡℥⏙⌝✡⨾ᛆ</w:t>
      </w:r>
      <w:r>
        <w:rPr/>
        <w:t>꘣∩</w:t>
      </w:r>
      <w:r>
        <w:rPr/>
        <w:t>䣞옣㈩⤭☧</w:t>
      </w:r>
      <w:r>
        <w:rPr/>
        <w:t>᠙</w:t>
      </w:r>
      <w:r>
        <w:rPr/>
        <w:t>ⴡ⌙</w:t>
      </w:r>
      <w:r>
        <w:rPr/>
        <w:t>ᤣ</w:t>
      </w:r>
      <w:r>
        <w:rPr/>
        <w:t>㢦噖</w:t>
      </w:r>
      <w:r>
        <w:rPr/>
        <w:t>ᨨ‥✣?┤</w:t>
      </w:r>
      <w:r>
        <w:rPr/>
        <w:t>‪</w:t>
      </w:r>
      <w:r>
        <w:rPr/>
        <w:t>㸖䙦⼡</w:t>
      </w:r>
      <w:r>
        <w:rPr/>
        <w:t>꘣</w:t>
      </w:r>
      <w:r>
        <w:rPr/>
        <w:t>Ӧ¦ᘾ⨠┧⏙⌼</w:t>
      </w:r>
      <w:r>
        <w:rPr/>
        <w:t>ⴶ␖</w:t>
      </w:r>
      <w:r>
        <w:rPr>
          <w:rtl w:val="true"/>
        </w:rPr>
        <w:t>ن</w:t>
      </w:r>
      <w:r>
        <w:rPr/>
        <w:t>曦</w:t>
      </w:r>
      <w:r>
        <w:rPr/>
        <w:t>꘣⤧</w:t>
      </w:r>
      <w:r>
        <w:rPr/>
        <w:t>젶옣㬙姆웙?</w:t>
      </w:r>
      <w:r>
        <w:rPr/>
        <w:t>ᤣ</w:t>
      </w:r>
      <w:r>
        <w:rPr>
          <w:rtl w:val="true"/>
        </w:rPr>
        <w:t>ࢦ</w:t>
      </w:r>
      <w:r>
        <w:rPr/>
        <w:t></w:t>
      </w:r>
      <w:r>
        <w:rPr/>
        <w:t>㨡⎖␣℠⸣␧∦✢☮⍏䳖⌹噖훆⴦⟆옣⇙</w:t>
      </w:r>
      <w:r>
        <w:rPr/>
        <w:t>⃙⃙⃙⃙ⷦⷦⷦⷦ⌯</w:t>
      </w:r>
      <w:r>
        <w:rPr/>
        <w:t>ꛚत⎏⸦∧♦⌣</w:t>
      </w:r>
      <w:r>
        <w:rPr/>
        <w:t>㘣∤⴦✢⚧䴢⍁諚⌎✥</w:t>
      </w:r>
      <w:r>
        <w:rPr/>
        <w:t>ⴠ⇙․␥┧⟙℡⬯</w:t>
      </w:r>
      <w:r>
        <w:rPr/>
        <w:t>㘖</w:t>
      </w:r>
      <w:r>
        <w:rPr/>
        <w:t>ۙ</w:t>
      </w:r>
      <w:r>
        <w:rPr/>
        <w:t>查</w:t>
      </w:r>
      <w:r>
        <w:rPr/>
        <w:t>ⷮⓙ</w:t>
      </w:r>
      <w:r>
        <w:rPr/>
        <w:t>싄嘞</w:t>
      </w:r>
      <w:r>
        <w:rPr/>
        <w:t>ᠹ⇙⌥✭┤✣Ⓨ?</w:t>
      </w:r>
      <w:r>
        <w:rPr/>
        <w:t>蔤⴦❆∦␦␎♦</w:t>
      </w:r>
      <w:r>
        <w:rPr/>
        <w:t>ⴣ☮♦☢꘮</w:t>
      </w:r>
      <w:r>
        <w:rPr/>
        <w:t>昦䘭☧㘶♧⌥㘦㘣䙸젣</w:t>
      </w:r>
      <w:r>
        <w:rPr/>
        <w:t>࿦</w:t>
      </w:r>
      <w:r>
        <w:rPr/>
        <w:t>옆</w:t>
      </w:r>
      <w:r>
        <w:rPr/>
        <w:t>ⴶ⃙؆</w:t>
      </w:r>
      <w:r>
        <w:rPr/>
        <w:t>䘭昤</w:t>
      </w:r>
      <w:r>
        <w:rPr/>
        <w:t>ꛙⶦ┭?</w:t>
      </w:r>
      <w:r>
        <w:rPr/>
        <w:t>䜇᜗?㴨?⨥</w:t>
      </w:r>
      <w:r>
        <w:rPr/>
        <w:t>ꫪ</w:t>
      </w:r>
      <w:r>
        <w:rPr>
          <w:rtl w:val="true"/>
        </w:rPr>
        <w:t>ﺾ</w:t>
      </w:r>
      <w:r>
        <w:rPr/>
        <w:t>혣◎죈</w:t>
      </w:r>
      <w:r>
        <w:rPr/>
        <w:t>⠣</w:t>
      </w:r>
      <w:r>
        <w:rPr/>
        <w:t>蘢⌠␮て⴦✆⴦✮⴦✶⌤␣␢</w:t>
      </w:r>
      <w:r>
        <w:rPr/>
        <w:t>ۤ♦∦</w:t>
      </w:r>
      <w:r>
        <w:rPr/>
        <w:t>溮⍆</w:t>
      </w:r>
      <w:r>
        <w:rPr>
          <w:rtl w:val="true"/>
        </w:rPr>
        <w:t>ࣈ</w:t>
      </w:r>
      <w:r>
        <w:rPr/>
        <w:t>옣㭙?</w:t>
      </w:r>
      <w:r>
        <w:rPr/>
        <w:t>ⷆ◙</w:t>
      </w:r>
      <w:r>
        <w:rPr/>
        <w:t>夣⇙⌠?┥⌥?</w:t>
      </w:r>
      <w:r>
        <w:rPr/>
        <w:t>ꚧ</w:t>
      </w:r>
      <w:r>
        <w:rPr/>
        <w:t>향</w:t>
      </w:r>
      <w:r>
        <w:rPr/>
        <w:t>꘣⋙⌫</w:t>
      </w:r>
      <w:r>
        <w:rPr/>
        <w:t>짙?</w:t>
      </w:r>
      <w:r>
        <w:rPr/>
        <w:t>꘣⌧☤</w:t>
      </w:r>
      <w:r>
        <w:rPr/>
        <w:t>д⌥</w:t>
      </w:r>
      <w:r>
        <w:rPr/>
        <w:t>昭☧昭☧</w:t>
      </w:r>
      <w:r>
        <w:rPr/>
        <w:t>꘦</w:t>
      </w:r>
      <w:r>
        <w:rPr/>
        <w:t>㘧☤꺆⍂バ혣㣦웖噖웦웖噖훆⇙⌢</w:t>
      </w:r>
      <w:r>
        <w:rPr>
          <w:rtl w:val="true"/>
        </w:rPr>
        <w:t>ن</w:t>
      </w:r>
      <w:r>
        <w:rPr/>
        <w:t>짆䛖䙆⴦⟙⌤</w:t>
      </w:r>
      <w:r>
        <w:rPr>
          <w:rtl w:val="true"/>
        </w:rPr>
        <w:t>ن</w:t>
      </w:r>
      <w:r>
        <w:rPr/>
        <w:t>웆䇖䙆⌥</w:t>
      </w:r>
      <w:r>
        <w:rPr/>
        <w:t>⣈</w:t>
      </w:r>
      <w:r>
        <w:rPr/>
        <w:t>짘㠣耮⌢┦</w:t>
      </w:r>
      <w:r>
        <w:rPr/>
        <w:t>꘣⒧꘤⌤</w:t>
      </w:r>
      <w:r>
        <w:rPr/>
        <w:t>㘦昣⌤⍹</w:t>
      </w:r>
      <w:r>
        <w:rPr/>
        <w:t>Ⳝ</w:t>
      </w:r>
      <w:r>
        <w:rPr/>
        <w:t>줣</w:t>
      </w:r>
      <w:r>
        <w:rPr/>
        <w:t>ՙ</w:t>
      </w:r>
      <w:r>
        <w:rPr/>
        <w:t>옠혣⇙⌠?⌠?⌨죈질⎌⒦⌥㘣▦⌡긦㘣䛉袦⌅홖⌫?⌠?⌠?✭┥✣⃦죉졈⎃␣╦⴦✆⴦✮✭☧⸣␤⌤⸣䓸쯚⌂</w:t>
      </w:r>
      <w:r>
        <w:rPr/>
        <w:t>ᥙ</w:t>
      </w:r>
      <w:r>
        <w:rPr/>
        <w:t>웆?夙⌡?⴦✡ℭ∤???򘫖♆䘣┭젥⎄㘣⌬⍒䣈젣</w:t>
      </w:r>
      <w:r>
        <w:rPr/>
        <w:t>ϧ</w:t>
      </w:r>
      <w:r>
        <w:rPr/>
        <w:t>압嗕씥◅씣⇙⌠???⌠?✭┥✣⇈?蜮⴦➦⌤∦㘭☧㘮⌤⒦⌢✣䔡</w:t>
      </w:r>
      <w:r>
        <w:rPr/>
        <w:t>ⷈ␣</w:t>
      </w:r>
      <w:r>
        <w:rPr/>
        <w:t>ϕ</w:t>
      </w:r>
      <w:r>
        <w:rPr/>
        <w:t>헙</w:t>
      </w:r>
      <w:r>
        <w:rPr/>
        <w:t>ꨭ꘥⌡?⴦⟙???</w:t>
      </w:r>
      <w:r>
        <w:rPr/>
        <w:t>툭򘫖♆䘣┭젢⎅</w:t>
      </w:r>
      <w:r>
        <w:rPr/>
        <w:t>꘦꘣┶⴦✢⚦</w:t>
      </w:r>
      <w:r>
        <w:rPr/>
        <w:t>昣∢☤⍅䣓젣</w:t>
      </w:r>
      <w:r>
        <w:rPr/>
        <w:t>æ</w:t>
      </w:r>
      <w:r>
        <w:rPr/>
        <w:t>웖혭嘣⌡?⴦⟙?⌠?〈</w:t>
      </w:r>
      <w:r>
        <w:rPr/>
        <w:t>ⷈ∣</w:t>
      </w:r>
      <w:r>
        <w:rPr/>
        <w:t>몶♬✭☧⸣∮⴦✧</w:t>
      </w:r>
      <w:r>
        <w:rPr>
          <w:rtl w:val="true"/>
        </w:rPr>
        <w:t>آ</w:t>
      </w:r>
      <w:r>
        <w:rPr/>
        <w:t>⸣▦∣</w:t>
      </w:r>
      <w:r>
        <w:rPr/>
        <w:t>⠤⍰჉</w:t>
      </w:r>
      <w:r>
        <w:rPr/>
        <w:t>僆⌀</w:t>
      </w:r>
      <w:r>
        <w:rPr/>
        <w:t>ᥙ?</w:t>
      </w:r>
      <w:r>
        <w:rPr/>
        <w:t>웖夙⌡?⴦⟙?⌠?夥</w:t>
      </w:r>
      <w:r>
        <w:rPr/>
        <w:t>᧙⴦✪⨣</w:t>
      </w:r>
      <w:r>
        <w:rPr/>
        <w:t>ⴭ</w:t>
      </w:r>
      <w:r>
        <w:rPr/>
        <w:t>젢⎽⸦暶⸦昧♆⸭☧▄♦㘦ꈤ戦</w:t>
      </w:r>
      <w:r>
        <w:rPr>
          <w:rtl w:val="true"/>
        </w:rPr>
        <w:t>آ</w:t>
      </w:r>
      <w:r>
        <w:rPr/>
        <w:t>꘦✦</w:t>
      </w:r>
      <w:r>
        <w:rPr/>
        <w:t>昭☧❦☶⌥</w:t>
      </w:r>
      <w:r>
        <w:rPr/>
        <w:t>꘣∎⍶◉</w:t>
      </w:r>
      <w:r>
        <w:rPr>
          <w:rtl w:val="true"/>
        </w:rPr>
        <w:t>﷈</w:t>
      </w:r>
      <w:r>
        <w:rPr/>
        <w:t>⌁</w:t>
      </w:r>
      <w:r>
        <w:rPr/>
        <w:t>홖훆⴦⟆옣⇙⌠?</w:t>
      </w:r>
      <w:r>
        <w:rPr/>
        <w:t>ⶦⓙⶦ⃙ꚧ</w:t>
      </w:r>
      <w:r>
        <w:rPr/>
        <w:t>Ꞧ</w:t>
      </w:r>
      <w:r>
        <w:rPr/>
        <w:t>ꚧ⟙〈ⷈ∣</w:t>
      </w:r>
      <w:r>
        <w:rPr/>
        <w:t>밢⸣␮⚦⴦✢☮☢蘶…㈦</w:t>
      </w:r>
      <w:r>
        <w:rPr>
          <w:rtl w:val="true"/>
        </w:rPr>
        <w:t>ڧ∢آ</w:t>
      </w:r>
      <w:r>
        <w:rPr/>
        <w:t>☆⴦✤</w:t>
      </w:r>
      <w:r>
        <w:rPr/>
        <w:t>昮⌤✣</w:t>
      </w:r>
      <w:r>
        <w:rPr/>
        <w:t>⠢⍬</w:t>
      </w:r>
      <w:r>
        <w:rPr/>
        <w:t>裉览⌁姙</w:t>
      </w:r>
      <w:r>
        <w:rPr/>
        <w:t>ⷆ℣⇙⌠???</w:t>
      </w:r>
      <w:r>
        <w:rPr/>
        <w:t>㚶뛙點點뚦</w:t>
      </w:r>
      <w:r>
        <w:rPr/>
        <w:t>꘣⨭</w:t>
      </w:r>
      <w:r>
        <w:rPr/>
        <w:t>젢⎆渦昭☧∤☮ꈣ∆♦☢</w:t>
      </w:r>
      <w:r>
        <w:rPr/>
        <w:t>ร␤⑶⴦❦∦⸭⌦</w:t>
      </w:r>
      <w:r>
        <w:rPr/>
        <w:t>㘣␢⌢昦</w:t>
      </w:r>
      <w:r>
        <w:rPr/>
        <w:t>꘣⌧⍥◉</w:t>
      </w:r>
      <w:r>
        <w:rPr>
          <w:rtl w:val="true"/>
        </w:rPr>
        <w:t>ﱈ</w:t>
      </w:r>
      <w:r>
        <w:rPr/>
        <w:t>⌎</w:t>
      </w:r>
      <w:r>
        <w:rPr/>
        <w:t>훖⌫?⴦⟙?⌠</w:t>
      </w:r>
      <w:r>
        <w:rPr/>
        <w:t>ⴙ┹⧙⴦✠‣ⴭ</w:t>
      </w:r>
      <w:r>
        <w:rPr/>
        <w:t>젤짉⎄</w:t>
      </w:r>
      <w:r>
        <w:rPr/>
        <w:t>꘦</w:t>
      </w:r>
      <w:r>
        <w:rPr/>
        <w:t>昣⾦⌣䒈짜젣</w:t>
      </w:r>
      <w:r>
        <w:rPr/>
        <w:t>ȡ⤸</w:t>
      </w:r>
      <w:r>
        <w:rPr/>
        <w:t>㨺㠩ℭ☧㨸⤡⌡?♦</w:t>
      </w:r>
      <w:r>
        <w:rPr/>
        <w:t>ⵦⓙⵦ⃙</w:t>
      </w:r>
      <w:r>
        <w:rPr/>
        <w:t>ⷦ⊦⛙〈</w:t>
      </w:r>
      <w:r>
        <w:rPr/>
        <w:t>죘쫈</w:t>
      </w:r>
      <w:r>
        <w:rPr/>
        <w:t>꘣</w:t>
      </w:r>
      <w:r>
        <w:rPr/>
        <w:t>㳈</w:t>
      </w:r>
      <w:r>
        <w:rPr>
          <w:rtl w:val="true"/>
        </w:rPr>
        <w:t>ﳐ</w:t>
      </w:r>
      <w:r>
        <w:rPr/>
        <w:t>옣</w:t>
      </w:r>
      <w:r>
        <w:rPr/>
        <w:t>˞?☧?</w:t>
      </w:r>
      <w:r>
        <w:rPr/>
        <w:t>㠨</w:t>
      </w:r>
      <w:r>
        <w:rPr/>
        <w:t>⠸??⌠?┭☧?〈</w:t>
      </w:r>
      <w:r>
        <w:rPr/>
        <w:t>ⷈ┣</w:t>
      </w:r>
      <w:r>
        <w:rPr/>
        <w:t>㱐죉젣</w:t>
      </w:r>
      <w:r>
        <w:rPr/>
        <w:t>ħ✹</w:t>
      </w:r>
      <w:r>
        <w:rPr/>
        <w:t>㤭✣⌢┥</w:t>
      </w:r>
      <w:r>
        <w:rPr/>
        <w:t>ⴤⓙⴤ⃙ⴤ⃙</w:t>
      </w:r>
      <w:r>
        <w:rPr/>
        <w:t>ⷘ⋚</w:t>
      </w:r>
      <w:r>
        <w:rPr/>
        <w:t>廙⴦❆䘣ⓙ〈죈췈⏙⌼죘䣈⌁</w:t>
      </w:r>
      <w:r>
        <w:rPr/>
        <w:t>ⷦ⋆???⌠?⌠?</w:t>
      </w:r>
      <w:r>
        <w:rPr/>
        <w:t>죈䣈⏙⌼죉죊⌏℡⴦✡⤪⨩℣ⓙ?⌠?᤭夥</w:t>
      </w:r>
      <w:r>
        <w:rPr/>
        <w:t>ᤸ?⨪⌤</w:t>
      </w:r>
      <w:r>
        <w:rPr/>
        <w:t>⣈</w:t>
      </w:r>
      <w:r>
        <w:rPr/>
        <w:t>죑죊⏙⌿죈䣈⌌?</w:t>
      </w:r>
      <w:r>
        <w:rPr/>
        <w:t>⠨??</w:t>
      </w:r>
      <w:r>
        <w:rPr/>
        <w:t>ⶦⓙⶦ⃙ⶦ⃙ⶦ∭☧?⌨</w:t>
      </w:r>
      <w:r>
        <w:rPr/>
        <w:t>죈䣈⏙⌼죉질⌌℩㠭㨥㠩℣ⓙ?⌠?┡⇙℥✣◙⌠</w:t>
      </w:r>
      <w:r>
        <w:rPr/>
        <w:t>⠭</w:t>
      </w:r>
      <w:r>
        <w:rPr/>
        <w:t>젥⏙⌼죈⌀⴨◘?┸??ⓙ⴮⃙⴮Ⓨ</w:t>
      </w:r>
      <w:r>
        <w:rPr/>
        <w:t>ⷞⓙ?</w:t>
      </w:r>
      <w:r>
        <w:rPr/>
        <w:t>옦⛙⌠</w:t>
      </w:r>
      <w:r>
        <w:rPr/>
        <w:t>⠭</w:t>
      </w:r>
      <w:r>
        <w:rPr/>
        <w:t>젤쨣톣⌇</w:t>
      </w:r>
      <w:r>
        <w:rPr/>
        <w:t>ⷈ┣</w:t>
      </w:r>
      <w:r>
        <w:rPr/>
        <w:t>ĭ⠤?∩℥⌤??⌠?⌠?</w:t>
      </w:r>
      <w:r>
        <w:rPr/>
        <w:t>좓젣?⌇</w:t>
      </w:r>
      <w:r>
        <w:rPr/>
        <w:t>ⷈ┣೗</w:t>
      </w:r>
      <w:r>
        <w:rPr/>
        <w:t>픭┣헕⌤</w:t>
      </w:r>
      <w:r>
        <w:rPr/>
        <w:t>ⴧⓙⴧ⃙ⴧ⃙</w:t>
      </w:r>
      <w:r>
        <w:rPr/>
        <w:t>堭??㸾⌤???⌇</w:t>
      </w:r>
      <w:r>
        <w:rPr/>
        <w:t>ⷈ┣ೇ</w:t>
      </w:r>
      <w:r>
        <w:rPr/>
        <w:t>헙뢪</w:t>
      </w:r>
      <w:r>
        <w:rPr/>
        <w:t>ꨭ꘥⌡?⌠?⌠?</w:t>
      </w:r>
      <w:r>
        <w:rPr/>
        <w:t>쩈⎘∧␣┧⌔ꌣ</w:t>
      </w:r>
      <w:r>
        <w:rPr>
          <w:rtl w:val="true"/>
        </w:rPr>
        <w:t>ܭ</w:t>
      </w:r>
      <w:r>
        <w:rPr/>
        <w:t>젥⌌웖혭嘠⌡??핅┥?핅┥??쯉⎔</w:t>
      </w:r>
      <w:r>
        <w:rPr/>
        <w:t>꘤☶</w:t>
      </w:r>
      <w:r>
        <w:rPr/>
        <w:t>㘦✢␦❧瘭☧⸶☆≶♧☤⌋ꌣ</w:t>
      </w:r>
      <w:r>
        <w:rPr>
          <w:rtl w:val="true"/>
        </w:rPr>
        <w:t>ܭ</w:t>
      </w:r>
      <w:r>
        <w:rPr/>
        <w:t>젥⌌</w:t>
      </w:r>
      <w:r>
        <w:rPr/>
        <w:t>ⷆ⅙ᤣ⇆ⵆ⃆ⵆ⃆ⵆ⃆ⵆ⃆⌫</w:t>
      </w:r>
      <w:r>
        <w:rPr/>
        <w:t>즸褢♢㐦蘄꼮☶⌤昪☆❦湤☎␣␢⌤⑧♦⌃ꌣ</w:t>
      </w:r>
      <w:r>
        <w:rPr>
          <w:rtl w:val="true"/>
        </w:rPr>
        <w:t>ܭ</w:t>
      </w:r>
      <w:r>
        <w:rPr/>
        <w:t>젥⌌</w:t>
      </w:r>
      <w:r>
        <w:rPr/>
        <w:t>ⵖ⇖</w:t>
      </w:r>
      <w:r>
        <w:rPr/>
        <w:t>옣</w:t>
      </w:r>
      <w:r>
        <w:rPr/>
        <w:t>Ꮘ</w:t>
      </w:r>
      <w:r>
        <w:rPr/>
        <w:t>凉⎖</w:t>
      </w:r>
      <w:r>
        <w:rPr>
          <w:rtl w:val="true"/>
        </w:rPr>
        <w:t>أ</w:t>
      </w:r>
      <w:r>
        <w:rPr/>
        <w:t>⼆舶⚖∭☧␆☆☮␶⴦✆⌤㘣</w:t>
      </w:r>
      <w:r>
        <w:rPr/>
        <w:t>ƣ⌇</w:t>
      </w:r>
      <w:r>
        <w:rPr/>
        <w:t>죈?</w:t>
      </w:r>
      <w:r>
        <w:rPr/>
        <w:t>ᥙ</w:t>
      </w:r>
      <w:r>
        <w:rPr/>
        <w:t>훖夙⴦⟙</w:t>
      </w:r>
      <w:r>
        <w:rPr/>
        <w:t>ሤ?꘭☧</w:t>
      </w:r>
      <w:r>
        <w:rPr/>
        <w:t>昭☧㘮⌤</w:t>
      </w:r>
      <w:r>
        <w:rPr/>
        <w:t>Ꙧ⴦❮⌤</w:t>
      </w:r>
      <w:r>
        <w:rPr/>
        <w:t>昣┮♶⌣✭☧</w:t>
      </w:r>
      <w:r>
        <w:rPr>
          <w:rtl w:val="true"/>
        </w:rPr>
        <w:t>أ</w:t>
      </w:r>
      <w:r>
        <w:rPr/>
        <w:t>ң⌇?</w:t>
      </w:r>
      <w:r>
        <w:rPr/>
        <w:t>죈⌌훖⴦⟦웖훆</w:t>
      </w:r>
      <w:r>
        <w:rPr/>
        <w:t>ወ</w:t>
      </w:r>
      <w:r>
        <w:rPr/>
        <w:t>룈⏣</w:t>
      </w:r>
      <w:r>
        <w:rPr>
          <w:rtl w:val="true"/>
        </w:rPr>
        <w:t>ح☧أ</w:t>
      </w:r>
      <w:r>
        <w:rPr/>
        <w:t>ⶦ⌂</w:t>
      </w:r>
      <w:r>
        <w:rPr/>
        <w:t>ꌣ</w:t>
      </w:r>
      <w:r>
        <w:rPr/>
        <w:t>ӈ</w:t>
      </w:r>
      <w:r>
        <w:rPr/>
        <w:t>ဣ̩⤭☧᠙</w:t>
      </w:r>
      <w:r>
        <w:rPr/>
        <w:t>ⴡ⌙</w:t>
      </w:r>
      <w:r>
        <w:rPr/>
        <w:t>ᤣዉ</w:t>
      </w:r>
      <w:r>
        <w:rPr/>
        <w:t>샖⏝ꌣ</w:t>
      </w:r>
      <w:r>
        <w:rPr/>
        <w:t>Ӊ</w:t>
      </w:r>
      <w:r>
        <w:rPr/>
        <w:t>姉젣</w:t>
      </w:r>
      <w:r>
        <w:rPr/>
        <w:t>៦</w:t>
      </w:r>
      <w:r>
        <w:rPr/>
        <w:t>ᔈ</w:t>
      </w:r>
      <w:r>
        <w:rPr/>
        <w:t>࿈⏚</w:t>
      </w:r>
      <w:r>
        <w:rPr/>
        <w:t>ꌣ</w:t>
      </w:r>
      <w:r>
        <w:rPr>
          <w:rtl w:val="true"/>
        </w:rPr>
        <w:t>׈</w:t>
      </w:r>
      <w:r>
        <w:rPr/>
        <w:t>짉⌃</w:t>
      </w:r>
      <w:r>
        <w:rPr/>
        <w:t>ⵖ≗</w:t>
      </w:r>
      <w:r>
        <w:rPr/>
        <w:t>啑奙兕坖⌕죨옣?죉죈⌎훆⴦➦혣</w:t>
      </w:r>
      <w:r>
        <w:rPr/>
        <w:t>ᐤ</w:t>
      </w:r>
      <w:r>
        <w:rPr/>
        <w:t>䓞⴦✹</w:t>
      </w:r>
      <w:r>
        <w:rPr/>
        <w:t>ᥙ</w:t>
      </w:r>
      <w:r>
        <w:rPr/>
        <w:t>姚?퓖?퓖???㤣쎣⌂짙젣</w:t>
      </w:r>
      <w:r>
        <w:rPr/>
        <w:t>น᤭☧ᥙ</w:t>
      </w:r>
      <w:r>
        <w:rPr/>
        <w:t>웆夙⌔죈⌤</w:t>
      </w:r>
      <w:r>
        <w:rPr/>
        <w:t>ⷙ┦</w:t>
      </w:r>
      <w:r>
        <w:rPr/>
        <w:t>긦</w:t>
      </w:r>
      <w:r>
        <w:rPr/>
        <w:t>ఠꠠ ꠥ</w:t>
      </w:r>
      <w:r>
        <w:rPr/>
        <w:t>Ц</w:t>
      </w:r>
      <w:r>
        <w:rPr/>
        <w:t>긭?ꌣ</w:t>
      </w:r>
      <w:r>
        <w:rPr/>
        <w:t>ψ</w:t>
      </w:r>
      <w:r>
        <w:rPr/>
        <w:t>쥈⌁噖훖噖훖⌔샞⌤</w:t>
      </w:r>
      <w:r>
        <w:rPr/>
        <w:t>ⷙ┦</w:t>
      </w:r>
      <w:r>
        <w:rPr/>
        <w:t>긦</w:t>
      </w:r>
      <w:r>
        <w:rPr/>
        <w:t>ц</w:t>
      </w:r>
      <w:r>
        <w:rPr/>
        <w:t>乁</w:t>
      </w:r>
      <w:r>
        <w:rPr/>
        <w:t>ⵀⓀ</w:t>
      </w:r>
      <w:r>
        <w:rPr/>
        <w:t>Ц</w:t>
      </w:r>
      <w:r>
        <w:rPr/>
        <w:t>긭?ꌣ</w:t>
      </w:r>
      <w:r>
        <w:rPr/>
        <w:t>φ?Y</w:t>
      </w:r>
      <w:r>
        <w:rPr/>
        <w:t>옡⌗㣈⌥</w:t>
      </w:r>
      <w:r>
        <w:rPr/>
        <w:t>ⷙ┦</w:t>
      </w:r>
      <w:r>
        <w:rPr/>
        <w:t>긦</w:t>
      </w:r>
      <w:r>
        <w:rPr/>
        <w:t>Ч</w:t>
      </w:r>
      <w:r>
        <w:rPr/>
        <w:t>껥䝇읅</w:t>
      </w:r>
      <w:r>
        <w:rPr/>
        <w:t>Ц</w:t>
      </w:r>
      <w:r>
        <w:rPr/>
        <w:t>긭?ꌣ</w:t>
      </w:r>
      <w:r>
        <w:rPr/>
        <w:t>Æ?</w:t>
      </w:r>
      <w:r>
        <w:rPr/>
        <w:t>ⵖ℣៉⌢ⷙ┦</w:t>
      </w:r>
      <w:r>
        <w:rPr/>
        <w:t>긦</w:t>
      </w:r>
      <w:r>
        <w:rPr/>
        <w:t>Ҧ</w:t>
      </w:r>
      <w:r>
        <w:rPr/>
        <w:t>꺦蒦껦</w:t>
      </w:r>
      <w:r>
        <w:rPr/>
        <w:t>Ц</w:t>
      </w:r>
      <w:r>
        <w:rPr/>
        <w:t>긭?슣⌁</w:t>
      </w:r>
      <w:r>
        <w:rPr/>
        <w:t>ꛉ</w:t>
      </w:r>
      <w:r>
        <w:rPr/>
        <w:t>줣</w:t>
      </w:r>
      <w:r>
        <w:rPr/>
        <w:t>Э⠤?∩℥⌉✸∭?☎↪⨊⪪ℎ⚮</w:t>
      </w:r>
      <w:r>
        <w:rPr/>
        <w:t>ⷙ◘?⏆</w:t>
      </w:r>
      <w:r>
        <w:rPr/>
        <w:t>ꌣ</w:t>
      </w:r>
      <w:r>
        <w:rPr/>
        <w:t>຦</w:t>
      </w:r>
      <w:r>
        <w:rPr/>
        <w:t>쫉⌂훖⌣훖⌍┡㣖</w:t>
      </w:r>
      <w:r>
        <w:rPr/>
        <w:t>‭?⚮</w:t>
      </w:r>
      <w:r>
        <w:rPr/>
        <w:t>ꛦꦮ⚮ⷙ┦ꛖ?℧⏺</w:t>
      </w:r>
      <w:r>
        <w:rPr/>
        <w:t>ꌣ</w:t>
      </w:r>
      <w:r>
        <w:rPr/>
        <w:t>ೆ</w:t>
      </w:r>
      <w:r>
        <w:rPr/>
        <w:t>줧⌄</w:t>
      </w:r>
      <w:r>
        <w:rPr/>
        <w:t>ᥙ</w:t>
      </w:r>
      <w:r>
        <w:rPr/>
        <w:t>웆?夙⌀✡⤘嫆⼭?⚮⴦⟩⪪긦긭?⋩</w:t>
      </w:r>
      <w:r>
        <w:rPr/>
        <w:t>ⷙ⑙</w:t>
      </w:r>
      <w:r>
        <w:rPr/>
        <w:t>㤭⤇</w:t>
      </w:r>
      <w:r>
        <w:rPr/>
        <w:t>⠨‣</w:t>
      </w:r>
      <w:r>
        <w:rPr/>
        <w:t>ܭℤ⴩␭ℏ‣┧✭┣</w:t>
      </w:r>
      <w:r>
        <w:rPr/>
        <w:t>ⴡ∣</w:t>
      </w:r>
      <w:r>
        <w:rPr/>
        <w:t>瞣⌊?✣㣦왖囖옭☧웆⌇┡㤘嫞웦⌫</w:t>
      </w:r>
      <w:r>
        <w:rPr/>
        <w:t>ⷙ┦</w:t>
      </w:r>
      <w:r>
        <w:rPr/>
        <w:t>Ц</w:t>
      </w:r>
      <w:r>
        <w:rPr/>
        <w:t>긭☧ꇦ⚮</w:t>
      </w:r>
      <w:r>
        <w:rPr/>
        <w:t>ⷙ┣∥⤙򆋆꘣</w:t>
      </w:r>
      <w:r>
        <w:rPr/>
        <w:t>愭</w:t>
      </w:r>
      <w:r>
        <w:rPr/>
        <w:t>꘏</w:t>
      </w:r>
      <w:r>
        <w:rPr/>
        <w:t>‭ꘪ</w:t>
      </w:r>
      <w:r>
        <w:rPr/>
        <w:t>昣㰶昣⾦㘣╦⌄ꌣ</w:t>
      </w:r>
      <w:r>
        <w:rPr/>
        <w:t>ឦ</w:t>
      </w:r>
      <w:r>
        <w:rPr/>
        <w:t>䘖</w:t>
      </w:r>
      <w:r>
        <w:rPr/>
        <w:t>Ḻ⠡ⴥ␧⌷</w:t>
      </w:r>
      <w:r>
        <w:rPr/>
        <w:t>姙</w:t>
      </w:r>
      <w:r>
        <w:rPr/>
        <w:t>ⷆ℣</w:t>
      </w:r>
      <w:r>
        <w:rPr/>
        <w:t>㼧┡⤹</w:t>
      </w:r>
      <w:r>
        <w:rPr/>
        <w:t>ᡚ?</w:t>
      </w:r>
      <w:r>
        <w:rPr/>
        <w:t>웦⌴</w:t>
      </w:r>
      <w:r>
        <w:rPr/>
        <w:t>ⷙ┦</w:t>
      </w:r>
      <w:r>
        <w:rPr/>
        <w:t>Ц</w:t>
      </w:r>
      <w:r>
        <w:rPr/>
        <w:t>긪</w:t>
      </w:r>
      <w:r>
        <w:rPr/>
        <w:t>⢩ⷪⓩ</w:t>
      </w:r>
      <w:r>
        <w:rPr/>
        <w:t>긦긭?⤙򆋆</w:t>
      </w:r>
      <w:r>
        <w:rPr/>
        <w:t>꘣</w:t>
      </w:r>
      <w:r>
        <w:rPr/>
        <w:t>萢⌥昣╦⌤⸣∄⌢㘣⒦⌼ꌣ</w:t>
      </w:r>
      <w:r>
        <w:rPr/>
        <w:t>Ღ</w:t>
      </w:r>
      <w:r>
        <w:rPr/>
        <w:t>ꛦ</w:t>
      </w:r>
      <w:r>
        <w:rPr/>
        <w:t>웆噞</w:t>
      </w:r>
      <w:r>
        <w:rPr/>
        <w:t>Ḛ</w:t>
      </w:r>
      <w:r>
        <w:rPr/>
        <w:t>ᨸ</w:t>
      </w:r>
      <w:r>
        <w:rPr/>
        <w:t>⠩℡ⴥ┭✤</w:t>
      </w:r>
      <w:r>
        <w:rPr/>
        <w:t>ⵖ℣</w:t>
      </w:r>
      <w:r>
        <w:rPr/>
        <w:t>ⴭ✤┥℡⤹</w:t>
      </w:r>
      <w:r>
        <w:rPr/>
        <w:t>㤙塚?웆⌾</w:t>
      </w:r>
      <w:r>
        <w:rPr/>
        <w:t>ⷙ┦ద</w:t>
      </w:r>
      <w:r>
        <w:rPr/>
        <w:t>갦</w:t>
      </w:r>
      <w:r>
        <w:rPr/>
        <w:t>ҩ</w:t>
      </w:r>
      <w:r>
        <w:rPr/>
        <w:t>갦긭?욦⎎꘭☧昦</w:t>
      </w:r>
      <w:r>
        <w:rPr/>
        <w:t>꘣</w:t>
      </w:r>
      <w:r>
        <w:rPr/>
        <w:t>⺦⴦✧⌢꘶⌻ꌣ愭</w:t>
      </w:r>
      <w:r>
        <w:rPr/>
        <w:t>꘥</w:t>
      </w:r>
      <w:r>
        <w:rPr/>
        <w:t>오</w:t>
      </w:r>
      <w:r>
        <w:rPr/>
        <w:t>ⷖⓞ?</w:t>
      </w:r>
      <w:r>
        <w:rPr/>
        <w:t>帥</w:t>
      </w:r>
      <w:r>
        <w:rPr/>
        <w:t>ⵚ⅞</w:t>
      </w:r>
      <w:r>
        <w:rPr/>
        <w:t>席?훖</w:t>
      </w:r>
      <w:r>
        <w:rPr/>
        <w:t>ⷆⓦ꘣</w:t>
      </w:r>
      <w:r>
        <w:rPr/>
        <w:t>Э?⚌⨄</w:t>
      </w:r>
      <w:r>
        <w:rPr/>
        <w:t>ꛪ⨊↌⚮ⷙ▦⎟</w:t>
      </w:r>
      <w:r>
        <w:rPr/>
        <w:t>ᘧ⴦✢⴦✆⌄</w:t>
      </w:r>
      <w:r>
        <w:rPr/>
        <w:t>ꌣ됭?⚌ℭ⚮</w:t>
      </w:r>
      <w:r>
        <w:rPr/>
        <w:t>ⷙ┣</w:t>
      </w:r>
      <w:r>
        <w:rPr/>
        <w:t>豦⌬㘭☧␣┧⌃ꌣ됭?⚎⨊</w:t>
      </w:r>
      <w:r>
        <w:rPr/>
        <w:t>ꨫ⤫ꪎ⚮ⷙ┣</w:t>
      </w:r>
      <w:r>
        <w:rPr/>
        <w:t>蠮⌢</w:t>
      </w:r>
      <w:r>
        <w:rPr/>
        <w:t>꘣┧☎</w:t>
      </w:r>
      <w:r>
        <w:rPr/>
        <w:t>搣┤⌄ꌣ됭?⚌⚮⚮⚭</w:t>
      </w:r>
      <w:r>
        <w:rPr/>
        <w:t>ⷙ┣</w:t>
      </w:r>
      <w:r>
        <w:rPr/>
        <w:t>阧♮⌬␭☧</w:t>
      </w:r>
      <w:r>
        <w:rPr/>
        <w:t>ح☧</w:t>
      </w:r>
      <w:r>
        <w:rPr/>
        <w:t>㘣∧⌥✣㊣⎴훞</w:t>
      </w:r>
      <w:r>
        <w:rPr/>
        <w:t>ⷙ⑙</w:t>
      </w:r>
      <w:r>
        <w:rPr/>
        <w:t>姙</w:t>
      </w:r>
      <w:r>
        <w:rPr/>
        <w:t>ⵙⓙ</w:t>
      </w:r>
      <w:r>
        <w:rPr/>
        <w:t>姙?웦⎍</w:t>
      </w:r>
      <w:r>
        <w:rPr/>
        <w:t>꘣∧☆</w:t>
      </w:r>
      <w:r>
        <w:rPr/>
        <w:t>昣␡☥⌤㘣␢☮⌤␣┤∣∧ꐭ☧✣</w:t>
      </w:r>
      <w:r>
        <w:rPr/>
        <w:t>ⶣ⎰ꛦ</w:t>
      </w:r>
      <w:r>
        <w:rPr/>
        <w:t>웖?</w:t>
      </w:r>
      <w:r>
        <w:rPr/>
        <w:t>ⷘⓞ</w:t>
      </w:r>
      <w:r>
        <w:rPr/>
        <w:t>웦⎡✬⌤⸧⌆␣┆㐥⴦✤㘣₦⴦✮☆昦⸣┧昣∤⌢␣␤⨣⺣⏙⍵</w:t>
      </w:r>
      <w:r>
        <w:rPr/>
        <w:t>ئ⸦꘧ئ∦✦③∦</w:t>
      </w:r>
      <w:r>
        <w:rPr/>
        <w:t>ꃾ ␆☮꒦⼧⴦✢䙆☢⌢䘣␆♤∆⌥⸣⊣⏙⍷똆⌣</w:t>
      </w:r>
      <w:r>
        <w:rPr/>
        <w:t>ᘧ≦</w:t>
      </w:r>
      <w:r>
        <w:rPr/>
        <w:t>꘢ئ␶∭☧</w:t>
      </w:r>
      <w:r>
        <w:rPr/>
        <w:t>㘦␶㸤㼯昭☧㐦搯⌠㘭☧</w:t>
      </w:r>
      <w:r>
        <w:rPr/>
        <w:t>ܭ⌦⌮</w:t>
      </w:r>
      <w:r>
        <w:rPr/>
        <w:t>㘣⒣⏙⍩蘣⊦☶␢♦昢</w:t>
      </w:r>
      <w:r>
        <w:rPr/>
        <w:t>ئ؆⌥∦</w:t>
      </w:r>
      <w:r>
        <w:rPr/>
        <w:t>⼦㞧㘆</w:t>
      </w:r>
      <w:r>
        <w:rPr/>
        <w:t>ئ</w:t>
      </w:r>
      <w:r>
        <w:rPr/>
        <w:t>昣∆⌢␣≦⌤␣₣⏙⍰</w:t>
      </w:r>
      <w:r>
        <w:rPr/>
        <w:t>ض</w:t>
      </w:r>
      <w:r>
        <w:rPr/>
        <w:t>昦</w:t>
      </w:r>
      <w:r>
        <w:rPr/>
        <w:t>꘣⑆⴦✧⸦</w:t>
      </w:r>
      <w:r>
        <w:rPr/>
        <w:t>暢∣⊦⌣⸭☧</w:t>
      </w:r>
      <w:r>
        <w:rPr/>
        <w:t>أ┆⌥</w:t>
      </w:r>
      <w:r>
        <w:rPr/>
        <w:t>昣∧昣┮⚣⏙⍕ꐣ ⌤✣∮∣₣⏙⍘⸣┧☧☆♦⌥ꌣ</w:t>
      </w:r>
      <w:r>
        <w:rPr/>
        <w:t>ጥ⏙⌙⸣</w:t>
      </w:r>
      <w:r>
        <w:rPr/>
        <w:t>⽦⚤⌯ꌣ</w:t>
      </w:r>
      <w:r>
        <w:rPr/>
        <w:t>Ꮩ⌻✤⨶</w:t>
      </w:r>
      <w:r>
        <w:rPr/>
        <w:t>䚦⏙⌳∣</w:t>
      </w:r>
      <w:r>
        <w:rPr/>
        <w:t>⢦☧⌤</w:t>
      </w:r>
      <w:r>
        <w:rPr/>
        <w:t>㘣₣⌵</w:t>
      </w:r>
      <w:r>
        <w:rPr/>
        <w:t>ض⸠✣</w:t>
      </w:r>
      <w:r>
        <w:rPr/>
        <w:t>㫙⌾✤⨖暦⏙⌼</w:t>
      </w:r>
      <w:r>
        <w:rPr/>
        <w:t>ح☧꘣⸤〈</w:t>
      </w:r>
      <w:r>
        <w:rPr/>
        <w:t>ꌣ㺦䘶⸢┣‧✤␢∭⸤</w:t>
      </w:r>
      <w:r>
        <w:rPr/>
        <w:t>ⴶ∭جⴶ∭⸤∢␤✡⸖</w:t>
      </w:r>
      <w:r>
        <w:rPr/>
        <w:t>暦⎍朣ㄧ☧⍌∣⾣⌺✤ꉎ㘆晦</w:t>
      </w:r>
      <w:r>
        <w:rPr/>
        <w:t>꘣⌭✢⌽</w:t>
      </w:r>
      <w:r>
        <w:rPr/>
        <w:t>Ꙧ</w:t>
      </w:r>
      <w:r>
        <w:rPr/>
        <w:t>昆㘮∤✣聥⌱⸆〉➮⍁ꌣㄥ⨖暦⌭</w:t>
      </w:r>
      <w:r>
        <w:rPr/>
        <w:t>ᥦ꘭☧</w:t>
      </w:r>
      <w:r>
        <w:rPr/>
        <w:t>⠹</w:t>
      </w:r>
      <w:r>
        <w:rPr/>
        <w:t>㦹栙⌇㸠✣蟧⌱㘦␣⴬㐣</w:t>
      </w:r>
      <w:r>
        <w:rPr/>
        <w:t>ⴧ⍼</w:t>
      </w:r>
      <w:r>
        <w:rPr/>
        <w:t>ꌣ㌹옣㚦昆</w:t>
      </w:r>
      <w:r>
        <w:rPr/>
        <w:t>ⴶ∆</w:t>
      </w:r>
      <w:r>
        <w:rPr/>
        <w:t>暦⌴</w:t>
      </w:r>
      <w:r>
        <w:rPr/>
        <w:t>ⴧ‣ⷦ</w:t>
      </w:r>
      <w:r>
        <w:rPr/>
        <w:t>ᨥ⎜⸣ⶆ〉</w:t>
      </w:r>
      <w:r>
        <w:rPr/>
        <w:t>갣粣⌶</w:t>
      </w:r>
      <w:r>
        <w:rPr/>
        <w:t>ⵦ⋙⌋</w:t>
      </w:r>
      <w:r>
        <w:rPr/>
        <w:t>回</w:t>
      </w:r>
      <w:r>
        <w:rPr/>
        <w:t>ⷚ⃞</w:t>
      </w:r>
      <w:r>
        <w:rPr/>
        <w:t>嘣</w:t>
      </w:r>
      <w:r>
        <w:rPr/>
        <w:t>ⷙ</w:t>
      </w:r>
      <w:r>
        <w:rPr/>
        <w:t>ⴆģ</w:t>
      </w:r>
      <w:r>
        <w:rPr/>
        <w:t>兪⌃≦⌭ꑦ⍼ꌣ㎦帠✣⤩㘆</w:t>
      </w:r>
      <w:r>
        <w:rPr/>
        <w:t>ⵦ⑥</w:t>
      </w:r>
      <w:r>
        <w:rPr/>
        <w:t>愁㔩⌂⅞</w:t>
      </w:r>
      <w:r>
        <w:rPr/>
        <w:t>꘣</w:t>
      </w:r>
      <w:r>
        <w:rPr/>
        <w:t>릶⌃</w:t>
      </w:r>
      <w:r>
        <w:rPr/>
        <w:t>ض⸣</w:t>
      </w:r>
      <w:r>
        <w:rPr/>
        <w:t>ⴤ⍼</w:t>
      </w:r>
      <w:r>
        <w:rPr/>
        <w:t>ꌣㄧ⨤✣</w:t>
      </w:r>
      <w:r>
        <w:rPr/>
        <w:t>ⷆ</w:t>
      </w:r>
      <w:r>
        <w:rPr/>
        <w:t>㘮</w:t>
      </w:r>
      <w:r>
        <w:rPr/>
        <w:t>ⴢ⒢</w:t>
      </w:r>
      <w:r>
        <w:rPr/>
        <w:t>뛆⌹✠</w:t>
      </w:r>
      <w:r>
        <w:rPr/>
        <w:t>Ⱇ⌬≴⍼</w:t>
      </w:r>
      <w:r>
        <w:rPr/>
        <w:t>ꌣ㐶</w:t>
      </w:r>
      <w:r>
        <w:rPr/>
        <w:t>٦ꚦ⌣</w:t>
      </w:r>
      <w:r>
        <w:rPr/>
        <w:t>Ꙧ</w:t>
      </w:r>
      <w:r>
        <w:rPr/>
        <w:t>ض⸢∤✧⌄✧␢∮</w:t>
      </w:r>
      <w:r>
        <w:rPr/>
        <w:t>㘆暦⌥</w:t>
      </w:r>
      <w:r>
        <w:rPr/>
        <w:t>Ꙧ</w:t>
      </w:r>
      <w:r>
        <w:rPr/>
        <w:t>ض⸮∤✣?☭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