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TYw�Iw�w�w�w#�Id-gwg�I|-wg�IL-Owg�I,-/wgI�.�wg�Im-owg�In-owg�Ih-kwg�Idu`dDIdke�Idvgwg�I|bs�|rI|jx|##s{�#{�|{�||�I|zwg�ILb#�LBILj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S�#S�LC�LLK�ILzOwg�I,b��,"I,j",�###�##�,#�,,#�I,z/wgI�c����I�j�</w:t>
      </w:r>
      <w:r>
        <w:rPr/>
        <w:t>윔�</w:t>
      </w:r>
      <w:r>
        <w:rPr/>
        <w:t>Ӕ���������I�z�wg�Imb��mcImnco�mcm�#cQ]#�kmsemmco�Imyowg�Inb�nnbInnbo�nso�#cRn#�onrInnbo�Inyowg�Ihb�hhbIhnbk�hs�#cPh#�hhs�hhbk�h(Ihkwg�Idb�dcb#d�s��ds�#cSd#�ddc�g�S�����#��c�Idagwg�I|b�|S��s��|s��#sS�#�||s�s�S��������S�I|awg�ILb#����C�S��LS��#CS�#�LLO�C�S��������S�ILaOwg�I,b3����#�3��,#��##+�#�,,-�3S"/�������#�I,a/wgI�c</w:t>
      </w:r>
      <w:r>
        <w:rPr/>
        <w:t>띜���</w:t>
      </w:r>
      <w:r>
        <w:rPr/>
        <w:t>c����уД�</w:t>
      </w:r>
      <w:r>
        <w:rPr/>
        <w:t>퐗�</w:t>
      </w:r>
      <w:r>
        <w:rPr/>
        <w:t>I�n��c��</w:t>
      </w:r>
      <w:r>
        <w:rPr/>
        <w:t>쟟�����</w:t>
      </w:r>
      <w:r>
        <w:rPr/>
        <w:t>PI�a�wg�Imc��ckrk�o�mQ�Q#cm##�ImnsPcco</w:t>
      </w:r>
      <w:r>
        <w:rPr/>
        <w:t>헗�쟭��</w:t>
      </w:r>
      <w:r>
        <w:rPr/>
        <w:t>Imaowg�Inc��bkpk�o�n#�R#cnR#�InncPkbo�#��</w:t>
      </w:r>
      <w:r>
        <w:rPr/>
        <w:t>쟮��</w:t>
      </w:r>
      <w:r>
        <w:rPr/>
        <w:t>Inaowg�Ihc#�bkpk�k�h#�p#chr#�IhncPkbk�#��</w:t>
      </w:r>
      <w:r>
        <w:rPr/>
        <w:t>웨��</w:t>
      </w:r>
      <w:r>
        <w:rPr/>
        <w:t>Ihakwg�Idb$#�bcrk�g�d##r#ctr#�ed`cPcbg�SS</w:t>
      </w:r>
      <w:r>
        <w:rPr/>
        <w:t>笗��</w:t>
      </w:r>
      <w:r>
        <w:rPr/>
        <w:t>Idbgwg�I|b���2{rcr�|##r#rTR#�{|rSrsr�Ss���##I|awg�ILaM����KS�BO�L�PRS�#�##�LS�S�BO�RSM���#�ILaOwg�I,a-����+#�"/�,�#"#�#�##�,3�#�"/�0"-���#�I,a/wgI�c�������������Ӕ����������</w:t>
      </w:r>
      <w:r>
        <w:rPr/>
        <w:t>쒟��</w:t>
      </w:r>
      <w:r>
        <w:rPr/>
        <w:t>I�a�wg�ImbS�S�ko�co�m�}ck�c�#k�mm�m�ImneiImok�Imaowg�Inv~InIowg�Ih-kwg�Id-gwg�I|-wg�IL-Owg�I,-/wgI�.�wg�Im-owg�In-owg�Ih-kwg�Id-gwg�I|-w�w�w�w�w#�ow!llSwu�swi�s�wJ�llcwu�swi�s�wJ�llkwu�swi�s�wJ�llkwu�swi�s�wJ�llkwu�swi�s�wJ�llkwu�swi�s�wJlk�kwu�swi�s�wI�lS�kw|�cwj�swi�s�wI�l���w|�cwj�swi�s�wI�o���w|�cwj�swi�s�wI�kw�cwj�swi�s�wI�kw�cwj�swi�s�wI�cw�cwj�swi�s�wI�sw�cwj�swi�s�wI�swo�S�����s</w:t>
      </w:r>
      <w:r>
        <w:rPr/>
        <w:t>쓐</w:t>
      </w:r>
      <w:r>
        <w:rPr/>
        <w:t>c�o�lS��#��#s�k��c��s���m���o�Swp�swolk��lSls�rlS�c�o�lS�lc��#s�c��m��s���lS��l�Swp�Swn�lo��lblc�tlc�c�o�lS�lk���#s�s��l��s���ls��l\Swp�Swn�ll��lhlk�|lk�c�o�lS�lm��l�s�S�llS�s���lk��l|Swp�Swn�ll#�Ilno�llo�c�o�lS�ll��l�s�#�lls�s���lo��llSwp�Swn�ll#�Ilno�llo�c�o�lS�ll��l�s</w:t>
      </w:r>
      <w:r>
        <w:rPr/>
        <w:t>쓐</w:t>
      </w:r>
      <w:r>
        <w:rPr/>
        <w:t>lls�s���lo��llSwp�Swn�c�S�#l#o�m�m�c�o�c��sl#�s�sm��o�c�s��l#m�l#lSwp�Swn�S�s�l�m�k�m�c�o�c��#�S�#�ro��c�k�s��m�l�m��Swp�Swn�#�s���c��c�o�c�</w:t>
      </w:r>
      <w:r>
        <w:rPr/>
        <w:t>쓌</w:t>
      </w:r>
      <w:r>
        <w:rPr/>
        <w:t>S</w:t>
      </w:r>
      <w:r>
        <w:rPr/>
        <w:t>쓔</w:t>
      </w:r>
      <w:r>
        <w:rPr/>
        <w:t>pk��s�k�s��o��o��Swp�Swn���s���c��c�o�c�</w:t>
      </w:r>
      <w:r>
        <w:rPr/>
        <w:t>퓜</w:t>
      </w:r>
      <w:r>
        <w:rPr/>
        <w:t>S</w:t>
      </w:r>
      <w:r>
        <w:rPr/>
        <w:t>퓔</w:t>
      </w:r>
      <w:r>
        <w:rPr/>
        <w:t>tc��S�k�s��k���o��Swp�swn</w:t>
      </w:r>
      <w:r>
        <w:rPr/>
        <w:t>쓔</w:t>
      </w:r>
      <w:r>
        <w:rPr/>
        <w:t>c���s���c�o�c�Ilns</w:t>
      </w:r>
      <w:r>
        <w:rPr/>
        <w:t>퓔</w:t>
      </w:r>
      <w:r>
        <w:rPr/>
        <w:t>|s��S�o�s��Iln#k��Swp�swn</w:t>
      </w:r>
      <w:r>
        <w:rPr/>
        <w:t>퓐</w:t>
      </w:r>
      <w:r>
        <w:rPr/>
        <w:t>c���s���c�o�c�Ilns</w:t>
      </w:r>
      <w:r>
        <w:rPr/>
        <w:t>퓔</w:t>
      </w:r>
      <w:r>
        <w:rPr/>
        <w:t>lS��#�o�s��Iln#k��Swp�swn</w:t>
      </w:r>
      <w:r>
        <w:rPr/>
        <w:t>퓐</w:t>
      </w:r>
      <w:r>
        <w:rPr/>
        <w:t>c���s���c�o�c�Ilns</w:t>
      </w:r>
      <w:r>
        <w:rPr/>
        <w:t>퓔</w:t>
      </w:r>
      <w:r>
        <w:rPr/>
        <w:t>l#��#�o�s��Iln#k��Swp�cwn</w:t>
      </w:r>
      <w:r>
        <w:rPr/>
        <w:t>퓐</w:t>
      </w:r>
      <w:r>
        <w:rPr/>
        <w:t>c���s���c�o�c�Ilns</w:t>
      </w:r>
      <w:r>
        <w:rPr/>
        <w:t>퓔</w:t>
      </w:r>
      <w:r>
        <w:rPr/>
        <w:t>lS��#�o�s��Iln#k��Swp�kwn</w:t>
      </w:r>
      <w:r>
        <w:rPr/>
        <w:t>퓐</w:t>
      </w:r>
      <w:r>
        <w:rPr/>
        <w:t>c���s���c�o�c�Ilns</w:t>
      </w:r>
      <w:r>
        <w:rPr/>
        <w:t>퓔</w:t>
      </w:r>
      <w:r>
        <w:rPr/>
        <w:t>ls��#�o�s��Iln#k��Swp�kwn</w:t>
      </w:r>
      <w:r>
        <w:rPr/>
        <w:t>퓐</w:t>
      </w:r>
      <w:r>
        <w:rPr/>
        <w:t>c���s���c�o�c�own</w:t>
      </w:r>
      <w:r>
        <w:rPr/>
        <w:t>퓔</w:t>
      </w:r>
      <w:r>
        <w:rPr/>
        <w:t>lc��#�o�s��c���k��Swp�o���</w:t>
      </w:r>
      <w:r>
        <w:rPr/>
        <w:t>쓔</w:t>
      </w:r>
      <w:r>
        <w:rPr/>
        <w:t>c���c��c�o�c�mwn</w:t>
      </w:r>
      <w:r>
        <w:rPr/>
        <w:t>퓔</w:t>
      </w:r>
      <w:r>
        <w:rPr/>
        <w:t>hk��S�o�s��k���o��Swp�l������s���c��k�o�c��wn</w:t>
      </w:r>
      <w:r>
        <w:rPr/>
        <w:t>퓔</w:t>
      </w:r>
      <w:r>
        <w:rPr/>
        <w:t>bo��S�k�s��kwno��Swp�lS�k�#�s���k�m�k�k�c�</w:t>
      </w:r>
      <w:r>
        <w:rPr/>
        <w:t>쓋�퓔</w:t>
      </w:r>
      <w:r>
        <w:rPr/>
        <w:t>sm��s�k�s��o��m��Swqlk�k�S�s���m�m�m�k�c��#��</w:t>
      </w:r>
      <w:r>
        <w:rPr/>
        <w:t>퓔</w:t>
      </w:r>
      <w:r>
        <w:rPr/>
        <w:t>s</w:t>
      </w:r>
      <w:r>
        <w:rPr/>
        <w:t>쓜</w:t>
      </w:r>
      <w:r>
        <w:rPr/>
        <w:t>c�k�s��m�k�l#lSwq�llk�c�S���llo�llc�c��sl#</w:t>
      </w:r>
      <w:r>
        <w:rPr/>
        <w:t>퓔</w:t>
      </w:r>
      <w:r>
        <w:rPr/>
        <w:t>s�#�o�c�s��l#m��llSwq�llk�ll#���llo�llc�c��ll�</w:t>
      </w:r>
      <w:r>
        <w:rPr/>
        <w:t>퓔</w:t>
      </w:r>
      <w:r>
        <w:rPr/>
        <w:t>s�S�lls�s���lo��llSwq�llk�ll#���|lk��ls�c��ll�</w:t>
      </w:r>
      <w:r>
        <w:rPr/>
        <w:t>퓔</w:t>
      </w:r>
      <w:r>
        <w:rPr/>
        <w:t>s�s�lls�s���lo��l|Swq�llk�ll����tlc��lS�c��lm�</w:t>
      </w:r>
      <w:r>
        <w:rPr/>
        <w:t>퓔</w:t>
      </w:r>
      <w:r>
        <w:rPr/>
        <w:t>s�c�llS�s���lk��l\Swq�llc�lo����rlS��l��c��lk�</w:t>
      </w:r>
      <w:r>
        <w:rPr/>
        <w:t>퓔</w:t>
      </w:r>
      <w:r>
        <w:rPr/>
        <w:t>s�k��l��s���ls��l�SwrllS�lk����s</w:t>
      </w:r>
      <w:r>
        <w:rPr/>
        <w:t>쓓�</w:t>
      </w:r>
      <w:r>
        <w:rPr/>
        <w:t>o��c��lc�</w:t>
      </w:r>
      <w:r>
        <w:rPr/>
        <w:t>퓔</w:t>
      </w:r>
      <w:r>
        <w:rPr/>
        <w:t>s�o��m��s���lS��o�Swr�o���Swi�swe�#wk�cwimwo�SwF�swL�SwF�swL�SwF�swL�SwF�swr</w:t>
      </w:r>
      <w:r>
        <w:rPr/>
        <w:t>퓌</w:t>
      </w:r>
      <w:r>
        <w:rPr/>
        <w:t>#wF�swr</w:t>
      </w:r>
      <w:r>
        <w:rPr/>
        <w:t>쓬</w:t>
      </w:r>
      <w:r>
        <w:rPr/>
        <w:t>#wF�swr�SlwG�swr�llwG�swr�lmwG�swr�low �lkw �lsw!�#w�w�w�wR����w'����w'����we�w,����#wd�w,����#wj�S�w,����#wj�s�w,�#��#wj�c�w,�#��Swj�c�w,�S��Swj�c�w,�S��Swj�c�w,�S��Swj�s�w,�s��swj�S�w,�s��swd�w,�c��swd�w,�c��swd�w,�k�lcwd�w,�k�lc�k�</w:t>
      </w:r>
      <w:r>
        <w:rPr/>
        <w:t>퓬</w:t>
      </w:r>
      <w:r>
        <w:rPr/>
        <w:t>#�s</w:t>
      </w:r>
      <w:r>
        <w:rPr/>
        <w:t>퓬</w:t>
      </w:r>
      <w:r>
        <w:rPr/>
        <w:t>#wQ�o�lc�k��ls�s��wR�o�lc�k��lc�s�mwRlo�lk�k��lk�s�owRmm�hk�k��lo�s�kwRm�bk�k��ck�s�cwRm�bk�k��s�s�swQ�o�bo�k��s��s�SwQ�o�#ro�k��c��s�#wQ�o�#so�k��o��s��wR�o�#So�k��l��s�mwR�k�LSm�k��lS�s�owR�k�L#m�k���c�s�kwR�k�l#�k�</w:t>
      </w:r>
      <w:r>
        <w:rPr/>
        <w:t>퓌</w:t>
      </w:r>
      <w:r>
        <w:rPr/>
        <w:t>k�s�owR�k�l��k�</w:t>
      </w:r>
      <w:r>
        <w:rPr/>
        <w:t>퓔</w:t>
      </w:r>
      <w:r>
        <w:rPr/>
        <w:t>o�s�mwR�c�l��k�</w:t>
      </w:r>
      <w:r>
        <w:rPr/>
        <w:t>퓒</w:t>
      </w:r>
      <w:r>
        <w:rPr/>
        <w:t>o�s�lwR�c�m���k�</w:t>
      </w:r>
      <w:r>
        <w:rPr/>
        <w:t>퓓</w:t>
      </w:r>
      <w:r>
        <w:rPr/>
        <w:t>m�s�,#wQ�c�m���o�m���s�SwQ�c�m���o�o���s�swQ�c�o���l�o�S�s�cwQ�s�o��#�lk�sm�s�kwQ�s�k��#�lk�lo�s�owQ�s�k��#�lc�lo�s�mwQ�s�</w:t>
      </w:r>
      <w:r>
        <w:rPr/>
        <w:t>듌</w:t>
      </w:r>
      <w:r>
        <w:rPr/>
        <w:t>#�ls�lk�s��wQ�S�</w:t>
      </w:r>
      <w:r>
        <w:rPr/>
        <w:t>㓜</w:t>
      </w:r>
      <w:r>
        <w:rPr/>
        <w:t>S�l#�lc�s</w:t>
      </w:r>
      <w:r>
        <w:rPr/>
        <w:t>퓬</w:t>
      </w:r>
      <w:r>
        <w:rPr/>
        <w:t>#wP�S����S�m���S�s</w:t>
      </w:r>
      <w:r>
        <w:rPr/>
        <w:t>퓌</w:t>
      </w:r>
      <w:r>
        <w:rPr/>
        <w:t>SwS�w"�w�w�w�w�w�w��Im-owg�In-owg�Ih-kwg�Id-gwg�I|-wg�IL-Owg�I,-/wgI�.�wg�Im-owg�In-owg�Ih-kwg�Id-gwg�I|-wg�IL-Owg�I,-/wgI�.�wg�Im-owg�In-owg�Ih-kwg�Iddew@�Idegwg�I|dw@�I|ewg�ILdKw@�ILeOwg�I,d+w@�I,e/wgI�e�w@�I�e�wg�Imdkw@�Imeowg�Indkw@�Ineowg�Ihdkw@�Ihekwg�Iddc�IlFo�Idegwg�I|d{�IlFo�I|ewg�ILdK�IlFo�ILeOwg�I,d+�IlFo�I,e/wgI�e�Ily|Ilo�I�e�wg�Imdk�IlytIlo�Imeowg�Indk�IlytIlo�Ineowg�Ihdk�IlytIlo�Ihekwg�Iddc�IlypIlnwg�Iloo�Idegwg�I|d{�IlyrIlnwg�Iloo�I|ewg�ILdK�IlyrIln�Ilf:Iloo�ILeOwg�I,d+�Ily{llm�Ilf�Iloo�I,e/wgI�e�Ily�lm�Ilf�Iloo�I�e�wg�Imdk�l#wf�Ilk}�lmIlg�Iloo�Imeowg�Indk�lwg�Ilk|�loIlg�Iloo�Ineowg�Ihdk�l�I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k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Ilg�Iloo�Ihekwg�Iddc�m�Ilf\Ilk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Ilg�Iloo�Idegwg�I|d{�m�IlftIlk|\ljIlg#Iloo�I|ewg�ILdK�m8Ilf`Ilk|\lkwg�Iloo�ILeOwg�I,d+�m�IlfbIlk||lkwg�Iloo�I,e/wgI�e�m�IlfkIlk||lkIl|o�I�e�wg�Imdk�m�IlfoIlk||lo�Ilco�Imeowg�Indk�l�Ilfm�Ilj||lm�Ilco�Ineowg�Ihdk�lwf�l�Ilj||ll�Ilco�Ihekwg�Iddc�l#w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j|\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co�Idegwg�I|d{�Ilgbl#Ilj|Lll\Ilco�I|ewg�ILdK�IlgglTIlj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tIlco�ILeOwg�I,d+�Ilga�tIlj|�ll`Ilco�I,e/wgI�e�Ilgf�`Ilj}Ilnjlswf�llo�I�e�wg�Imdk�Ilgq�jIli#|Ilnklswf�llo�Imeowg�Indk�Ilgv�oIli��Ilnolq;Ildm4llo�Ineowg�Ihdk�Ilgy#o�Iloo��Ilnm�b��Ilkn�llo�Ihekwg�Iddc�Ilgv�m�Iloo��wo�k9�Ilko8llo�Idegwg�I|d{�llowd�0lwh</w:t>
      </w:r>
      <w:r>
        <w:rPr/>
        <w:t>드</w:t>
      </w:r>
      <w:r>
        <w:rPr/>
        <w:t>#wn�oƬIlkn�llo�I|ewg�ILdK�llkwd��l#wok��I9o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ko8llo�ILeOwg�I,d+�lla,Ilkq:lYI9ok��FI�n�m��Ilkn�llo�I,e/wgI�e�llf�Ilkb�lvI�ok��I9o0l�#Ilko8llo�I�e�wg�Imdk�l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kk9�qI9ok��FI�n�l#�Ilkn�llo�Imeowg�Indk�llv�IlkkǬbI�ok��I9o:lY0Ilkm4llo�Ineowg�Ihdk�l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ko9�kI9ok��#wolv�wd�llo�Ihekwg�Iddc�llv�Ilkmƌowok��wh�q;wd�llo�Idegwg�I|d{�l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d�#mwo</w:t>
      </w:r>
      <w:r>
        <w:rPr/>
        <w:t>드</w:t>
      </w:r>
      <w:r>
        <w:rPr/>
        <w:t>Ilom�b�Ilgo�I|ewg�ILdK�llf�Ild��l�Ilno��Ilh�k8Ilgo�ILeOwg�I,d+�lla,Ild#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nm��I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Ilgo�I,e/wgI�e�llkwf�l#Ilo��Ilh\o�Ilgo�I�e�wg�Imdk�llowf�l\Ilo#Ilitm�Ilgo�Imeowg�Indk�IlctIlf`l�Ilgo�Ineowg�Ihdk�Ilc`Ilfbl#Ilgo�Ihekwg�Iddc�IlcjIlfklTIlgo�Idegwg�I|d{�IlcoIlfolSwflo�I|ewg�ILdK�Ilco�Ilem�swf�o�ILeOwg�I,d+�Ilcm�Ilf�Ilfq�o�I,e/wgI�e�Il|�I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fv�o�I�e�wg�Imdk�Il|#Ilf#Ilfy�o�Imeowg�Indk�Iloswg�IlfTIlfv�o�Ineowg�Ihdk�IloSwg�IlftIlfy,o�Ihekwg�Iddc�Ilo#Ilg\Ilf`Ilfv�o�Idegwg�I|d{�Ilo9�Ilf\IlfjIlfy�o�I|ewg�ILdK�Ilo#�IlfLIlfoIlfv�o�ILeOwg�I,d+�Ilo9�I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fmwg�o�I,e/wgI�e�Ilo#�Ilf,Ilfmwglo�I�e�wg�Imdk�Ilo9�Ilf�Ilto�Imeowg�Indk�Ilo#�Ilf�Ilto�Ineowg�Ihdk�IloYIlg�Ilto�Ihekwg�Iddc�IloSwg�Ilto�Idegwg�I|d{�Ilocwg�Ilto�I|ewg�ILdK�IlFo�ILeOwg�I,d+�IlFo�I,e/wgI�e�IlFo�I�e�wg�Imdk�IlFo�Imeowg�Indk�IlFo�Ineowg�Ihdk�llc�IlJo�Ihekwg�Iddc�llc��2)��IlMo�Idegwg�I|d{�llPQz�((}IlMo�I|ewg�ILdK�llPQy2(+�IlMo�ILeOwg�I,d+�llPmx&lt;((xIlMo�I,e/wgI�e�llPl�&lt;P+�IlMo�I�e�wg�Imdk�llPIlKo�Imeowg�Indk�llPlcIlIo�Ineowg�Ihdk�llPlco�#�IlMo�Ihekwg�Iddc�llPlS�}-|IlMo�Idegwg�I|d{�llPPS�}#|IlMo�I|ewg�ILdK�llPP��}-|IlMo�ILeOwg�I,d+�llc����#�IlMo�I,e/wgI�e�llcI�nIlHo�I�e�wg�Imdk�Ilo��Ilvs�Ilko�Imeowg�Indk�Ilo��Ilgc���#�l�S󍍐�O��Ilio�Ineowg�Ihdk�Ilo���#IletD]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]j�Jv#Ilio�Ihekwg�Iddc�Ilo���#K�#Ilj|D}n �Lmn,�Jun�s�f#Ilio�Idegwg�I|d{�Ilo����Dd�Ilj��^ �Lm^#�He^�H� Ilio�I|ewg�ILdK�Ilo����Kd�Ilj��^ �Lm^ }H�^�H�$Ilio�ILeOwg�I,d+�Ilo����L��Ilj~E�^ �Lm^*}H�n�H�tIlio�I,e/wgI�e�Ilhm���p#Ilj~D}^ �Lm^#|H�j�H�tIlio�I�e�wg�Imdk�Ilhm�#IleD]^ �Lm^]�He^�H�$Ilio�Imeowg�Indk�Ilhm�#IleE]^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t�He^�H� Ilio�Ineowg�Ihdk�Ilhm�#�����#LlE�^ ��m^`�H�^�H�#Ilio�Ihekwg�Iddc�Ilhm�#��nN�nd�LlE�^ �lm^#�H�^�H�</w:t>
      </w:r>
    </w:p>
    <w:p>
      <w:pPr>
        <w:pStyle w:val="PreformattedText"/>
        <w:bidi w:val="0"/>
        <w:jc w:val="left"/>
        <w:rPr/>
      </w:pPr>
      <w:r>
        <w:rPr/>
        <w:t>Ilio�Idegwg�I|d{�Ilhm�##ŮP�nd��l|E�n,�lmn,�H�n��Hf#Ilio�I|ewg�ILdK�Ilhm�##�ND�n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#%�</w:t>
        <w:t>�lm�-�H�j��</w:t>
      </w:r>
    </w:p>
    <w:p>
      <w:pPr>
        <w:pStyle w:val="PreformattedText"/>
        <w:bidi w:val="0"/>
        <w:jc w:val="left"/>
        <w:rPr/>
      </w:pPr>
      <w:r>
        <w:rPr/>
        <w:t>v&gt;Ilio�ILeOwg�I,d+�Ilhm�##�J#�p#Llc�#�Srll�#s����</w:t>
      </w:r>
      <w:r>
        <w:rPr/>
        <w:t>㯟�</w:t>
      </w:r>
      <w:r>
        <w:rPr/>
        <w:t>Ilio�I,e/wgI�e�Ilhm�##IlMo�I�e�wg�Imdk�Ilk#IlMo�Imeowg�Indk�Ilk#IlMo�Ineowg�Ihdk�Ilk#IlMo�Ihekwg�Iddc�Ilk#IlMo�Idegwg�I|d{�Ilk#IlMo�I|ewg�ILdK�Ilk#IlMo�ILeOwg�I,d+�Iljm�IlMo�I,e/wgI�e�Iljm�IlMo�I�e�wg�Imdk�IlFo�Imeowg�Indk�IlFo�Ineowg�Ihdk�IlFo�Ihekwg�Iddc�IlFo�Idegwg�I|d{�IlFo�I|ewg�ILdK�IlFo�ILeOwg�I,d+�IlFo�I,e/wgI�e�IlFo�I�e�wg�Imdk�IlFo�Imeowg�Indkw@�Ineowg�Ihdkw@�Ihekwg�Iddcw@�Idegwg�I|d{w@�I|ewg�ILdKw@�ILeOwg�I,d+w@�I,e/wgI�e�w@�I�e�wg�Imew@�Imeowg�In-owg�Ih-kwg�Id-gwg�I|-wg�IL-Owg�I,-/wgI�.�wg�Im-owg�In-owg�Ih-kwg�Id-gwg�I|-wg�IL-Owg�I,-/w�w�w�w�w�w�w�w�w�w�w�w�w�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