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萼暃き</w:t>
      </w:r>
      <w:r>
        <w:rPr/>
        <w:t>ГR</w:t>
      </w:r>
      <w:r>
        <w:rPr/>
        <w:t>へⅱ矐憰暓荸暞档</w:t>
      </w:r>
      <w:r>
        <w:rPr/>
        <w:t>ПВИ</w:t>
      </w:r>
      <w:r>
        <w:rPr/>
        <w:t>ぉ潩暓弹薄＋ぇ矐憰瘯憭伯</w:t>
      </w:r>
      <w:r>
        <w:rPr/>
        <w:t>-mMM</w:t>
      </w:r>
      <w:r>
        <w:rPr/>
        <w:t>葺抱癌</w:t>
      </w:r>
      <w:r>
        <w:rPr/>
        <w:t>Мě,�m</w:t>
      </w:r>
      <w:r>
        <w:rPr/>
        <w:t>痩</w:t>
      </w:r>
      <w:r>
        <w:rPr/>
        <w:t>RR</w:t>
      </w:r>
      <w:r>
        <w:rPr/>
        <w:t>窑�</w:t>
      </w:r>
      <w:r>
        <w:rPr/>
        <w:t>5uc</w:t>
      </w:r>
      <w:r>
        <w:rPr/>
        <w:t>＋え</w:t>
      </w:r>
      <w:r>
        <w:rPr/>
        <w:t>-]RR</w:t>
      </w:r>
      <w:r>
        <w:rPr/>
        <w:t>伯え</w:t>
      </w:r>
      <w:r>
        <w:rPr/>
        <w:t>-]R</w:t>
      </w:r>
      <w:r>
        <w:rPr/>
        <w:t>窑ガ�２并�惭誙</w:t>
      </w:r>
      <w:r>
        <w:rPr/>
        <w:t>]Mmm�Ηm∕M</w:t>
      </w:r>
      <w:r>
        <w:rPr/>
        <w:t>疪挷</w:t>
      </w:r>
      <w:r>
        <w:rPr/>
        <w:t>И┇В</w:t>
      </w:r>
      <w:r>
        <w:rPr/>
        <w:t>～</w:t>
      </w:r>
      <w:r>
        <w:rPr/>
        <w:t>П</w:t>
      </w:r>
      <w:r>
        <w:rPr/>
        <w:t>ィ＋</w:t>
      </w:r>
      <w:r>
        <w:rPr/>
        <w:t>*J^R</w:t>
      </w:r>
      <w:r>
        <w:rPr/>
        <w:t>挷ぉ</w:t>
      </w:r>
      <w:r>
        <w:rPr/>
        <w:t>mQ</w:t>
      </w:r>
      <w:r>
        <w:rPr/>
        <w:t>硬痬</w:t>
      </w:r>
      <w:r>
        <w:rPr/>
        <w:t>MU</w:t>
      </w:r>
      <w:r>
        <w:rPr/>
        <w:t>巡くう┇</w:t>
      </w:r>
      <w:r>
        <w:rPr/>
        <w:t>М┃В</w:t>
      </w:r>
      <w:r>
        <w:rPr/>
        <w:t>喈惨</w:t>
      </w:r>
      <w:r>
        <w:rPr/>
        <w:t>]M-R8</w:t>
      </w:r>
      <w:r>
        <w:rPr/>
        <w:t>覷</w:t>
      </w:r>
      <w:r>
        <w:rPr/>
        <w:t>]Mm</w:t>
      </w:r>
      <w:r>
        <w:rPr/>
        <w:t>たⅱ脖曒輂</w:t>
      </w:r>
      <w:r>
        <w:rPr/>
        <w:t>MMmm--</w:t>
      </w:r>
      <w:r>
        <w:rPr/>
        <w:t>こ</w:t>
      </w:r>
      <w:r>
        <w:rPr/>
        <w:t>-mMU</w:t>
      </w:r>
      <w:r>
        <w:rPr/>
        <w:t>找ⅹぉ</w:t>
      </w:r>
      <w:r>
        <w:rPr/>
        <w:t>m]UR</w:t>
      </w:r>
      <w:r>
        <w:rPr/>
        <w:t>挗ぎ</w:t>
      </w:r>
      <w:r>
        <w:rPr/>
        <w:t>mUU</w:t>
      </w:r>
      <w:r>
        <w:rPr/>
        <w:t>ぎ</w:t>
      </w:r>
      <w:r>
        <w:rPr/>
        <w:t>USRbn\UQC</w:t>
      </w:r>
      <w:r>
        <w:rPr/>
        <w:t>兽輹敄膊３撣</w:t>
      </w:r>
      <w:r>
        <w:rPr/>
        <w:t>Jnn..</w:t>
      </w:r>
      <w:r>
        <w:rPr/>
        <w:t>钵挳</w:t>
      </w:r>
      <w:r>
        <w:rPr/>
        <w:t>3llN</w:t>
      </w:r>
      <w:r>
        <w:rPr/>
        <w:t>迻并＃睉曊蛰菡砸菠阀</w:t>
      </w:r>
      <w:r>
        <w:rPr/>
        <w:t>М</w:t>
      </w:r>
      <w:r>
        <w:rPr/>
        <w:t>お／</w:t>
      </w:r>
      <w:r>
        <w:rPr/>
        <w:t>¨</w:t>
      </w:r>
      <w:r>
        <w:rPr/>
        <w:t>悲掸暜</w:t>
      </w:r>
      <w:r>
        <w:rPr/>
        <w:t>д</w:t>
      </w:r>
      <w:r>
        <w:rPr/>
        <w:t>瘽誙</w:t>
      </w:r>
      <w:r>
        <w:rPr/>
        <w:t>RB*</w:t>
      </w:r>
      <w:r>
        <w:rPr/>
        <w:t>猂</w:t>
      </w:r>
      <w:r>
        <w:rPr/>
        <w:t>RUm</w:t>
      </w:r>
      <w:r>
        <w:rPr/>
        <w:t>ぽ＃膊ⅹ巩惨</w:t>
      </w:r>
      <w:r>
        <w:rPr/>
        <w:t>SMmК</w:t>
      </w:r>
      <w:r>
        <w:rPr/>
        <w:t>扲</w:t>
      </w:r>
      <w:r>
        <w:rPr/>
        <w:t>QMm-</w:t>
      </w:r>
      <w:r>
        <w:rPr/>
        <w:t>吵慟</w:t>
      </w:r>
      <w:r>
        <w:rPr/>
        <w:t>U]-mm-⒈</w:t>
      </w:r>
      <w:r>
        <w:rPr/>
        <w:t>誡</w:t>
      </w:r>
      <w:r>
        <w:rPr/>
        <w:t>Mm-</w:t>
      </w:r>
      <w:r>
        <w:rPr/>
        <w:t>か</w:t>
      </w:r>
      <w:r>
        <w:rPr/>
        <w:t>*kcaq##</w:t>
      </w:r>
      <w:r>
        <w:rPr/>
        <w:t>蚆</w:t>
      </w:r>
      <w:r>
        <w:rPr/>
        <w:t>Mml,</w:t>
      </w:r>
      <w:r>
        <w:rPr/>
        <w:t>　＇珣</w:t>
      </w:r>
      <w:r>
        <w:rPr/>
        <w:t>U]</w:t>
      </w:r>
      <w:r>
        <w:rPr/>
        <w:t>ぅ！北憰暆潔</w:t>
      </w:r>
      <w:r>
        <w:rPr/>
        <w:t>M</w:t>
      </w:r>
      <w:r>
        <w:rPr/>
        <w:t>痬�宫１慟</w:t>
      </w:r>
      <w:r>
        <w:rPr/>
        <w:t>U]mm-</w:t>
      </w:r>
      <w:r>
        <w:rPr/>
        <w:t>曂覓ⅲ</w:t>
      </w:r>
      <w:r>
        <w:rPr/>
        <w:t>П┎ⅹ</w:t>
      </w:r>
      <w:r>
        <w:rPr/>
        <w:t>裊</w:t>
      </w:r>
      <w:r>
        <w:rPr/>
        <w:t>]mm-</w:t>
      </w:r>
      <w:r>
        <w:rPr/>
        <w:t>く</w:t>
      </w:r>
      <w:r>
        <w:rPr/>
        <w:t>R</w:t>
      </w:r>
      <w:r>
        <w:rPr/>
        <w:t>痌</w:t>
      </w:r>
      <w:r>
        <w:rPr/>
        <w:t>m</w:t>
      </w:r>
      <w:r>
        <w:rPr/>
        <w:t>た</w:t>
      </w:r>
      <w:r>
        <w:rPr/>
        <w:t>RRM</w:t>
      </w:r>
      <w:r>
        <w:rPr/>
        <w:t>そ�﹎</w:t>
      </w:r>
      <w:r>
        <w:rPr/>
        <w:t>mUQSR</w:t>
      </w:r>
      <w:r>
        <w:rPr/>
        <w:t>戤竚</w:t>
      </w:r>
      <w:r>
        <w:rPr/>
        <w:t>mMM]</w:t>
      </w:r>
      <w:r>
        <w:rPr/>
        <w:t>菡諘晳懅盈谮捃堙莜疷</w:t>
      </w:r>
      <w:r>
        <w:rPr/>
        <w:t>]m-</w:t>
      </w:r>
      <w:r>
        <w:rPr/>
        <w:t>揢</w:t>
      </w:r>
      <w:r>
        <w:rPr/>
        <w:t>M-</w:t>
      </w:r>
      <w:r>
        <w:rPr/>
        <w:t>え睍軲</w:t>
      </w:r>
      <w:r>
        <w:rPr/>
        <w:t>m-</w:t>
      </w:r>
      <w:r>
        <w:rPr/>
        <w:t>く禃蓓</w:t>
      </w:r>
      <w:r>
        <w:rPr/>
        <w:t>l."⒉</w:t>
      </w:r>
      <w:r>
        <w:rPr/>
        <w:t>晻く</w:t>
      </w:r>
      <w:r>
        <w:rPr/>
        <w:t>-mM</w:t>
      </w:r>
      <w:r>
        <w:rPr/>
        <w:t>菡懖⒂</w:t>
      </w:r>
      <w:r>
        <w:rPr/>
        <w:t>UMm-</w:t>
      </w:r>
      <w:r>
        <w:rPr/>
        <w:t>ご⒈┹萃�</w:t>
      </w:r>
      <w:r>
        <w:rPr/>
        <w:t>-</w:t>
      </w:r>
      <w:r>
        <w:rPr/>
        <w:t>＃</w:t>
      </w:r>
      <w:r>
        <w:rPr/>
        <w:t>А</w:t>
      </w:r>
      <w:r>
        <w:rPr/>
        <w:t>＂┆襍</w:t>
      </w:r>
      <w:r>
        <w:rPr/>
        <w:t>m</w:t>
      </w:r>
      <w:r>
        <w:rPr/>
        <w:t>く</w:t>
      </w:r>
      <w:r>
        <w:rPr/>
        <w:t>U</w:t>
      </w:r>
      <w:r>
        <w:rPr/>
        <w:t>ぐ⒉懻</w:t>
      </w:r>
      <w:r>
        <w:rPr/>
        <w:t>]Mmm</w:t>
      </w:r>
      <w:r>
        <w:rPr/>
        <w:t>ぅ</w:t>
      </w:r>
      <w:r>
        <w:rPr/>
        <w:t>mSSQ</w:t>
      </w:r>
      <w:r>
        <w:rPr/>
        <w:t>お襌</w:t>
      </w:r>
      <w:r>
        <w:rPr/>
        <w:t>Zn.МmLTT</w:t>
      </w:r>
      <w:r>
        <w:rPr/>
        <w:t>挷せ</w:t>
      </w:r>
      <w:r>
        <w:rPr/>
        <w:t>mm]</w:t>
      </w:r>
      <w:r>
        <w:rPr/>
        <w:t>諕ⅹ宮</w:t>
      </w:r>
      <w:r>
        <w:rPr/>
        <w:t>mMM]</w:t>
      </w:r>
      <w:r>
        <w:rPr/>
        <w:t>菡摬ⅹ</w:t>
      </w:r>
      <w:r>
        <w:rPr/>
        <w:t>UQ</w:t>
      </w:r>
      <w:r>
        <w:rPr/>
        <w:t>摚＊硶軲</w:t>
      </w:r>
      <w:r>
        <w:rPr/>
        <w:t>m-</w:t>
      </w:r>
      <w:r>
        <w:rPr/>
        <w:t>ぉ輂</w:t>
      </w:r>
      <w:r>
        <w:rPr/>
        <w:t>m,</w:t>
      </w:r>
      <w:r>
        <w:rPr/>
        <w:t>ぎ</w:t>
      </w:r>
      <w:r>
        <w:rPr/>
        <w:t>Mmm</w:t>
      </w:r>
      <w:r>
        <w:rPr/>
        <w:t>く</w:t>
      </w:r>
      <w:r>
        <w:rPr/>
        <w:t>*RR</w:t>
      </w:r>
      <w:r>
        <w:rPr/>
        <w:t>糝</w:t>
      </w:r>
      <w:r>
        <w:rPr/>
        <w:t>Aq</w:t>
      </w:r>
      <w:r>
        <w:rPr/>
        <w:t>北</w:t>
      </w:r>
      <w:r>
        <w:rPr/>
        <w:t>А</w:t>
      </w:r>
      <w:r>
        <w:rPr/>
        <w:t>ゥ当睋袰</w:t>
      </w:r>
      <w:r>
        <w:rPr/>
        <w:t>CKkk**К¨М</w:t>
      </w:r>
      <w:r>
        <w:rPr/>
        <w:t>瑺３晻輂</w:t>
      </w:r>
      <w:r>
        <w:rPr/>
        <w:t>MMm��mU</w:t>
      </w:r>
      <w:r>
        <w:rPr/>
        <w:t>覓漖</w:t>
      </w:r>
      <w:r>
        <w:rPr/>
        <w:t>MM</w:t>
      </w:r>
      <w:r>
        <w:rPr/>
        <w:t>ぎ琑</w:t>
      </w:r>
      <w:r>
        <w:rPr/>
        <w:t>RM</w:t>
      </w:r>
      <w:r>
        <w:rPr/>
        <w:t>さ⒊裊</w:t>
      </w:r>
      <w:r>
        <w:rPr/>
        <w:t>Mm-</w:t>
      </w:r>
      <w:r>
        <w:rPr/>
        <w:t>ず襋</w:t>
      </w:r>
      <w:r>
        <w:rPr/>
        <w:t>^j#</w:t>
      </w:r>
      <w:r>
        <w:rPr/>
        <w:t>拻�</w:t>
      </w:r>
      <w:r>
        <w:rPr/>
        <w:t>--mm</w:t>
      </w:r>
      <w:r>
        <w:rPr/>
        <w:t>諔摬拻撘蔔</w:t>
      </w:r>
      <w:r>
        <w:rPr/>
        <w:t>LMM�TT\VVRRв</w:t>
      </w:r>
      <w:r>
        <w:rPr/>
        <w:t>懐萃艇</w:t>
      </w:r>
      <w:r>
        <w:rPr/>
        <w:t>M</w:t>
      </w:r>
      <w:r>
        <w:rPr/>
        <w:t>ネ蚆</w:t>
      </w:r>
      <w:r>
        <w:rPr/>
        <w:t>US</w:t>
      </w:r>
      <w:r>
        <w:rPr/>
        <w:t>挗�</w:t>
      </w:r>
      <w:r>
        <w:rPr/>
        <w:t>MMU</w:t>
      </w:r>
      <w:r>
        <w:rPr/>
        <w:t>褣ⅹ嫯撗</w:t>
      </w:r>
      <w:r>
        <w:rPr/>
        <w:t>]m</w:t>
      </w:r>
      <w:r>
        <w:rPr/>
        <w:t>ぅ</w:t>
      </w:r>
      <w:r>
        <w:rPr/>
        <w:t>UM-</w:t>
      </w:r>
      <w:r>
        <w:rPr/>
        <w:t>慤</w:t>
      </w:r>
      <w:r>
        <w:rPr/>
        <w:t>]m</w:t>
      </w:r>
      <w:r>
        <w:rPr/>
        <w:t>ぉ惨</w:t>
      </w:r>
      <w:r>
        <w:rPr/>
        <w:t>RT]n.*</w:t>
      </w:r>
      <w:r>
        <w:rPr/>
        <w:t>砈</w:t>
      </w:r>
      <w:r>
        <w:rPr/>
        <w:t>U]</w:t>
      </w:r>
      <w:r>
        <w:rPr/>
        <w:t>睶</w:t>
      </w:r>
      <w:r>
        <w:rPr/>
        <w:t>]-mS</w:t>
      </w:r>
      <w:r>
        <w:rPr/>
        <w:t>也礭</w:t>
      </w:r>
      <w:r>
        <w:rPr/>
        <w:t>M-</w:t>
      </w:r>
      <w:r>
        <w:rPr/>
        <w:t>け�痬</w:t>
      </w:r>
      <w:r>
        <w:rPr/>
        <w:t>M]</w:t>
      </w:r>
      <w:r>
        <w:rPr/>
        <w:t>潛膊禎澼</w:t>
      </w:r>
      <w:r>
        <w:rPr/>
        <w:t>]M-</w:t>
      </w:r>
      <w:r>
        <w:rPr/>
        <w:t>晶</w:t>
      </w:r>
      <w:r>
        <w:rPr/>
        <w:t>-</w:t>
      </w:r>
      <w:r>
        <w:rPr/>
        <w:t>函</w:t>
      </w:r>
      <w:r>
        <w:rPr/>
        <w:t>RR</w:t>
      </w:r>
      <w:r>
        <w:rPr/>
        <w:t>く猄</w:t>
      </w:r>
      <w:r>
        <w:rPr/>
        <w:t>S-</w:t>
      </w:r>
      <w:r>
        <w:rPr/>
        <w:t>す惨</w:t>
      </w:r>
      <w:r>
        <w:rPr/>
        <w:t>Q]-</w:t>
      </w:r>
      <w:r>
        <w:rPr/>
        <w:t>ご矐</w:t>
      </w:r>
      <w:r>
        <w:rPr/>
        <w:t>Q]-</w:t>
      </w:r>
      <w:r>
        <w:rPr/>
        <w:t>疢</w:t>
      </w:r>
      <w:r>
        <w:rPr/>
        <w:t>m-,</w:t>
      </w:r>
      <w:r>
        <w:rPr/>
        <w:t>脖憰潩拻箔璵</w:t>
      </w:r>
      <w:r>
        <w:rPr/>
        <w:t>QR�-mMR</w:t>
      </w:r>
      <w:r>
        <w:rPr/>
        <w:t>襌</w:t>
      </w:r>
      <w:r>
        <w:rPr/>
        <w:t>Z[[SR#6-</w:t>
      </w:r>
      <w:r>
        <w:rPr/>
        <w:t>ぐ</w:t>
      </w:r>
      <w:r>
        <w:rPr/>
        <w:t>-M]Q</w:t>
      </w:r>
      <w:r>
        <w:rPr/>
        <w:t>摬</w:t>
      </w:r>
      <w:r>
        <w:rPr/>
        <w:t>-]SR</w:t>
      </w:r>
      <w:r>
        <w:rPr/>
        <w:t>并が</w:t>
      </w:r>
      <w:r>
        <w:rPr/>
        <w:t>J[S</w:t>
      </w:r>
      <w:r>
        <w:rPr/>
        <w:t>憫保お</w:t>
      </w:r>
      <w:r>
        <w:rPr/>
        <w:t>mmMLNn*</w:t>
      </w:r>
      <w:r>
        <w:rPr/>
        <w:t>睍</w:t>
      </w:r>
      <w:r>
        <w:rPr/>
        <w:t>]M</w:t>
      </w:r>
      <w:r>
        <w:rPr/>
        <w:t>く</w:t>
      </w:r>
      <w:r>
        <w:rPr/>
        <w:t>ú</w:t>
      </w:r>
      <w:r>
        <w:rPr/>
        <w:t>挀蜐</w:t>
      </w:r>
      <w:r>
        <w:rPr/>
        <w:t>Rr·</w:t>
      </w:r>
      <w:r>
        <w:rPr/>
        <w:t>掸う</w:t>
      </w:r>
      <w:r>
        <w:rPr/>
        <w:t>mR</w:t>
      </w:r>
      <w:r>
        <w:rPr/>
        <w:t>懁偓</w:t>
      </w:r>
      <w:r>
        <w:rPr/>
        <w:t>QU�-</w:t>
      </w:r>
      <w:r>
        <w:rPr/>
        <w:t>ず捯</w:t>
      </w:r>
      <w:r>
        <w:rPr/>
        <w:t>R]M</w:t>
      </w:r>
      <w:r>
        <w:rPr/>
        <w:t>ず⒉覷</w:t>
      </w:r>
      <w:r>
        <w:rPr/>
        <w:t>]m.</w:t>
      </w:r>
      <w:r>
        <w:rPr/>
        <w:t>瘬丹㏎</w:t>
      </w:r>
      <w:r>
        <w:rPr/>
        <w:t>SRⅲ</w:t>
      </w:r>
      <w:r>
        <w:rPr/>
        <w:t>睍</w:t>
      </w:r>
      <w:r>
        <w:rPr/>
        <w:t>U]-S]</w:t>
      </w:r>
      <w:r>
        <w:rPr/>
        <w:t>襌</w:t>
      </w:r>
      <w:r>
        <w:rPr/>
        <w:t>Vn,К</w:t>
      </w:r>
      <w:r>
        <w:rPr/>
        <w:t>莓屯</w:t>
      </w:r>
      <w:r>
        <w:rPr/>
        <w:t>Η</w:t>
      </w:r>
      <w:r>
        <w:rPr/>
        <w:t>童</w:t>
      </w:r>
      <w:r>
        <w:rPr/>
        <w:t>л</w:t>
      </w:r>
      <w:r>
        <w:rPr/>
        <w:t>潷暜档�</w:t>
      </w:r>
      <w:r>
        <w:rPr/>
        <w:t>SS</w:t>
      </w:r>
      <w:r>
        <w:rPr/>
        <w:t>咬</w:t>
      </w:r>
      <w:r>
        <w:rPr/>
        <w:t>М</w:t>
      </w:r>
      <w:r>
        <w:rPr/>
        <w:t>げ</w:t>
      </w:r>
      <w:r>
        <w:rPr/>
        <w:t>R�mM]</w:t>
      </w:r>
      <w:r>
        <w:rPr/>
        <w:t>葺潩</w:t>
      </w:r>
      <w:r>
        <w:rPr/>
        <w:t>л</w:t>
      </w:r>
      <w:r>
        <w:rPr/>
        <w:t>疢</w:t>
      </w:r>
      <w:r>
        <w:rPr/>
        <w:t>Mmm--</w:t>
      </w:r>
      <w:r>
        <w:rPr/>
        <w:t>か</w:t>
      </w:r>
      <w:r>
        <w:rPr/>
        <w:t>--mmMM</w:t>
      </w:r>
      <w:r>
        <w:rPr/>
        <w:t>㎝�</w:t>
      </w:r>
      <w:r>
        <w:rPr/>
        <w:t>MU</w:t>
      </w:r>
      <w:r>
        <w:rPr/>
        <w:t>也誡</w:t>
      </w:r>
      <w:r>
        <w:rPr/>
        <w:t>ZR</w:t>
      </w:r>
      <w:r>
        <w:rPr/>
        <w:t>逸</w:t>
      </w:r>
      <w:r>
        <w:rPr/>
        <w:t>Mm</w:t>
      </w:r>
      <w:r>
        <w:rPr/>
        <w:t>す痴</w:t>
      </w:r>
      <w:r>
        <w:rPr/>
        <w:t>]Mm-mUR</w:t>
      </w:r>
      <w:r>
        <w:rPr/>
        <w:t>挙ア扲</w:t>
      </w:r>
      <w:r>
        <w:rPr/>
        <w:t>-</w:t>
      </w:r>
      <w:r>
        <w:rPr/>
        <w:t>し</w:t>
      </w:r>
      <w:r>
        <w:rPr/>
        <w:t>В</w:t>
      </w:r>
      <w:r>
        <w:rPr/>
        <w:t>北禃</w:t>
      </w:r>
      <w:r>
        <w:rPr/>
        <w:t>лMM-</w:t>
      </w:r>
      <w:r>
        <w:rPr/>
        <w:t>塓</w:t>
      </w:r>
      <w:r>
        <w:rPr/>
        <w:t>RR*К┃И</w:t>
      </w:r>
      <w:r>
        <w:rPr/>
        <w:t>３憫照屯憩逞</w:t>
      </w:r>
      <w:r>
        <w:rPr/>
        <w:t>Umm</w:t>
      </w:r>
      <w:r>
        <w:rPr/>
        <w:t>経</w:t>
      </w:r>
      <w:r>
        <w:rPr/>
        <w:t>Mm-mUQQ</w:t>
      </w:r>
      <w:r>
        <w:rPr/>
        <w:t>いⅲ憫</w:t>
      </w:r>
      <w:r>
        <w:rPr/>
        <w:t>U]Mn</w:t>
      </w:r>
      <w:r>
        <w:rPr/>
        <w:t>換</w:t>
      </w:r>
      <w:r>
        <w:rPr/>
        <w:t>]Mmm--�</w:t>
      </w:r>
      <w:r>
        <w:rPr/>
        <w:t>仹</w:t>
      </w:r>
      <w:r>
        <w:rPr/>
        <w:t>-</w:t>
      </w:r>
      <w:r>
        <w:rPr/>
        <w:t>甿</w:t>
      </w:r>
      <w:r>
        <w:rPr/>
        <w:t>m</w:t>
      </w:r>
      <w:r>
        <w:rPr/>
        <w:t>諘憫常えⅱく襌</w:t>
      </w:r>
      <w:r>
        <w:rPr/>
        <w:t>QMm</w:t>
      </w:r>
      <w:r>
        <w:rPr/>
        <w:t>め睷</w:t>
      </w:r>
      <w:r>
        <w:rPr/>
        <w:t>R</w:t>
      </w:r>
      <w:r>
        <w:rPr/>
        <w:t>誙</w:t>
      </w:r>
      <w:r>
        <w:rPr/>
        <w:t>U%АSQ</w:t>
      </w:r>
      <w:r>
        <w:rPr/>
        <w:t>そ车</w:t>
      </w:r>
      <w:r>
        <w:rPr/>
        <w:t>SRZК</w:t>
      </w:r>
      <w:r>
        <w:rPr/>
        <w:t>襋</w:t>
      </w:r>
      <w:r>
        <w:rPr/>
        <w:t>M</w:t>
      </w:r>
      <w:r>
        <w:rPr/>
        <w:t>か</w:t>
      </w:r>
      <w:r>
        <w:rPr/>
        <w:t>RM</w:t>
      </w:r>
      <w:r>
        <w:rPr/>
        <w:t>せ</w:t>
      </w:r>
      <w:r>
        <w:rPr/>
        <w:t>mm</w:t>
      </w:r>
      <w:r>
        <w:rPr/>
        <w:t>痌</w:t>
      </w:r>
      <w:r>
        <w:rPr/>
        <w:t>]U#5</w:t>
      </w:r>
      <w:r>
        <w:rPr/>
        <w:t>档</w:t>
      </w:r>
      <w:r>
        <w:rPr/>
        <w:t>А</w:t>
      </w:r>
      <w:r>
        <w:rPr/>
        <w:t>＂</w:t>
      </w:r>
      <w:r>
        <w:rPr/>
        <w:t>М-mMMLJBRQQ]Mm-</w:t>
      </w:r>
      <w:r>
        <w:rPr/>
        <w:t>ぎ⒉撜</w:t>
      </w:r>
      <w:r>
        <w:rPr/>
        <w:t>]]#</w:t>
      </w:r>
      <w:r>
        <w:rPr/>
        <w:t>晻</w:t>
      </w:r>
      <w:r>
        <w:rPr/>
        <w:t>У</w:t>
      </w:r>
      <w:r>
        <w:rPr/>
        <w:t>抱但澂</w:t>
      </w:r>
      <w:r>
        <w:rPr/>
        <w:t>лM�MM</w:t>
      </w:r>
      <w:r>
        <w:rPr/>
        <w:t>葺晳襌</w:t>
      </w:r>
      <w:r>
        <w:rPr/>
        <w:t>R"</w:t>
      </w:r>
      <w:r>
        <w:rPr/>
        <w:t>鍾</w:t>
      </w:r>
      <w:r>
        <w:rPr/>
        <w:t>R</w:t>
      </w:r>
      <w:r>
        <w:rPr/>
        <w:t>业曊</w:t>
      </w:r>
      <w:r>
        <w:rPr/>
        <w:t>]]MmRRm</w:t>
      </w:r>
      <w:r>
        <w:rPr/>
        <w:t>慤</w:t>
      </w:r>
      <w:r>
        <w:rPr/>
        <w:t>]m]SR</w:t>
      </w:r>
      <w:r>
        <w:rPr/>
        <w:t>く＃⒉覿</w:t>
      </w:r>
      <w:r>
        <w:rPr/>
        <w:t>M-</w:t>
      </w:r>
      <w:r>
        <w:rPr/>
        <w:t>え</w:t>
      </w:r>
      <w:r>
        <w:rPr/>
        <w:t>-mmNNRL,Кó</w:t>
      </w:r>
      <w:r>
        <w:rPr/>
        <w:t>矒</w:t>
      </w:r>
      <w:r>
        <w:rPr/>
        <w:t>Q---m</w:t>
      </w:r>
      <w:r>
        <w:rPr/>
        <w:t>挗┃さ畳襌</w:t>
      </w:r>
      <w:r>
        <w:rPr/>
        <w:t>]m-</w:t>
      </w:r>
      <w:r>
        <w:rPr/>
        <w:t>硲裖</w:t>
      </w:r>
      <w:r>
        <w:rPr/>
        <w:t>Mm--mM]]</w:t>
      </w:r>
      <w:r>
        <w:rPr/>
        <w:t>諘晳懅饱憫懅保厂病鞍</w:t>
      </w:r>
      <w:r>
        <w:rPr/>
        <w:t>Пě</w:t>
      </w:r>
      <w:r>
        <w:rPr/>
        <w:t>）巢糙</w:t>
      </w:r>
      <w:r>
        <w:rPr/>
        <w:t>^Mm-</w:t>
      </w:r>
      <w:r>
        <w:rPr/>
        <w:t>お</w:t>
      </w:r>
      <w:r>
        <w:rPr/>
        <w:t>-mMM</w:t>
      </w:r>
      <w:r>
        <w:rPr/>
        <w:t>葺懖ⅹ麺</w:t>
      </w:r>
      <w:r>
        <w:rPr/>
        <w:t>]Q</w:t>
      </w:r>
      <w:r>
        <w:rPr/>
        <w:t>挗ぜ</w:t>
      </w:r>
      <w:r>
        <w:rPr/>
        <w:t>MMm</w:t>
      </w:r>
      <w:r>
        <w:rPr/>
        <w:t>お獡裖晻当。＊</w:t>
      </w:r>
      <w:r>
        <w:rPr/>
        <w:t>RM]Mm</w:t>
      </w:r>
      <w:r>
        <w:rPr/>
        <w:t>疩</w:t>
      </w:r>
      <w:r>
        <w:rPr/>
        <w:t>R</w:t>
      </w:r>
      <w:r>
        <w:rPr/>
        <w:t>窑籱</w:t>
      </w:r>
      <w:r>
        <w:rPr/>
        <w:t>M]л</w:t>
      </w:r>
      <w:r>
        <w:rPr/>
        <w:t>痌</w:t>
      </w:r>
      <w:r>
        <w:rPr/>
        <w:t>MMmm-</w:t>
      </w:r>
      <w:r>
        <w:rPr/>
        <w:t>と</w:t>
      </w:r>
      <w:r>
        <w:rPr/>
        <w:t>-mm]]U�.lMP#RZR</w:t>
      </w:r>
      <w:r>
        <w:rPr/>
        <w:t>懗ⅹ謵膊</w:t>
      </w:r>
      <w:r>
        <w:rPr/>
        <w:t>"cSS</w:t>
      </w:r>
      <w:r>
        <w:rPr/>
        <w:t>颖</w:t>
      </w:r>
      <w:r>
        <w:rPr/>
        <w:t>mM]</w:t>
      </w:r>
      <w:r>
        <w:rPr/>
        <w:t>輹保，闭</w:t>
      </w:r>
      <w:r>
        <w:rPr/>
        <w:t>]m</w:t>
      </w:r>
      <w:r>
        <w:rPr/>
        <w:t>さ</w:t>
      </w:r>
      <w:r>
        <w:rPr/>
        <w:t>--</w:t>
      </w:r>
      <w:r>
        <w:rPr/>
        <w:t>童</w:t>
      </w:r>
      <w:r>
        <w:rPr/>
        <w:t>л</w:t>
      </w:r>
      <w:r>
        <w:rPr/>
        <w:t>暞憫北厂／</w:t>
      </w:r>
      <w:r>
        <w:rPr/>
        <w:t>И</w:t>
      </w:r>
      <w:r>
        <w:rPr/>
        <w:t>あＲ</w:t>
      </w:r>
      <w:r>
        <w:rPr/>
        <w:t>[A</w:t>
      </w:r>
      <w:r>
        <w:rPr/>
        <w:t>～え扲</w:t>
      </w:r>
      <w:r>
        <w:rPr/>
        <w:t>]�mM]</w:t>
      </w:r>
      <w:r>
        <w:rPr/>
        <w:t>諕孩钡晻葺</w:t>
      </w:r>
      <w:r>
        <w:rPr/>
        <w:t>]M�-</w:t>
      </w:r>
      <w:r>
        <w:rPr/>
        <w:t>く</w:t>
      </w:r>
      <w:r>
        <w:rPr/>
        <w:t>-mmMM</w:t>
      </w:r>
      <w:r>
        <w:rPr/>
        <w:t>葺晻</w:t>
      </w:r>
      <w:r>
        <w:rPr/>
        <w:t>]]Mmm-</w:t>
      </w:r>
      <w:r>
        <w:rPr/>
        <w:t>ぬ</w:t>
      </w:r>
      <w:r>
        <w:rPr/>
        <w:t>--mM]</w:t>
      </w:r>
      <w:r>
        <w:rPr/>
        <w:t>諘暤抱‘睍誡</w:t>
      </w:r>
      <w:r>
        <w:rPr/>
        <w:t>m-�┃měM�</w:t>
      </w:r>
      <w:r>
        <w:rPr/>
        <w:t>甊</w:t>
      </w:r>
      <w:r>
        <w:rPr/>
        <w:t>R</w:t>
      </w:r>
      <w:r>
        <w:rPr/>
        <w:t>窑㏑</w:t>
      </w:r>
      <w:r>
        <w:rPr/>
        <w:t>R�SSQ#</w:t>
      </w:r>
      <w:r>
        <w:rPr/>
        <w:t>常┉⒉</w:t>
      </w:r>
      <w:r>
        <w:rPr/>
        <w:t>SU]m]</w:t>
      </w:r>
      <w:r>
        <w:rPr/>
        <w:t>輹曊</w:t>
      </w:r>
      <w:r>
        <w:rPr/>
        <w:t>U]m�]U55</w:t>
      </w:r>
      <w:r>
        <w:rPr/>
        <w:t>锭挴瀻</w:t>
      </w:r>
      <w:r>
        <w:rPr/>
        <w:t>И</w:t>
      </w:r>
      <w:r>
        <w:rPr/>
        <w:t>疪</w:t>
      </w:r>
      <w:r>
        <w:rPr/>
        <w:t>RQM�-���И</w:t>
      </w:r>
      <w:r>
        <w:rPr/>
        <w:t>＇’�</w:t>
      </w:r>
      <w:r>
        <w:rPr/>
        <w:t>ИК─</w:t>
      </w:r>
      <w:r>
        <w:rPr/>
        <w:t>瘳ⅹな⒈蛰ㄝ暓胆晻</w:t>
      </w:r>
      <w:r>
        <w:rPr/>
        <w:t>л</w:t>
      </w:r>
      <w:r>
        <w:rPr/>
        <w:t>蚼</w:t>
      </w:r>
      <w:r>
        <w:rPr/>
        <w:t>mlj2</w:t>
      </w:r>
      <w:r>
        <w:rPr/>
        <w:t>裊</w:t>
      </w:r>
      <w:r>
        <w:rPr/>
        <w:t>M-</w:t>
      </w:r>
      <w:r>
        <w:rPr/>
        <w:t>ぞ</w:t>
      </w:r>
      <w:r>
        <w:rPr/>
        <w:t>К</w:t>
      </w:r>
      <w:r>
        <w:rPr/>
        <w:t>ェ</w:t>
      </w:r>
      <w:r>
        <w:rPr/>
        <w:t>ИИК</w:t>
      </w:r>
      <w:r>
        <w:rPr/>
        <w:t>飑</w:t>
      </w:r>
      <w:r>
        <w:rPr/>
        <w:t>П</w:t>
      </w:r>
      <w:r>
        <w:rPr/>
        <w:t>瘱枓�</w:t>
      </w:r>
      <w:r>
        <w:rPr/>
        <w:t>+caa</w:t>
      </w:r>
      <w:r>
        <w:rPr/>
        <w:t>询憫薄─悻撗</w:t>
      </w:r>
      <w:r>
        <w:rPr/>
        <w:t>]Mm-mM]</w:t>
      </w:r>
      <w:r>
        <w:rPr/>
        <w:t>諔</w:t>
      </w:r>
      <w:r>
        <w:rPr/>
        <w:t>#"�-MMл</w:t>
      </w:r>
      <w:r>
        <w:rPr/>
        <w:t>畷晳背もⅱ＃盪</w:t>
      </w:r>
      <w:r>
        <w:rPr/>
        <w:t>]m</w:t>
      </w:r>
      <w:r>
        <w:rPr/>
        <w:t>ず</w:t>
      </w:r>
      <w:r>
        <w:rPr/>
        <w:t>2QU]</w:t>
      </w:r>
      <w:r>
        <w:rPr/>
        <w:t>葺</w:t>
      </w:r>
      <w:r>
        <w:rPr/>
        <w:t>л</w:t>
      </w:r>
      <w:r>
        <w:rPr/>
        <w:t>甝</w:t>
      </w:r>
      <w:r>
        <w:rPr/>
        <w:t>M┃-à</w:t>
      </w:r>
      <w:r>
        <w:rPr/>
        <w:t>哀</w:t>
      </w:r>
      <w:r>
        <w:rPr/>
        <w:t>-m</w:t>
      </w:r>
      <w:r>
        <w:rPr/>
        <w:t>疢</w:t>
      </w:r>
      <w:r>
        <w:rPr/>
        <w:t>M]</w:t>
      </w:r>
      <w:r>
        <w:rPr/>
        <w:t>輹当。ⅱ彠ⅶ博捯贚</w:t>
      </w:r>
      <w:r>
        <w:rPr/>
        <w:t>Nn.Иó</w:t>
      </w:r>
      <w:r>
        <w:rPr/>
        <w:t>懅</w:t>
      </w:r>
      <w:r>
        <w:rPr/>
        <w:t>М</w:t>
      </w:r>
      <w:r>
        <w:rPr/>
        <w:t>誐</w:t>
      </w:r>
      <w:r>
        <w:rPr/>
        <w:t>M-</w:t>
      </w:r>
      <w:r>
        <w:rPr/>
        <w:t>ぇ</w:t>
      </w:r>
      <w:r>
        <w:rPr/>
        <w:t>КnR</w:t>
      </w:r>
      <w:r>
        <w:rPr/>
        <w:t>学荸潟</w:t>
      </w:r>
      <w:r>
        <w:rPr/>
        <w:t>П‘1qQU</w:t>
      </w:r>
      <w:r>
        <w:rPr/>
        <w:t>潳岵襐</w:t>
      </w:r>
      <w:r>
        <w:rPr/>
        <w:t>l-</w:t>
      </w:r>
      <w:r>
        <w:rPr/>
        <w:t>ぐ獟</w:t>
      </w:r>
      <w:r>
        <w:rPr/>
        <w:t>RUm--mMU</w:t>
      </w:r>
      <w:r>
        <w:rPr/>
        <w:t>要た北曒萃蚼</w:t>
      </w:r>
      <w:r>
        <w:rPr/>
        <w:t>ml,.*</w:t>
      </w:r>
      <w:r>
        <w:rPr/>
        <w:t>！睍曒</w:t>
      </w:r>
      <w:r>
        <w:rPr/>
        <w:t>]M�-�jSQ</w:t>
      </w:r>
      <w:r>
        <w:rPr/>
        <w:t>ぎ北暆荮酮潟北ⅹ</w:t>
      </w:r>
      <w:r>
        <w:rPr/>
        <w:t>ММ⒊</w:t>
      </w:r>
      <w:r>
        <w:rPr/>
        <w:t>憫曊荮</w:t>
      </w:r>
      <w:r>
        <w:rPr/>
        <w:t>]Mm�-</w:t>
      </w:r>
      <w:r>
        <w:rPr/>
        <w:t>ぅ睉蛰</w:t>
      </w:r>
      <w:r>
        <w:rPr/>
        <w:t>Mmm-</w:t>
      </w:r>
      <w:r>
        <w:rPr/>
        <w:t>ね�</w:t>
      </w:r>
      <w:r>
        <w:rPr/>
        <w:t>bSQ</w:t>
      </w:r>
      <w:r>
        <w:rPr/>
        <w:t>暢并獫乍弹　＂ⅱ盪</w:t>
      </w:r>
      <w:r>
        <w:rPr/>
        <w:t>UMURR</w:t>
      </w:r>
      <w:r>
        <w:rPr/>
        <w:t>ぃ獟誡</w:t>
      </w:r>
      <w:r>
        <w:rPr/>
        <w:t>M</w:t>
      </w:r>
      <w:r>
        <w:rPr/>
        <w:t>ぎ脖懻</w:t>
      </w:r>
      <w:r>
        <w:rPr/>
        <w:t>Mmm</w:t>
      </w:r>
      <w:r>
        <w:rPr/>
        <w:t>脖憰葺屯</w:t>
      </w:r>
      <w:r>
        <w:rPr/>
        <w:t>M</w:t>
      </w:r>
      <w:r>
        <w:rPr/>
        <w:t>靔</w:t>
      </w:r>
      <w:r>
        <w:rPr/>
        <w:t>bbcmm</w:t>
      </w:r>
      <w:r>
        <w:rPr/>
        <w:t>硗洼軶</w:t>
      </w:r>
      <w:r>
        <w:rPr/>
        <w:t>r"</w:t>
      </w:r>
      <w:r>
        <w:rPr/>
        <w:t>矑誡</w:t>
      </w:r>
      <w:r>
        <w:rPr/>
        <w:t>-</w:t>
      </w:r>
      <w:r>
        <w:rPr/>
        <w:t>す</w:t>
      </w:r>
      <w:r>
        <w:rPr/>
        <w:t>mMU</w:t>
      </w:r>
      <w:r>
        <w:rPr/>
        <w:t>尧</w:t>
      </w:r>
      <w:r>
        <w:rPr/>
        <w:t>-M]R</w:t>
      </w:r>
      <w:r>
        <w:rPr/>
        <w:t>勃幀⒉颜</w:t>
      </w:r>
      <w:r>
        <w:rPr/>
        <w:t>MM</w:t>
      </w:r>
      <w:r>
        <w:rPr/>
        <w:t>轁潟暓澁葺也北憫并�</w:t>
      </w:r>
      <w:r>
        <w:rPr/>
        <w:t>#RR,</w:t>
      </w:r>
      <w:r>
        <w:rPr/>
        <w:t>嵼輹</w:t>
      </w:r>
      <w:r>
        <w:rPr/>
        <w:t>#UuU]</w:t>
      </w:r>
      <w:r>
        <w:rPr/>
        <w:t>く３贝啊ⅳ１晻潳簪</w:t>
      </w:r>
      <w:r>
        <w:rPr/>
        <w:t>RQ</w:t>
      </w:r>
      <w:r>
        <w:rPr/>
        <w:t>鞶</w:t>
      </w:r>
      <w:r>
        <w:rPr/>
        <w:t>R</w:t>
      </w:r>
      <w:r>
        <w:rPr/>
        <w:t>捬</w:t>
      </w:r>
      <w:r>
        <w:rPr/>
        <w:t>]M-</w:t>
      </w:r>
      <w:r>
        <w:rPr/>
        <w:t>く灿</w:t>
      </w:r>
      <w:r>
        <w:rPr/>
        <w:t>]M-</w:t>
      </w:r>
      <w:r>
        <w:rPr/>
        <w:t>え笛</w:t>
      </w:r>
      <w:r>
        <w:rPr/>
        <w:t>QUMm</w:t>
      </w:r>
      <w:r>
        <w:rPr/>
        <w:t>い</w:t>
      </w:r>
      <w:r>
        <w:rPr/>
        <w:t>RR┅KKИ</w:t>
      </w:r>
      <w:r>
        <w:rPr/>
        <w:t>葺驯い</w:t>
      </w:r>
      <w:r>
        <w:rPr/>
        <w:t>mQR</w:t>
      </w:r>
      <w:r>
        <w:rPr/>
        <w:t>铂ぁ户睉演</w:t>
      </w:r>
      <w:r>
        <w:rPr/>
        <w:t>]M</w:t>
      </w:r>
      <w:r>
        <w:rPr/>
        <w:t>开扲</w:t>
      </w:r>
      <w:r>
        <w:rPr/>
        <w:t>^Кà</w:t>
      </w:r>
      <w:r>
        <w:rPr/>
        <w:t>疩</w:t>
      </w:r>
      <w:r>
        <w:rPr/>
        <w:t>R</w:t>
      </w:r>
      <w:r>
        <w:rPr/>
        <w:t>勃珥</w:t>
      </w:r>
      <w:r>
        <w:rPr/>
        <w:t>UTRR</w:t>
      </w:r>
      <w:r>
        <w:rPr/>
        <w:t>丹爉</w:t>
      </w:r>
      <w:r>
        <w:rPr/>
        <w:t>]]</w:t>
      </w:r>
      <w:r>
        <w:rPr/>
        <w:t>噎硶</w:t>
      </w:r>
      <w:r>
        <w:rPr/>
        <w:t>]M-⒊</w:t>
      </w:r>
      <w:r>
        <w:rPr/>
        <w:t>睍葺崵艾揮ぞ扲</w:t>
      </w:r>
      <w:r>
        <w:rPr/>
        <w:t>m</w:t>
      </w:r>
      <w:r>
        <w:rPr/>
        <w:t>お</w:t>
      </w:r>
      <w:r>
        <w:rPr/>
        <w:t>RRh⒉</w:t>
      </w:r>
      <w:r>
        <w:rPr/>
        <w:t>撗</w:t>
      </w:r>
      <w:r>
        <w:rPr/>
        <w:t>U]m⒉</w:t>
      </w:r>
      <w:r>
        <w:rPr/>
        <w:t>拻已幸挶</w:t>
      </w:r>
      <w:r>
        <w:rPr/>
        <w:t>Qk</w:t>
      </w:r>
      <w:r>
        <w:rPr/>
        <w:t>邪悙襇</w:t>
      </w:r>
      <w:r>
        <w:rPr/>
        <w:t>m-</w:t>
      </w:r>
      <w:r>
        <w:rPr/>
        <w:t>睉慤</w:t>
      </w:r>
      <w:r>
        <w:rPr/>
        <w:t>]Mm</w:t>
      </w:r>
      <w:r>
        <w:rPr/>
        <w:t>い</w:t>
      </w:r>
      <w:r>
        <w:rPr/>
        <w:t>Μ</w:t>
      </w:r>
      <w:r>
        <w:rPr/>
        <w:t>晳</w:t>
      </w:r>
      <w:r>
        <w:rPr/>
        <w:t>л</w:t>
      </w:r>
      <w:r>
        <w:rPr/>
        <w:t>甃</w:t>
      </w:r>
      <w:r>
        <w:rPr/>
        <w:t>Lll..И¨</w:t>
      </w:r>
      <w:r>
        <w:rPr/>
        <w:t>碑澂</w:t>
      </w:r>
      <w:r>
        <w:rPr/>
        <w:t>л</w:t>
      </w:r>
      <w:r>
        <w:rPr/>
        <w:t>獣</w:t>
      </w:r>
      <w:r>
        <w:rPr/>
        <w:t>]-</w:t>
      </w:r>
      <w:r>
        <w:rPr/>
        <w:t>く�痬</w:t>
      </w:r>
      <w:r>
        <w:rPr/>
        <w:t>MU</w:t>
      </w:r>
      <w:r>
        <w:rPr/>
        <w:t>褢勃</w:t>
      </w:r>
      <w:r>
        <w:rPr/>
        <w:t>*RS</w:t>
      </w:r>
      <w:r>
        <w:rPr/>
        <w:t>懁瀣畳</w:t>
      </w:r>
      <w:r>
        <w:rPr/>
        <w:t>UM</w:t>
      </w:r>
      <w:r>
        <w:rPr/>
        <w:t>た</w:t>
      </w:r>
      <w:r>
        <w:rPr/>
        <w:t>R</w:t>
      </w:r>
      <w:r>
        <w:rPr/>
        <w:t>硶</w:t>
      </w:r>
      <w:r>
        <w:rPr/>
        <w:t>]mΜ</w:t>
      </w:r>
      <w:r>
        <w:rPr/>
        <w:t>硶</w:t>
      </w:r>
      <w:r>
        <w:rPr/>
        <w:t>]M</w:t>
      </w:r>
      <w:r>
        <w:rPr/>
        <w:t>こ硶輂</w:t>
      </w:r>
      <w:r>
        <w:rPr/>
        <w:t>M</w:t>
      </w:r>
      <w:r>
        <w:rPr/>
        <w:t>せ</w:t>
      </w:r>
      <w:r>
        <w:rPr/>
        <w:t>-U</w:t>
      </w:r>
      <w:r>
        <w:rPr/>
        <w:t>巡</w:t>
      </w:r>
      <w:r>
        <w:rPr/>
        <w:t>lL\</w:t>
      </w:r>
      <w:r>
        <w:rPr/>
        <w:t>懕</w:t>
      </w:r>
      <w:r>
        <w:rPr/>
        <w:t>lL\\</w:t>
      </w:r>
      <w:r>
        <w:rPr/>
        <w:t>醒耼</w:t>
      </w:r>
      <w:r>
        <w:rPr/>
        <w:t>\Q</w:t>
      </w:r>
      <w:r>
        <w:rPr/>
        <w:t>勃矐袦睍曒</w:t>
      </w:r>
      <w:r>
        <w:rPr/>
        <w:t>Mm-</w:t>
      </w:r>
      <w:r>
        <w:rPr/>
        <w:t>ぅ⒉矑訫</w:t>
      </w:r>
      <w:r>
        <w:rPr/>
        <w:t>MmSQaЙī┃’П┃</w:t>
      </w:r>
      <w:r>
        <w:rPr/>
        <w:t>暞輂蚆�よ</w:t>
      </w:r>
      <w:r>
        <w:rPr/>
        <w:t>К¨</w:t>
      </w:r>
      <w:r>
        <w:rPr/>
        <w:t>ぎ姬⒊睍輂</w:t>
      </w:r>
      <w:r>
        <w:rPr/>
        <w:t>Mm</w:t>
      </w:r>
      <w:r>
        <w:rPr/>
        <w:t>た扷硲葺</w:t>
      </w:r>
      <w:r>
        <w:rPr/>
        <w:t>M-</w:t>
      </w:r>
      <w:r>
        <w:rPr/>
        <w:t>お矐</w:t>
      </w:r>
      <w:r>
        <w:rPr/>
        <w:t>]M-</w:t>
      </w:r>
      <w:r>
        <w:rPr/>
        <w:t>ざ⒉稏</w:t>
      </w:r>
      <w:r>
        <w:rPr/>
        <w:t>^n.�┃-�-ě-</w:t>
      </w:r>
      <w:r>
        <w:rPr/>
        <w:t>猚</w:t>
      </w:r>
      <w:r>
        <w:rPr/>
        <w:t>A</w:t>
      </w:r>
      <w:r>
        <w:rPr/>
        <w:t>驯癛遥”</w:t>
      </w:r>
      <w:r>
        <w:rPr/>
        <w:t>QQU</w:t>
      </w:r>
      <w:r>
        <w:rPr/>
        <w:t>懖勃え硴亿</w:t>
      </w:r>
      <w:r>
        <w:rPr/>
        <w:t>Jm-</w:t>
      </w:r>
      <w:r>
        <w:rPr/>
        <w:t>ぉ</w:t>
      </w:r>
      <w:r>
        <w:rPr/>
        <w:t>m-à</w:t>
      </w:r>
      <w:r>
        <w:rPr/>
        <w:t>蓲襌</w:t>
      </w:r>
      <w:r>
        <w:rPr/>
        <w:t>M]]URJ</w:t>
      </w:r>
      <w:r>
        <w:rPr/>
        <w:t>屯</w:t>
      </w:r>
      <w:r>
        <w:rPr/>
        <w:t>л</w:t>
      </w:r>
      <w:r>
        <w:rPr/>
        <w:t>ェ</w:t>
      </w:r>
      <w:r>
        <w:rPr/>
        <w:t>]</w:t>
      </w:r>
      <w:r>
        <w:rPr/>
        <w:t>ェ荸荮桐</w:t>
      </w:r>
      <w:r>
        <w:rPr/>
        <w:t>MM�</w:t>
      </w:r>
      <w:r>
        <w:rPr/>
        <w:t>し猂</w:t>
      </w:r>
      <w:r>
        <w:rPr/>
        <w:t>]</w:t>
      </w:r>
      <w:r>
        <w:rPr/>
        <w:t>ざ爯軲</w:t>
      </w:r>
      <w:r>
        <w:rPr/>
        <w:t>MRU</w:t>
      </w:r>
      <w:r>
        <w:rPr/>
        <w:t>さ曒</w:t>
      </w:r>
      <w:r>
        <w:rPr/>
        <w:t>Mm�┉�-l^V</w:t>
      </w:r>
      <w:r>
        <w:rPr/>
        <w:t>也�</w:t>
      </w:r>
      <w:r>
        <w:rPr/>
        <w:t>U</w:t>
      </w:r>
      <w:r>
        <w:rPr/>
        <w:t>詹扷</w:t>
      </w:r>
      <w:r>
        <w:rPr/>
        <w:t>MM</w:t>
      </w:r>
      <w:r>
        <w:rPr/>
        <w:t>え瘨泊診</w:t>
      </w:r>
      <w:r>
        <w:rPr/>
        <w:t>LM--</w:t>
      </w:r>
      <w:r>
        <w:rPr/>
        <w:t>ぉ</w:t>
      </w:r>
      <w:r>
        <w:rPr/>
        <w:t>-</w:t>
      </w:r>
      <w:r>
        <w:rPr/>
        <w:t>ぎ襍</w:t>
      </w:r>
      <w:r>
        <w:rPr/>
        <w:t>]m</w:t>
      </w:r>
      <w:r>
        <w:rPr/>
        <w:t>や</w:t>
      </w:r>
      <w:r>
        <w:rPr/>
        <w:t>ККК</w:t>
      </w:r>
      <w:r>
        <w:rPr/>
        <w:t>縈</w:t>
      </w:r>
      <w:r>
        <w:rPr/>
        <w:t>US</w:t>
      </w:r>
      <w:r>
        <w:rPr/>
        <w:t>＃吵</w:t>
      </w:r>
      <w:r>
        <w:rPr/>
        <w:t>SS</w:t>
      </w:r>
      <w:r>
        <w:rPr/>
        <w:t>！</w:t>
      </w:r>
      <w:r>
        <w:rPr/>
        <w:t>ПВМ</w:t>
      </w:r>
      <w:r>
        <w:rPr/>
        <w:t>骇＃”抱暜挀澮</w:t>
      </w:r>
      <w:r>
        <w:rPr/>
        <w:t>R</w:t>
      </w:r>
      <w:r>
        <w:rPr/>
        <w:t>じ搼軶</w:t>
      </w:r>
      <w:r>
        <w:rPr/>
        <w:t>RrnnMmMM</w:t>
      </w:r>
      <w:r>
        <w:rPr/>
        <w:t>輹懗ⅹえ扲</w:t>
      </w:r>
      <w:r>
        <w:rPr/>
        <w:t>R</w:t>
      </w:r>
      <w:r>
        <w:rPr/>
        <w:t>す睊饰</w:t>
      </w:r>
      <w:r>
        <w:rPr/>
        <w:t>Mmm-</w:t>
      </w:r>
      <w:r>
        <w:rPr/>
        <w:t>ぁＲ轓</w:t>
      </w:r>
      <w:r>
        <w:rPr/>
        <w:t>LllSRRMU</w:t>
      </w:r>
      <w:r>
        <w:rPr/>
        <w:t>晳。＂膊阀</w:t>
      </w:r>
      <w:r>
        <w:rPr/>
        <w:t>U</w:t>
      </w:r>
      <w:r>
        <w:rPr/>
        <w:t>痳</w:t>
      </w:r>
      <w:r>
        <w:rPr/>
        <w:t>".�mM┩</w:t>
      </w:r>
      <w:r>
        <w:rPr/>
        <w:t>轁澼</w:t>
      </w:r>
      <w:r>
        <w:rPr/>
        <w:t>]MMm-</w:t>
      </w:r>
      <w:r>
        <w:rPr/>
        <w:t>よ矐昒║</w:t>
      </w:r>
      <w:r>
        <w:rPr/>
        <w:t>S</w:t>
      </w:r>
      <w:r>
        <w:rPr/>
        <w:t>瘨箔</w:t>
      </w:r>
      <w:r>
        <w:rPr/>
        <w:t>Н�/.nnLL</w:t>
      </w:r>
      <w:r>
        <w:rPr/>
        <w:t>輹阿ⅳ鵕</w:t>
      </w:r>
      <w:r>
        <w:rPr/>
        <w:t>RM]</w:t>
      </w:r>
      <w:r>
        <w:rPr/>
        <w:t>摚か＃硲曒軲</w:t>
      </w:r>
      <w:r>
        <w:rPr/>
        <w:t>mm</w:t>
      </w:r>
      <w:r>
        <w:rPr/>
        <w:t>瓭裇</w:t>
      </w:r>
      <w:r>
        <w:rPr/>
        <w:t>CkkONZ</w:t>
      </w:r>
      <w:r>
        <w:rPr/>
        <w:t>页＊</w:t>
      </w:r>
      <w:r>
        <w:rPr/>
        <w:t>mmR</w:t>
      </w:r>
      <w:r>
        <w:rPr/>
        <w:t>拻ぎ</w:t>
      </w:r>
      <w:r>
        <w:rPr/>
        <w:t>mM]</w:t>
      </w:r>
      <w:r>
        <w:rPr/>
        <w:t>訏ぞ</w:t>
      </w:r>
      <w:r>
        <w:rPr/>
        <w:t>m]R</w:t>
      </w:r>
      <w:r>
        <w:rPr/>
        <w:t>尧ぃ</w:t>
      </w:r>
      <w:r>
        <w:rPr/>
        <w:t>##]MNRRQ</w:t>
      </w:r>
      <w:r>
        <w:rPr/>
        <w:t>れ</w:t>
      </w:r>
      <w:r>
        <w:rPr/>
        <w:t>-mU</w:t>
      </w:r>
      <w:r>
        <w:rPr/>
        <w:t>褣�</w:t>
      </w:r>
      <w:r>
        <w:rPr/>
        <w:t>MU</w:t>
      </w:r>
      <w:r>
        <w:rPr/>
        <w:t>懖�曊</w:t>
      </w:r>
      <w:r>
        <w:rPr/>
        <w:t>U-К</w:t>
      </w:r>
      <w:r>
        <w:rPr/>
        <w:t>イ</w:t>
      </w:r>
      <w:r>
        <w:rPr/>
        <w:t>R</w:t>
      </w:r>
      <w:r>
        <w:rPr/>
        <w:t>お</w:t>
      </w:r>
      <w:r>
        <w:rPr/>
        <w:t>-M�mSRⅳ</w:t>
      </w:r>
      <w:r>
        <w:rPr/>
        <w:t>鼟</w:t>
      </w:r>
      <w:r>
        <w:rPr/>
        <w:t>Rb</w:t>
      </w:r>
      <w:r>
        <w:rPr/>
        <w:t>ぉ憰</w:t>
      </w:r>
      <w:r>
        <w:rPr/>
        <w:t>SQPV</w:t>
      </w:r>
      <w:r>
        <w:rPr/>
        <w:t>屯痬</w:t>
      </w:r>
      <w:r>
        <w:rPr/>
        <w:t>-</w:t>
      </w:r>
      <w:r>
        <w:rPr/>
        <w:t>た</w:t>
      </w:r>
      <w:r>
        <w:rPr/>
        <w:t>M]RБ�3QQU]]MM∕MR</w:t>
      </w:r>
      <w:r>
        <w:rPr/>
        <w:t>要た猂</w:t>
      </w:r>
      <w:r>
        <w:rPr/>
        <w:t>RSЙěН</w:t>
      </w:r>
      <w:r>
        <w:rPr/>
        <w:t>瘬撘</w:t>
      </w:r>
      <w:r>
        <w:rPr/>
        <w:t>KKB</w:t>
      </w:r>
      <w:r>
        <w:rPr/>
        <w:t>乱</w:t>
      </w:r>
      <w:r>
        <w:rPr/>
        <w:t>S]</w:t>
      </w:r>
      <w:r>
        <w:rPr/>
        <w:t>り</w:t>
      </w:r>
      <w:r>
        <w:rPr/>
        <w:t>-MU</w:t>
      </w:r>
      <w:r>
        <w:rPr/>
        <w:t>尧�</w:t>
      </w:r>
      <w:r>
        <w:rPr/>
        <w:t>MT</w:t>
      </w:r>
      <w:r>
        <w:rPr/>
        <w:t>話ⅹ</w:t>
      </w:r>
      <w:r>
        <w:rPr/>
        <w:t>М</w:t>
      </w:r>
      <w:r>
        <w:rPr/>
        <w:t>睈棓种旅訒ぉ１睌枛诼</w:t>
      </w:r>
      <w:r>
        <w:rPr/>
        <w:t>CCAA�#""nNMU</w:t>
      </w:r>
      <w:r>
        <w:rPr/>
        <w:t>也</w:t>
      </w:r>
      <w:r>
        <w:rPr/>
        <w:t>B</w:t>
      </w:r>
      <w:r>
        <w:rPr/>
        <w:t>⿸瘽潷暞耽璕</w:t>
      </w:r>
      <w:r>
        <w:rPr/>
        <w:t>R�RR</w:t>
      </w:r>
      <w:r>
        <w:rPr/>
        <w:t>猰</w:t>
      </w:r>
      <w:r>
        <w:rPr/>
        <w:t>-</w:t>
      </w:r>
      <w:r>
        <w:rPr/>
        <w:t>あ！”晻葺</w:t>
      </w:r>
      <w:r>
        <w:rPr/>
        <w:t>Mm-</w:t>
      </w:r>
      <w:r>
        <w:rPr/>
        <w:t>ぜ</w:t>
      </w:r>
      <w:r>
        <w:rPr/>
        <w:t>mRR</w:t>
      </w:r>
      <w:r>
        <w:rPr/>
        <w:t>＋枖湐枓矣昧</w:t>
      </w:r>
      <w:r>
        <w:rPr/>
        <w:t>QUM-</w:t>
      </w:r>
      <w:r>
        <w:rPr/>
        <w:t>た</w:t>
      </w:r>
      <w:r>
        <w:rPr/>
        <w:t>mm-</w:t>
      </w:r>
      <w:r>
        <w:rPr/>
        <w:t>ょ</w:t>
      </w:r>
      <w:r>
        <w:rPr/>
        <w:t>R</w:t>
      </w:r>
      <w:r>
        <w:rPr/>
        <w:t>瘨彝</w:t>
      </w:r>
      <w:r>
        <w:rPr/>
        <w:t>MMm��RSQ]M</w:t>
      </w:r>
      <w:r>
        <w:rPr/>
        <w:t>ぐ１斱</w:t>
      </w:r>
      <w:r>
        <w:rPr/>
        <w:t>Bs5</w:t>
      </w:r>
      <w:r>
        <w:rPr/>
        <w:t>晻斣躛</w:t>
      </w:r>
      <w:r>
        <w:rPr/>
        <w:t>Nj</w:t>
      </w:r>
      <w:r>
        <w:rPr/>
        <w:t>＃贝敒轏</w:t>
      </w:r>
      <w:r>
        <w:rPr/>
        <w:t>CCq5</w:t>
      </w:r>
      <w:r>
        <w:rPr/>
        <w:t>暆軲</w:t>
      </w:r>
      <w:r>
        <w:rPr/>
        <w:t>Mmm--</w:t>
      </w:r>
      <w:r>
        <w:rPr/>
        <w:t>％捯</w:t>
      </w:r>
      <w:r>
        <w:rPr/>
        <w:t>\</w:t>
      </w:r>
      <w:r>
        <w:rPr/>
        <w:t>烫</w:t>
      </w:r>
      <w:r>
        <w:rPr/>
        <w:t>RU]</w:t>
      </w:r>
      <w:r>
        <w:rPr/>
        <w:t>睷</w:t>
      </w:r>
      <w:r>
        <w:rPr/>
        <w:t>S</w:t>
      </w:r>
      <w:r>
        <w:rPr/>
        <w:t>︰</w:t>
      </w:r>
      <w:r>
        <w:rPr/>
        <w:t>У━</w:t>
      </w:r>
      <w:r>
        <w:rPr/>
        <w:t>ィ�</w:t>
      </w:r>
      <w:r>
        <w:rPr/>
        <w:t>-RRm]U</w:t>
      </w:r>
      <w:r>
        <w:rPr/>
        <w:t>懀</w:t>
      </w:r>
      <w:r>
        <w:rPr/>
        <w:t>К</w:t>
      </w:r>
      <w:r>
        <w:rPr/>
        <w:t>＃北颜誐</w:t>
      </w:r>
      <w:r>
        <w:rPr/>
        <w:t>Mmm-</w:t>
      </w:r>
      <w:r>
        <w:rPr/>
        <w:t>こ</w:t>
      </w:r>
      <w:r>
        <w:rPr/>
        <w:t>mm</w:t>
      </w:r>
      <w:r>
        <w:rPr/>
        <w:t>童恣</w:t>
      </w:r>
      <w:r>
        <w:rPr/>
        <w:t>m-</w:t>
      </w:r>
      <w:r>
        <w:rPr/>
        <w:t>蔝</w:t>
      </w:r>
      <w:r>
        <w:rPr/>
        <w:t>UQS#C</w:t>
      </w:r>
      <w:r>
        <w:rPr/>
        <w:t>儊憫誙痬</w:t>
      </w:r>
      <w:r>
        <w:rPr/>
        <w:t>--</w:t>
      </w:r>
      <w:r>
        <w:rPr/>
        <w:t>ぐ〕扲</w:t>
      </w:r>
      <w:r>
        <w:rPr/>
        <w:t>NnnNJB</w:t>
      </w:r>
      <w:r>
        <w:rPr/>
        <w:t>痑</w:t>
      </w:r>
      <w:r>
        <w:rPr/>
        <w:t>q5#</w:t>
      </w:r>
      <w:r>
        <w:rPr/>
        <w:t>曒蚆</w:t>
      </w:r>
      <w:r>
        <w:rPr/>
        <w:t>Mm--</w:t>
      </w:r>
      <w:r>
        <w:rPr/>
        <w:t>ぁ⒁</w:t>
      </w:r>
      <w:r>
        <w:rPr/>
        <w:t>Rm</w:t>
      </w:r>
      <w:r>
        <w:rPr/>
        <w:t>ぎ</w:t>
      </w:r>
      <w:r>
        <w:rPr/>
        <w:t>%#cjn*"</w:t>
      </w:r>
      <w:r>
        <w:rPr/>
        <w:t>３扲</w:t>
      </w:r>
      <w:r>
        <w:rPr/>
        <w:t>MM</w:t>
      </w:r>
      <w:r>
        <w:rPr/>
        <w:t>瓛疭</w:t>
      </w:r>
      <w:r>
        <w:rPr/>
        <w:t>OМà</w:t>
      </w:r>
      <w:r>
        <w:rPr/>
        <w:t>甝</w:t>
      </w:r>
      <w:r>
        <w:rPr/>
        <w:t>RRU---t��UR</w:t>
      </w:r>
      <w:r>
        <w:rPr/>
        <w:t>屯晻掸疮敎蜰</w:t>
      </w:r>
      <w:r>
        <w:rPr/>
        <w:t>nⅱ</w:t>
      </w:r>
      <w:r>
        <w:rPr/>
        <w:t>拻</w:t>
      </w:r>
      <w:r>
        <w:rPr/>
        <w:t>RSUM</w:t>
      </w:r>
      <w:r>
        <w:rPr/>
        <w:t>え</w:t>
      </w:r>
      <w:r>
        <w:rPr/>
        <w:t>-AQ</w:t>
      </w:r>
      <w:r>
        <w:rPr/>
        <w:t>暛睸</w:t>
      </w:r>
      <w:r>
        <w:rPr/>
        <w:t>U-</w:t>
      </w:r>
      <w:r>
        <w:rPr/>
        <w:t>な</w:t>
      </w:r>
      <w:r>
        <w:rPr/>
        <w:t>-MM</w:t>
      </w:r>
      <w:r>
        <w:rPr/>
        <w:t>諘保��</w:t>
      </w:r>
      <w:r>
        <w:rPr/>
        <w:t>#</w:t>
      </w:r>
      <w:r>
        <w:rPr/>
        <w:t>扲</w:t>
      </w:r>
      <w:r>
        <w:rPr/>
        <w:t>TT\MllLL</w:t>
      </w:r>
      <w:r>
        <w:rPr/>
        <w:t>軘柈ⅲ晬</w:t>
      </w:r>
      <w:r>
        <w:rPr/>
        <w:t>R</w:t>
      </w:r>
      <w:r>
        <w:rPr/>
        <w:t>ぺ�﹎</w:t>
      </w:r>
      <w:r>
        <w:rPr/>
        <w:t>m�àR</w:t>
      </w:r>
      <w:r>
        <w:rPr/>
        <w:t>らけ</w:t>
      </w:r>
      <w:r>
        <w:rPr/>
        <w:t>КíК</w:t>
      </w:r>
      <w:r>
        <w:rPr/>
        <w:t>牑</w:t>
      </w:r>
      <w:r>
        <w:rPr/>
        <w:t>R</w:t>
      </w:r>
      <w:r>
        <w:rPr/>
        <w:t>ゎ獟</w:t>
      </w:r>
      <w:r>
        <w:rPr/>
        <w:t>Q]-,**�ěm</w:t>
      </w:r>
      <w:r>
        <w:rPr/>
        <w:t>甹</w:t>
      </w:r>
      <w:r>
        <w:rPr/>
        <w:t>rq}</w:t>
      </w:r>
      <w:r>
        <w:rPr/>
        <w:t>甽</w:t>
      </w:r>
      <w:r>
        <w:rPr/>
        <w:t>RQ]]M╨rqmmMmlBBiQRR]^\x</w:t>
      </w:r>
      <w:r>
        <w:rPr/>
        <w:t>摑挸ゃ</w:t>
      </w:r>
      <w:r>
        <w:rPr/>
        <w:t>К</w:t>
      </w:r>
      <w:r>
        <w:rPr/>
        <w:t>牞惨</w:t>
      </w:r>
      <w:r>
        <w:rPr/>
        <w:t>]m</w:t>
      </w:r>
      <w:r>
        <w:rPr/>
        <w:t>く</w:t>
      </w:r>
      <w:r>
        <w:rPr/>
        <w:t>]-</w:t>
      </w:r>
      <w:r>
        <w:rPr/>
        <w:t>か滿</w:t>
      </w:r>
      <w:r>
        <w:rPr/>
        <w:t>m</w:t>
      </w:r>
      <w:r>
        <w:rPr/>
        <w:t>ぎ誐</w:t>
      </w:r>
      <w:r>
        <w:rPr/>
        <w:t>-</w:t>
      </w:r>
      <w:r>
        <w:rPr/>
        <w:t>え誡</w:t>
      </w:r>
      <w:r>
        <w:rPr/>
        <w:t>m-</w:t>
      </w:r>
      <w:r>
        <w:rPr/>
        <w:t>裖</w:t>
      </w:r>
      <w:r>
        <w:rPr/>
        <w:t>M-QR�m]</w:t>
      </w:r>
      <w:r>
        <w:rPr/>
        <w:t>选</w:t>
      </w:r>
      <w:r>
        <w:rPr/>
        <w:t>RR#</w:t>
      </w:r>
      <w:r>
        <w:rPr/>
        <w:t>襌</w:t>
      </w:r>
      <w:r>
        <w:rPr/>
        <w:t>U</w:t>
      </w:r>
      <w:r>
        <w:rPr/>
        <w:t>暏澁！钡蚅</w:t>
      </w:r>
      <w:r>
        <w:rPr/>
        <w:t>Lnjkiaaq}]</w:t>
      </w:r>
      <w:r>
        <w:rPr/>
        <w:t>葺屯</w:t>
      </w:r>
      <w:r>
        <w:rPr/>
        <w:t>M�,�</w:t>
      </w:r>
      <w:r>
        <w:rPr/>
        <w:t>痬</w:t>
      </w:r>
      <w:r>
        <w:rPr/>
        <w:t>lNR</w:t>
      </w:r>
      <w:r>
        <w:rPr/>
        <w:t>摗か</w:t>
      </w:r>
      <w:r>
        <w:rPr/>
        <w:t>RlИ</w:t>
      </w:r>
      <w:r>
        <w:rPr/>
        <w:t>酵</w:t>
      </w:r>
      <w:r>
        <w:rPr/>
        <w:t>-</w:t>
      </w:r>
      <w:r>
        <w:rPr/>
        <w:t>え</w:t>
      </w:r>
      <w:r>
        <w:rPr/>
        <w:t>Q</w:t>
      </w:r>
      <w:r>
        <w:rPr/>
        <w:t>お齿</w:t>
      </w:r>
      <w:r>
        <w:rPr/>
        <w:t>m</w:t>
      </w:r>
      <w:r>
        <w:rPr/>
        <w:t>ぎ</w:t>
      </w:r>
      <w:r>
        <w:rPr/>
        <w:t>QM-</w:t>
      </w:r>
      <w:r>
        <w:rPr/>
        <w:t>く≥</w:t>
      </w:r>
      <w:r>
        <w:rPr/>
        <w:t>]-QR</w:t>
      </w:r>
      <w:r>
        <w:rPr/>
        <w:t>挭</w:t>
      </w:r>
      <w:r>
        <w:rPr/>
        <w:t>К</w:t>
      </w:r>
      <w:r>
        <w:rPr/>
        <w:t>工绉</w:t>
      </w:r>
      <w:r>
        <w:rPr/>
        <w:t>М</w:t>
      </w:r>
      <w:r>
        <w:rPr/>
        <w:t>げ</w:t>
      </w:r>
      <w:r>
        <w:rPr/>
        <w:t>К─</w:t>
      </w:r>
      <w:r>
        <w:rPr/>
        <w:t>尙⒈蛰恣</w:t>
      </w:r>
      <w:r>
        <w:rPr/>
        <w:t>m</w:t>
      </w:r>
      <w:r>
        <w:rPr/>
        <w:t>甝</w:t>
      </w:r>
      <w:r>
        <w:rPr/>
        <w:t>USbjmmM</w:t>
      </w:r>
      <w:r>
        <w:rPr/>
        <w:t>沼覓じ捰</w:t>
      </w:r>
      <w:r>
        <w:rPr/>
        <w:t>UUM�</w:t>
      </w:r>
      <w:r>
        <w:rPr/>
        <w:t>蘓</w:t>
      </w:r>
      <w:r>
        <w:rPr/>
        <w:t>R"И</w:t>
      </w:r>
      <w:r>
        <w:rPr/>
        <w:t>睍蚆</w:t>
      </w:r>
      <w:r>
        <w:rPr/>
        <w:t>mm-ⅲ</w:t>
      </w:r>
      <w:r>
        <w:rPr/>
        <w:t>憹痬</w:t>
      </w:r>
      <w:r>
        <w:rPr/>
        <w:t>njb#!-mmMM</w:t>
      </w:r>
      <w:r>
        <w:rPr/>
        <w:t>誙</w:t>
      </w:r>
      <w:r>
        <w:rPr/>
        <w:t>SR"МUU]MMm--</w:t>
      </w:r>
      <w:r>
        <w:rPr/>
        <w:t>お</w:t>
      </w:r>
      <w:r>
        <w:rPr/>
        <w:t>--mM</w:t>
      </w:r>
      <w:r>
        <w:rPr/>
        <w:t>洼潟暠。薺え</w:t>
      </w:r>
      <w:r>
        <w:rPr/>
        <w:t>PLМ</w:t>
      </w:r>
      <w:r>
        <w:rPr/>
        <w:t>窄</w:t>
      </w:r>
      <w:r>
        <w:rPr/>
        <w:t>MRR#ZZ#�#�</w:t>
      </w:r>
      <w:r>
        <w:rPr/>
        <w:t>産敩挀颜</w:t>
      </w:r>
      <w:r>
        <w:rPr/>
        <w:t>]Mmm.jRSM</w:t>
      </w:r>
      <w:r>
        <w:rPr/>
        <w:t>す睍萃艇</w:t>
      </w:r>
      <w:r>
        <w:rPr/>
        <w:t>mUU</w:t>
      </w:r>
      <w:r>
        <w:rPr/>
        <w:t>照掸’＃┃</w:t>
      </w:r>
      <w:r>
        <w:rPr/>
        <w:t>Б</w:t>
      </w:r>
      <w:r>
        <w:rPr/>
        <w:t>帛常＇</w:t>
      </w:r>
      <w:r>
        <w:rPr/>
        <w:t>R</w:t>
      </w:r>
      <w:r>
        <w:rPr/>
        <w:t>お</w:t>
      </w:r>
      <w:r>
        <w:rPr/>
        <w:t>-Q</w:t>
      </w:r>
      <w:r>
        <w:rPr/>
        <w:t>尧く</w:t>
      </w:r>
      <w:r>
        <w:rPr/>
        <w:t>m</w:t>
      </w:r>
      <w:r>
        <w:rPr/>
        <w:t>浆⒉已</w:t>
      </w:r>
      <w:r>
        <w:rPr/>
        <w:t>U]M-</w:t>
      </w:r>
      <w:r>
        <w:rPr/>
        <w:t>　禃滿</w:t>
      </w:r>
      <w:r>
        <w:rPr/>
        <w:t>MJRRUM-</w:t>
      </w:r>
      <w:r>
        <w:rPr/>
        <w:t>か</w:t>
      </w:r>
      <w:r>
        <w:rPr/>
        <w:t>RU-</w:t>
      </w:r>
      <w:r>
        <w:rPr/>
        <w:t>￥�┊</w:t>
      </w:r>
      <w:r>
        <w:rPr/>
        <w:t>BRQ</w:t>
      </w:r>
      <w:r>
        <w:rPr/>
        <w:t>ィ</w:t>
      </w:r>
      <w:r>
        <w:rPr/>
        <w:t>QQⅱ</w:t>
      </w:r>
      <w:r>
        <w:rPr/>
        <w:t>獫暠　＇か</w:t>
      </w:r>
      <w:r>
        <w:rPr/>
        <w:t>-LZ�-mm╩�</w:t>
      </w:r>
      <w:r>
        <w:rPr/>
        <w:t>㎝</w:t>
      </w:r>
      <w:r>
        <w:rPr/>
        <w:t>U</w:t>
      </w:r>
      <w:r>
        <w:rPr/>
        <w:t>覓</w:t>
      </w:r>
      <w:r>
        <w:rPr/>
        <w:t>-RS]MК�</w:t>
      </w:r>
      <w:r>
        <w:rPr/>
        <w:t>硲</w:t>
      </w:r>
      <w:r>
        <w:rPr/>
        <w:t>UMm�</w:t>
      </w:r>
      <w:r>
        <w:rPr/>
        <w:t>甿</w:t>
      </w:r>
      <w:r>
        <w:rPr/>
        <w:t>USQ--.</w:t>
      </w:r>
      <w:r>
        <w:rPr/>
        <w:t>３慤</w:t>
      </w:r>
      <w:r>
        <w:rPr/>
        <w:t>QSc+М</w:t>
      </w:r>
      <w:r>
        <w:rPr/>
        <w:t>う⒊演</w:t>
      </w:r>
      <w:r>
        <w:rPr/>
        <w:t>Mm-</w:t>
      </w:r>
      <w:r>
        <w:rPr/>
        <w:t>いぇ</w:t>
      </w:r>
      <w:r>
        <w:rPr/>
        <w:t>-mQ</w:t>
      </w:r>
      <w:r>
        <w:rPr/>
        <w:t>乙誙</w:t>
      </w:r>
      <w:r>
        <w:rPr/>
        <w:t>]M-�-m]U</w:t>
      </w:r>
      <w:r>
        <w:rPr/>
        <w:t>尧ぉ</w:t>
      </w:r>
      <w:r>
        <w:rPr/>
        <w:t>RR</w:t>
      </w:r>
      <w:r>
        <w:rPr/>
        <w:t>ぎ</w:t>
      </w:r>
      <w:r>
        <w:rPr/>
        <w:t>MRRMMRRMRRMMRSMRR</w:t>
      </w:r>
      <w:r>
        <w:rPr/>
        <w:t>捯</w:t>
      </w:r>
      <w:r>
        <w:rPr/>
        <w:t>SbRP</w:t>
      </w:r>
      <w:r>
        <w:rPr/>
        <w:t>褤</w:t>
      </w:r>
      <w:r>
        <w:rPr/>
        <w:t>СⅹМ</w:t>
      </w:r>
      <w:r>
        <w:rPr/>
        <w:t>畳枓挸矏</w:t>
      </w:r>
      <w:r>
        <w:rPr/>
        <w:t>VV##</w:t>
      </w:r>
      <w:r>
        <w:rPr/>
        <w:t>枛灇郅疷</w:t>
      </w:r>
      <w:r>
        <w:rPr/>
        <w:t>Q</w:t>
      </w:r>
      <w:r>
        <w:rPr/>
        <w:t>摙か</w:t>
      </w:r>
      <w:r>
        <w:rPr/>
        <w:t>m]U</w:t>
      </w:r>
      <w:r>
        <w:rPr/>
        <w:t>勃</w:t>
      </w:r>
      <w:r>
        <w:rPr/>
        <w:t>*..К┉</w:t>
      </w:r>
      <w:r>
        <w:rPr/>
        <w:t>鞮</w:t>
      </w:r>
      <w:r>
        <w:rPr/>
        <w:t>l..</w:t>
      </w:r>
      <w:r>
        <w:rPr/>
        <w:t>３慥</w:t>
      </w:r>
      <w:r>
        <w:rPr/>
        <w:t>ZJ#</w:t>
      </w:r>
      <w:r>
        <w:rPr/>
        <w:t>憭襌</w:t>
      </w:r>
      <w:r>
        <w:rPr/>
        <w:t>QQMm-</w:t>
      </w:r>
      <w:r>
        <w:rPr/>
        <w:t>ぇ睍昅</w:t>
      </w:r>
      <w:r>
        <w:rPr/>
        <w:t>M--</w:t>
      </w:r>
      <w:r>
        <w:rPr/>
        <w:t>く扟</w:t>
      </w:r>
      <w:r>
        <w:rPr/>
        <w:t>R#%</w:t>
      </w:r>
      <w:r>
        <w:rPr/>
        <w:t>ぜ</w:t>
      </w:r>
      <w:r>
        <w:rPr/>
        <w:t>RQM-</w:t>
      </w:r>
      <w:r>
        <w:rPr/>
        <w:t>そ</w:t>
      </w:r>
      <w:r>
        <w:rPr/>
        <w:t>-MSR</w:t>
      </w:r>
      <w:r>
        <w:rPr/>
        <w:t>襏</w:t>
      </w:r>
      <w:r>
        <w:rPr/>
        <w:t>]-</w:t>
      </w:r>
      <w:r>
        <w:rPr/>
        <w:t>い佑</w:t>
      </w:r>
      <w:r>
        <w:rPr/>
        <w:t>[nm-</w:t>
      </w:r>
      <w:r>
        <w:rPr/>
        <w:t>く车江</w:t>
      </w:r>
      <w:r>
        <w:rPr/>
        <w:t>-mm]</w:t>
      </w:r>
      <w:r>
        <w:rPr/>
        <w:t>找３漖</w:t>
      </w:r>
      <w:r>
        <w:rPr/>
        <w:t>]#</w:t>
      </w:r>
      <w:r>
        <w:rPr/>
        <w:t>巢サ背</w:t>
      </w:r>
      <w:r>
        <w:rPr/>
        <w:t>R2</w:t>
      </w:r>
      <w:r>
        <w:rPr/>
        <w:t>お</w:t>
      </w:r>
      <w:r>
        <w:rPr/>
        <w:t>mR</w:t>
      </w:r>
      <w:r>
        <w:rPr/>
        <w:t>窑’</w:t>
      </w:r>
      <w:r>
        <w:rPr/>
        <w:t>М</w:t>
      </w:r>
      <w:r>
        <w:rPr/>
        <w:t>え</w:t>
      </w:r>
      <w:r>
        <w:rPr/>
        <w:t>-]RRQ</w:t>
      </w:r>
      <w:r>
        <w:rPr/>
        <w:t>く甊</w:t>
      </w:r>
      <w:r>
        <w:rPr/>
        <w:t>S</w:t>
      </w:r>
      <w:r>
        <w:rPr/>
        <w:t>ぎ扲</w:t>
      </w:r>
      <w:r>
        <w:rPr/>
        <w:t>R</w:t>
      </w:r>
      <w:r>
        <w:rPr/>
        <w:t>恣</w:t>
      </w:r>
      <w:r>
        <w:rPr/>
        <w:t>m�-�</w:t>
      </w:r>
      <w:r>
        <w:rPr/>
        <w:t>蚼</w:t>
      </w:r>
      <w:r>
        <w:rPr/>
        <w:t>QR</w:t>
      </w:r>
      <w:r>
        <w:rPr/>
        <w:t>挱ぎ</w:t>
      </w:r>
      <w:r>
        <w:rPr/>
        <w:t>--SRs</w:t>
      </w:r>
      <w:r>
        <w:rPr/>
        <w:t>曊</w:t>
      </w:r>
      <w:r>
        <w:rPr/>
        <w:t>]Mm�</w:t>
      </w:r>
      <w:r>
        <w:rPr/>
        <w:t>ェ</w:t>
      </w:r>
      <w:r>
        <w:rPr/>
        <w:t>-m</w:t>
      </w:r>
      <w:r>
        <w:rPr/>
        <w:t>痩</w:t>
      </w:r>
      <w:r>
        <w:rPr/>
        <w:t>l..**"Б�#�#</w:t>
      </w:r>
      <w:r>
        <w:rPr/>
        <w:t>疷蚆</w:t>
      </w:r>
      <w:r>
        <w:rPr/>
        <w:t>]MU</w:t>
      </w:r>
      <w:r>
        <w:rPr/>
        <w:t>瓻</w:t>
      </w:r>
      <w:r>
        <w:rPr/>
        <w:t>Я</w:t>
      </w:r>
      <w:r>
        <w:rPr/>
        <w:t>瘍摏拻并爯</w:t>
      </w:r>
      <w:r>
        <w:rPr/>
        <w:t>RB"+И</w:t>
      </w:r>
      <w:r>
        <w:rPr/>
        <w:t>矑褺</w:t>
      </w:r>
      <w:r>
        <w:rPr/>
        <w:t>b3RB"+M-</w:t>
      </w:r>
      <w:r>
        <w:rPr/>
        <w:t>ぜ</w:t>
      </w:r>
      <w:r>
        <w:rPr/>
        <w:t>RU*</w:t>
      </w:r>
      <w:r>
        <w:rPr/>
        <w:t>拻</w:t>
      </w:r>
      <w:r>
        <w:rPr/>
        <w:t>UM</w:t>
      </w:r>
      <w:r>
        <w:rPr/>
        <w:t>せ</w:t>
      </w:r>
      <w:r>
        <w:rPr/>
        <w:t>Rⅳ</w:t>
      </w:r>
      <w:r>
        <w:rPr/>
        <w:t>劕！裊</w:t>
      </w:r>
      <w:r>
        <w:rPr/>
        <w:t>]</w:t>
      </w:r>
      <w:r>
        <w:rPr/>
        <w:t>尬襮</w:t>
      </w:r>
      <w:r>
        <w:rPr/>
        <w:t>uu</w:t>
      </w:r>
      <w:r>
        <w:rPr/>
        <w:t>眄砸伯襌</w:t>
      </w:r>
      <w:r>
        <w:rPr/>
        <w:t>Ru</w:t>
      </w:r>
      <w:r>
        <w:rPr/>
        <w:t>当薄ぎ韒ぉ膊抄</w:t>
      </w:r>
      <w:r>
        <w:rPr/>
        <w:t>RRmm</w:t>
      </w:r>
      <w:r>
        <w:rPr/>
        <w:t>ぅ</w:t>
      </w:r>
      <w:r>
        <w:rPr/>
        <w:t>RR</w:t>
      </w:r>
      <w:r>
        <w:rPr/>
        <w:t>摥３递艇</w:t>
      </w:r>
      <w:r>
        <w:rPr/>
        <w:t>m�</w:t>
      </w:r>
      <w:r>
        <w:rPr/>
        <w:t>ぎ</w:t>
      </w:r>
      <w:r>
        <w:rPr/>
        <w:t>-</w:t>
      </w:r>
      <w:r>
        <w:rPr/>
        <w:t>え惨</w:t>
      </w:r>
      <w:r>
        <w:rPr/>
        <w:t>^-</w:t>
      </w:r>
      <w:r>
        <w:rPr/>
        <w:t>そ</w:t>
      </w:r>
      <w:r>
        <w:rPr/>
        <w:t>--</w:t>
      </w:r>
      <w:r>
        <w:rPr/>
        <w:t>か</w:t>
      </w:r>
      <w:r>
        <w:rPr/>
        <w:t>mUR]</w:t>
      </w:r>
      <w:r>
        <w:rPr/>
        <w:t>ぎ甊</w:t>
      </w:r>
      <w:r>
        <w:rPr/>
        <w:t>R]</w:t>
      </w:r>
      <w:r>
        <w:rPr/>
        <w:t>ぇ撜菡眖</w:t>
      </w:r>
      <w:r>
        <w:rPr/>
        <w:t>C</w:t>
      </w:r>
      <w:r>
        <w:rPr/>
        <w:t>莽／钡挡菠柂矑捯</w:t>
      </w:r>
      <w:r>
        <w:rPr/>
        <w:t>RQU]-</w:t>
      </w:r>
      <w:r>
        <w:rPr/>
        <w:t>牕ぜ琍</w:t>
      </w:r>
      <w:r>
        <w:rPr/>
        <w:t>RRr"*.�</w:t>
      </w:r>
      <w:r>
        <w:rPr/>
        <w:t>桨</w:t>
      </w:r>
      <w:r>
        <w:rPr/>
        <w:t>#RQ]Ml#</w:t>
      </w:r>
      <w:r>
        <w:rPr/>
        <w:t>澱</w:t>
      </w:r>
      <w:r>
        <w:rPr/>
        <w:t>Q!</w:t>
      </w:r>
      <w:r>
        <w:rPr/>
        <w:t>　褢懖</w:t>
      </w:r>
      <w:r>
        <w:rPr/>
        <w:t>Q</w:t>
      </w:r>
      <w:r>
        <w:rPr/>
        <w:t>瘪</w:t>
      </w:r>
      <w:r>
        <w:rPr/>
        <w:t>QAА</w:t>
      </w:r>
      <w:r>
        <w:rPr/>
        <w:t>悲晻潩崓潩敀勃</w:t>
      </w:r>
      <w:r>
        <w:rPr/>
        <w:t>К┊�R</w:t>
      </w:r>
      <w:r>
        <w:rPr/>
        <w:t>埂捯轑</w:t>
      </w:r>
      <w:r>
        <w:rPr/>
        <w:t>MMLNNJCQQ]]</w:t>
      </w:r>
      <w:r>
        <w:rPr/>
        <w:t>玗</w:t>
      </w:r>
      <w:r>
        <w:rPr/>
        <w:t>QRRNN</w:t>
      </w:r>
      <w:r>
        <w:rPr/>
        <w:t>蘊</w:t>
      </w:r>
      <w:r>
        <w:rPr/>
        <w:t>NJSQ]m</w:t>
      </w:r>
      <w:r>
        <w:rPr/>
        <w:t>騌</w:t>
      </w:r>
      <w:r>
        <w:rPr/>
        <w:t>R^л</w:t>
      </w:r>
      <w:r>
        <w:rPr/>
        <w:t>畭瓝襇ぎ”昡</w:t>
      </w:r>
      <w:r>
        <w:rPr/>
        <w:t>-</w:t>
      </w:r>
      <w:r>
        <w:rPr/>
        <w:t>砆</w:t>
      </w:r>
      <w:r>
        <w:rPr/>
        <w:t>c+ЙVZ#</w:t>
      </w:r>
      <w:r>
        <w:rPr/>
        <w:t>闭</w:t>
      </w:r>
      <w:r>
        <w:rPr/>
        <w:t>]M--</w:t>
      </w:r>
      <w:r>
        <w:rPr/>
        <w:t>ぇ懻</w:t>
      </w:r>
      <w:r>
        <w:rPr/>
        <w:t>Mm</w:t>
      </w:r>
      <w:r>
        <w:rPr/>
        <w:t>猂</w:t>
      </w:r>
      <w:r>
        <w:rPr/>
        <w:t>]#</w:t>
      </w:r>
      <w:r>
        <w:rPr/>
        <w:t>安楷ⅱ�疺</w:t>
      </w:r>
      <w:r>
        <w:rPr/>
        <w:t>V</w:t>
      </w:r>
      <w:r>
        <w:rPr/>
        <w:t>畳</w:t>
      </w:r>
      <w:r>
        <w:rPr/>
        <w:t>V^N</w:t>
      </w:r>
      <w:r>
        <w:rPr/>
        <w:t>！”禎漖</w:t>
      </w:r>
      <w:r>
        <w:rPr/>
        <w:t>Ml,,lLL</w:t>
      </w:r>
      <w:r>
        <w:rPr/>
        <w:t>烫導湳级盪</w:t>
      </w:r>
      <w:r>
        <w:rPr/>
        <w:t>Mm</w:t>
      </w:r>
      <w:r>
        <w:rPr/>
        <w:t>矑疨</w:t>
      </w:r>
      <w:r>
        <w:rPr/>
        <w:t>m-</w:t>
      </w:r>
      <w:r>
        <w:rPr/>
        <w:t>ぁ┇╩</w:t>
      </w:r>
      <w:r>
        <w:rPr/>
        <w:t>MM</w:t>
      </w:r>
      <w:r>
        <w:rPr/>
        <w:t>亭⒈懷軲</w:t>
      </w:r>
      <w:r>
        <w:rPr/>
        <w:t>M]Q</w:t>
      </w:r>
      <w:r>
        <w:rPr/>
        <w:t>懅</w:t>
      </w:r>
      <w:r>
        <w:rPr/>
        <w:t>Q</w:t>
      </w:r>
      <w:r>
        <w:rPr/>
        <w:t>悲懻</w:t>
      </w:r>
      <w:r>
        <w:rPr/>
        <w:t>]]m</w:t>
      </w:r>
      <w:r>
        <w:rPr/>
        <w:t>く</w:t>
      </w:r>
      <w:r>
        <w:rPr/>
        <w:t>mM]</w:t>
      </w:r>
      <w:r>
        <w:rPr/>
        <w:t>岩�</w:t>
      </w:r>
      <w:r>
        <w:rPr/>
        <w:t>mM]</w:t>
      </w:r>
      <w:r>
        <w:rPr/>
        <w:t>毡唱邯襋</w:t>
      </w:r>
      <w:r>
        <w:rPr/>
        <w:t>]m�</w:t>
      </w:r>
      <w:r>
        <w:rPr/>
        <w:t>痬</w:t>
      </w:r>
      <w:r>
        <w:rPr/>
        <w:t>--</w:t>
      </w:r>
      <w:r>
        <w:rPr/>
        <w:t>く猂</w:t>
      </w:r>
      <w:r>
        <w:rPr/>
        <w:t>RQ</w:t>
      </w:r>
      <w:r>
        <w:rPr/>
        <w:t>せ�２</w:t>
      </w:r>
      <w:r>
        <w:rPr/>
        <w:t>RRmm�RQ]]</w:t>
      </w:r>
      <w:r>
        <w:rPr/>
        <w:t>轁潷疆</w:t>
      </w:r>
      <w:r>
        <w:rPr/>
        <w:t>У</w:t>
      </w:r>
      <w:r>
        <w:rPr/>
        <w:t>紲挹</w:t>
      </w:r>
      <w:r>
        <w:rPr/>
        <w:t>Zj*И2*##</w:t>
      </w:r>
      <w:r>
        <w:rPr/>
        <w:t>疩</w:t>
      </w:r>
      <w:r>
        <w:rPr/>
        <w:t>RbJ--</w:t>
      </w:r>
      <w:r>
        <w:rPr/>
        <w:t>か牨綕軲</w:t>
      </w:r>
      <w:r>
        <w:rPr/>
        <w:t>m,,.</w:t>
      </w:r>
      <w:r>
        <w:rPr/>
        <w:t>！卑氒</w:t>
      </w:r>
      <w:r>
        <w:rPr/>
        <w:t>]m�</w:t>
      </w:r>
      <w:r>
        <w:rPr/>
        <w:t>疪</w:t>
      </w:r>
      <w:r>
        <w:rPr/>
        <w:t>R</w:t>
      </w:r>
      <w:r>
        <w:rPr/>
        <w:t>お钡澼痬�</w:t>
      </w:r>
      <w:r>
        <w:rPr/>
        <w:t>-”</w:t>
      </w:r>
      <w:r>
        <w:rPr/>
        <w:t>到葺</w:t>
      </w:r>
      <w:r>
        <w:rPr/>
        <w:t>UUQa!+*.#]MQS*,�</w:t>
      </w:r>
      <w:r>
        <w:rPr/>
        <w:t>惉挧</w:t>
      </w:r>
      <w:r>
        <w:rPr/>
        <w:t>R┎</w:t>
      </w:r>
      <w:r>
        <w:rPr/>
        <w:t>ぅ</w:t>
      </w:r>
      <w:r>
        <w:rPr/>
        <w:t>М┈</w:t>
      </w:r>
      <w:r>
        <w:rPr/>
        <w:t>ぅ捫哉招乙</w:t>
      </w:r>
      <w:r>
        <w:rPr/>
        <w:t>RRSMm-</w:t>
      </w:r>
      <w:r>
        <w:rPr/>
        <w:t>ぎ</w:t>
      </w:r>
      <w:r>
        <w:rPr/>
        <w:t>З─</w:t>
      </w:r>
      <w:r>
        <w:rPr/>
        <w:t>襌</w:t>
      </w:r>
      <w:r>
        <w:rPr/>
        <w:t>QQ</w:t>
      </w:r>
      <w:r>
        <w:rPr/>
        <w:t>尧ェ</w:t>
      </w:r>
      <w:r>
        <w:rPr/>
        <w:t>m</w:t>
      </w:r>
      <w:r>
        <w:rPr/>
        <w:t>甅屯</w:t>
      </w:r>
      <w:r>
        <w:rPr/>
        <w:t>л</w:t>
      </w:r>
      <w:r>
        <w:rPr/>
        <w:t>澂憭挌ぇ</w:t>
      </w:r>
      <w:r>
        <w:rPr/>
        <w:t>]</w:t>
      </w:r>
      <w:r>
        <w:rPr/>
        <w:t>驼懕ⅹ</w:t>
      </w:r>
      <w:r>
        <w:rPr/>
        <w:t>SRR�M</w:t>
      </w:r>
      <w:r>
        <w:rPr/>
        <w:t>潩痬</w:t>
      </w:r>
      <w:r>
        <w:rPr/>
        <w:t>-RR]-┃-��RR�SS</w:t>
      </w:r>
      <w:r>
        <w:rPr/>
        <w:t>琒</w:t>
      </w:r>
      <w:r>
        <w:rPr/>
        <w:t>S1</w:t>
      </w:r>
      <w:r>
        <w:rPr/>
        <w:t>档綕澼</w:t>
      </w:r>
      <w:r>
        <w:rPr/>
        <w:t>Mm�</w:t>
      </w:r>
      <w:r>
        <w:rPr/>
        <w:t>﹎</w:t>
      </w:r>
      <w:r>
        <w:rPr/>
        <w:t>RR-─</w:t>
      </w:r>
      <w:r>
        <w:rPr/>
        <w:t>瘨</w:t>
      </w:r>
      <w:r>
        <w:rPr/>
        <w:t>R]-</w:t>
      </w:r>
      <w:r>
        <w:rPr/>
        <w:t>ぎ睷</w:t>
      </w:r>
      <w:r>
        <w:rPr/>
        <w:t>R⒈</w:t>
      </w:r>
      <w:r>
        <w:rPr/>
        <w:t>襔</w:t>
      </w:r>
      <w:r>
        <w:rPr/>
        <w:t>n--</w:t>
      </w:r>
      <w:r>
        <w:rPr/>
        <w:t>ぅ档潩蚅</w:t>
      </w:r>
      <w:r>
        <w:rPr/>
        <w:t>l..</w:t>
      </w:r>
      <w:r>
        <w:rPr/>
        <w:t>北禃潩</w:t>
      </w:r>
      <w:r>
        <w:rPr/>
        <w:t>л</w:t>
      </w:r>
      <w:r>
        <w:rPr/>
        <w:t>瘽浇</w:t>
      </w:r>
      <w:r>
        <w:rPr/>
        <w:t>5q</w:t>
      </w:r>
      <w:r>
        <w:rPr/>
        <w:t>摣</w:t>
      </w:r>
      <w:r>
        <w:rPr/>
        <w:t>-m]</w:t>
      </w:r>
      <w:r>
        <w:rPr/>
        <w:t>詹＊敩钵</w:t>
      </w:r>
      <w:r>
        <w:rPr/>
        <w:t>R</w:t>
      </w:r>
      <w:r>
        <w:rPr/>
        <w:t>疷</w:t>
      </w:r>
      <w:r>
        <w:rPr/>
        <w:t>-mQ</w:t>
      </w:r>
      <w:r>
        <w:rPr/>
        <w:t>ぇ��ぎ┇ぃ挧</w:t>
      </w:r>
      <w:r>
        <w:rPr/>
        <w:t>R</w:t>
      </w:r>
      <w:r>
        <w:rPr/>
        <w:t>璏</w:t>
      </w:r>
      <w:r>
        <w:rPr/>
        <w:t>]U</w:t>
      </w:r>
      <w:r>
        <w:rPr/>
        <w:t>硬ぞ</w:t>
      </w:r>
      <w:r>
        <w:rPr/>
        <w:t>]R</w:t>
      </w:r>
      <w:r>
        <w:rPr/>
        <w:t>勃ぃ</w:t>
      </w:r>
      <w:r>
        <w:rPr/>
        <w:t>m]</w:t>
      </w:r>
      <w:r>
        <w:rPr/>
        <w:t>諘北</w:t>
      </w:r>
      <w:r>
        <w:rPr/>
        <w:t>#QUⅶ</w:t>
      </w:r>
      <w:r>
        <w:rPr/>
        <w:t>帛撗学</w:t>
      </w:r>
      <w:r>
        <w:rPr/>
        <w:t>U]</w:t>
      </w:r>
      <w:r>
        <w:rPr/>
        <w:t>甎</w:t>
      </w:r>
      <w:r>
        <w:rPr/>
        <w:t>Uq</w:t>
      </w:r>
      <w:r>
        <w:rPr/>
        <w:t>保</w:t>
      </w:r>
      <w:r>
        <w:rPr/>
        <w:t>Й”</w:t>
      </w:r>
      <w:r>
        <w:rPr/>
        <w:t>闭軲</w:t>
      </w:r>
      <w:r>
        <w:rPr/>
        <w:t>m-�</w:t>
      </w:r>
      <w:r>
        <w:rPr/>
        <w:t>す猂</w:t>
      </w:r>
      <w:r>
        <w:rPr/>
        <w:t>]</w:t>
      </w:r>
      <w:r>
        <w:rPr/>
        <w:t>ぅ獟</w:t>
      </w:r>
      <w:r>
        <w:rPr/>
        <w:t>S</w:t>
      </w:r>
      <w:r>
        <w:rPr/>
        <w:t>か</w:t>
      </w:r>
      <w:r>
        <w:rPr/>
        <w:t>RR*</w:t>
      </w:r>
      <w:r>
        <w:rPr/>
        <w:t>矐</w:t>
      </w:r>
      <w:r>
        <w:rPr/>
        <w:t>]22-MMл</w:t>
      </w:r>
      <w:r>
        <w:rPr/>
        <w:t>ㄍ</w:t>
      </w:r>
      <w:r>
        <w:rPr/>
        <w:t>Mmll..ⅱ</w:t>
      </w:r>
      <w:r>
        <w:rPr/>
        <w:t>驳澼</w:t>
      </w:r>
      <w:r>
        <w:rPr/>
        <w:t>Mmm��m]</w:t>
      </w:r>
      <w:r>
        <w:rPr/>
        <w:t>荼�盪</w:t>
      </w:r>
      <w:r>
        <w:rPr/>
        <w:t>mⅶR</w:t>
      </w:r>
      <w:r>
        <w:rPr/>
        <w:t>疩</w:t>
      </w:r>
      <w:r>
        <w:rPr/>
        <w:t>-</w:t>
      </w:r>
      <w:r>
        <w:rPr/>
        <w:t>瓡懀</w:t>
      </w:r>
      <w:r>
        <w:rPr/>
        <w:t>m]UQQR</w:t>
      </w:r>
      <w:r>
        <w:rPr/>
        <w:t>谝挷琺</w:t>
      </w:r>
      <w:r>
        <w:rPr/>
        <w:t>-</w:t>
      </w:r>
      <w:r>
        <w:rPr/>
        <w:t>ぇ蜒胀</w:t>
      </w:r>
      <w:r>
        <w:rPr/>
        <w:t>К</w:t>
      </w:r>
      <w:r>
        <w:rPr/>
        <w:t>爳匏薙</w:t>
      </w:r>
      <w:r>
        <w:rPr/>
        <w:t>QQU\j</w:t>
      </w:r>
      <w:r>
        <w:rPr/>
        <w:t>睷</w:t>
      </w:r>
      <w:r>
        <w:rPr/>
        <w:t>Q</w:t>
      </w:r>
      <w:r>
        <w:rPr/>
        <w:t>ぎ璏</w:t>
      </w:r>
      <w:r>
        <w:rPr/>
        <w:t>UQ</w:t>
      </w:r>
      <w:r>
        <w:rPr/>
        <w:t>尝憫曒軲</w:t>
      </w:r>
      <w:r>
        <w:rPr/>
        <w:t>QS</w:t>
      </w:r>
      <w:r>
        <w:rPr/>
        <w:t>谝柈犕萦ⅳ超⒉睉懷誙甿</w:t>
      </w:r>
      <w:r>
        <w:rPr/>
        <w:t>--</w:t>
      </w:r>
      <w:r>
        <w:rPr/>
        <w:t>㏒</w:t>
      </w:r>
      <w:r>
        <w:rPr/>
        <w:t>Qr</w:t>
      </w:r>
      <w:r>
        <w:rPr/>
        <w:t>挧暞湒晻懓</w:t>
      </w:r>
      <w:r>
        <w:rPr/>
        <w:t>RR</w:t>
      </w:r>
      <w:r>
        <w:rPr/>
        <w:t>お�く</w:t>
      </w:r>
      <w:r>
        <w:rPr/>
        <w:t>--mMM</w:t>
      </w:r>
      <w:r>
        <w:rPr/>
        <w:t>玀</w:t>
      </w:r>
      <w:r>
        <w:rPr/>
        <w:t>Mml.*</w:t>
      </w:r>
      <w:r>
        <w:rPr/>
        <w:t>睍蚆</w:t>
      </w:r>
      <w:r>
        <w:rPr/>
        <w:t>-</w:t>
      </w:r>
      <w:r>
        <w:rPr/>
        <w:t>ね</w:t>
      </w:r>
      <w:r>
        <w:rPr/>
        <w:t>m]UQ</w:t>
      </w:r>
      <w:r>
        <w:rPr/>
        <w:t>尝</w:t>
      </w:r>
      <w:r>
        <w:rPr/>
        <w:t>--</w:t>
      </w:r>
      <w:r>
        <w:rPr/>
        <w:t>く</w:t>
      </w:r>
      <w:r>
        <w:rPr/>
        <w:t>М�ccAM]U�#SSC</w:t>
      </w:r>
      <w:r>
        <w:rPr/>
        <w:t>瘍摀挧柈☉憛耪�</w:t>
      </w:r>
      <w:r>
        <w:rPr/>
        <w:t>#N</w:t>
      </w:r>
      <w:r>
        <w:rPr/>
        <w:t>蜰</w:t>
      </w:r>
      <w:r>
        <w:rPr/>
        <w:t>ll,</w:t>
      </w:r>
      <w:r>
        <w:rPr/>
        <w:t>ぉ</w:t>
      </w:r>
      <w:r>
        <w:rPr/>
        <w:t>S]mQMm⒉</w:t>
      </w:r>
      <w:r>
        <w:rPr/>
        <w:t>矣</w:t>
      </w:r>
      <w:r>
        <w:rPr/>
        <w:t>MmMM</w:t>
      </w:r>
      <w:r>
        <w:rPr/>
        <w:t>輹暠〕扲</w:t>
      </w:r>
      <w:r>
        <w:rPr/>
        <w:t>N.NR</w:t>
      </w:r>
      <w:r>
        <w:rPr/>
        <w:t>訒く１</w:t>
      </w:r>
      <w:r>
        <w:rPr/>
        <w:t>##U]M</w:t>
      </w:r>
      <w:r>
        <w:rPr/>
        <w:t>あ</w:t>
      </w:r>
      <w:r>
        <w:rPr/>
        <w:t>MU</w:t>
      </w:r>
      <w:r>
        <w:rPr/>
        <w:t>せ澼</w:t>
      </w:r>
      <w:r>
        <w:rPr/>
        <w:t>]</w:t>
      </w:r>
      <w:r>
        <w:rPr/>
        <w:t>甿�琚襋</w:t>
      </w:r>
      <w:r>
        <w:rPr/>
        <w:t>-R�m--</w:t>
      </w:r>
      <w:r>
        <w:rPr/>
        <w:t>ぅ</w:t>
      </w:r>
      <w:r>
        <w:rPr/>
        <w:t>-QRК</w:t>
      </w:r>
      <w:r>
        <w:rPr/>
        <w:t>！睍軲</w:t>
      </w:r>
      <w:r>
        <w:rPr/>
        <w:t>Mm-</w:t>
      </w:r>
      <w:r>
        <w:rPr/>
        <w:t>ち</w:t>
      </w:r>
      <w:r>
        <w:rPr/>
        <w:t>-mM</w:t>
      </w:r>
      <w:r>
        <w:rPr/>
        <w:t>輹保ⅹ�</w:t>
      </w:r>
      <w:r>
        <w:rPr/>
        <w:t>MM</w:t>
      </w:r>
      <w:r>
        <w:rPr/>
        <w:t>晻～⒊憰萃恧�</w:t>
      </w:r>
      <w:r>
        <w:rPr/>
        <w:t>,..b</w:t>
      </w:r>
      <w:r>
        <w:rPr/>
        <w:t>鈷扸</w:t>
      </w:r>
      <w:r>
        <w:rPr/>
        <w:t>LMM</w:t>
      </w:r>
      <w:r>
        <w:rPr/>
        <w:t>袽</w:t>
      </w:r>
      <w:r>
        <w:rPr/>
        <w:t>-</w:t>
      </w:r>
      <w:r>
        <w:rPr/>
        <w:t>睶</w:t>
      </w:r>
      <w:r>
        <w:rPr/>
        <w:t>Mm</w:t>
      </w:r>
      <w:r>
        <w:rPr/>
        <w:t>ぁ</w:t>
      </w:r>
      <w:r>
        <w:rPr/>
        <w:t>-#SRR⒁QMm-</w:t>
      </w:r>
      <w:r>
        <w:rPr/>
        <w:t>し</w:t>
      </w:r>
      <w:r>
        <w:rPr/>
        <w:t>-</w:t>
      </w:r>
      <w:r>
        <w:rPr/>
        <w:t>に</w:t>
      </w:r>
      <w:r>
        <w:rPr/>
        <w:t>QR</w:t>
      </w:r>
      <w:r>
        <w:rPr/>
        <w:t>く瞨</w:t>
      </w:r>
      <w:r>
        <w:rPr/>
        <w:t>S�----mMM</w:t>
      </w:r>
      <w:r>
        <w:rPr/>
        <w:t>洼暓弹</w:t>
      </w:r>
      <w:r>
        <w:rPr/>
        <w:t>¨</w:t>
      </w:r>
      <w:r>
        <w:rPr/>
        <w:t>／ⅶ疇</w:t>
      </w:r>
      <w:r>
        <w:rPr/>
        <w:t>..М</w:t>
      </w:r>
      <w:r>
        <w:rPr/>
        <w:t>．　档瘽蚆</w:t>
      </w:r>
      <w:r>
        <w:rPr/>
        <w:t>Mm--R�m�</w:t>
      </w:r>
      <w:r>
        <w:rPr/>
        <w:t>睷</w:t>
      </w:r>
      <w:r>
        <w:rPr/>
        <w:t>N.М</w:t>
      </w:r>
      <w:r>
        <w:rPr/>
        <w:t>え�嵆と</w:t>
      </w:r>
      <w:r>
        <w:rPr/>
        <w:t>-m]</w:t>
      </w:r>
      <w:r>
        <w:rPr/>
        <w:t>論</w:t>
      </w:r>
      <w:r>
        <w:rPr/>
        <w:t>Q</w:t>
      </w:r>
      <w:r>
        <w:rPr/>
        <w:t>栅</w:t>
      </w:r>
      <w:r>
        <w:rPr/>
        <w:t>#�</w:t>
      </w:r>
      <w:r>
        <w:rPr/>
        <w:t>い碪</w:t>
      </w:r>
      <w:r>
        <w:rPr/>
        <w:t>QQq33�##�##SUM]]</w:t>
      </w:r>
      <w:r>
        <w:rPr/>
        <w:t>亭�</w:t>
      </w:r>
      <w:r>
        <w:rPr/>
        <w:t>M3R</w:t>
      </w:r>
      <w:r>
        <w:rPr/>
        <w:t>ろ⒉</w:t>
      </w:r>
      <w:r>
        <w:rPr/>
        <w:t>RUMm�mmMm-М</w:t>
      </w:r>
      <w:r>
        <w:rPr/>
        <w:t>敩</w:t>
      </w:r>
      <w:r>
        <w:rPr/>
        <w:t>М</w:t>
      </w:r>
      <w:r>
        <w:rPr/>
        <w:t>擐</w:t>
      </w:r>
      <w:r>
        <w:rPr/>
        <w:t>М�М</w:t>
      </w:r>
      <w:r>
        <w:rPr/>
        <w:t>吹</w:t>
      </w:r>
      <w:r>
        <w:rPr/>
        <w:t>UQ!K[^^N</w:t>
      </w:r>
      <w:r>
        <w:rPr/>
        <w:t>苷暠薄＊船ⅲ＇悲禃蛰軲</w:t>
      </w:r>
      <w:r>
        <w:rPr/>
        <w:t>M�**</w:t>
      </w:r>
      <w:r>
        <w:rPr/>
        <w:t>３</w:t>
      </w:r>
      <w:r>
        <w:rPr/>
        <w:t>#QU]</w:t>
      </w:r>
      <w:r>
        <w:rPr/>
        <w:t>ち矒誐</w:t>
      </w:r>
      <w:r>
        <w:rPr/>
        <w:t>M�-mMMQ</w:t>
      </w:r>
      <w:r>
        <w:rPr/>
        <w:t>覓菠</w:t>
      </w:r>
      <w:r>
        <w:rPr/>
        <w:t>#КěИ</w:t>
      </w:r>
      <w:r>
        <w:rPr/>
        <w:t>ギ</w:t>
      </w:r>
      <w:r>
        <w:rPr/>
        <w:t>И┃</w:t>
      </w:r>
      <w:r>
        <w:rPr/>
        <w:t>爷</w:t>
      </w:r>
      <w:r>
        <w:rPr/>
        <w:t>]]##</w:t>
      </w:r>
      <w:r>
        <w:rPr/>
        <w:t>询�</w:t>
      </w:r>
      <w:r>
        <w:rPr/>
        <w:t>2rrvB</w:t>
      </w:r>
      <w:r>
        <w:rPr/>
        <w:t>倚悞�</w:t>
      </w:r>
      <w:r>
        <w:rPr/>
        <w:t>PP</w:t>
      </w:r>
      <w:r>
        <w:rPr/>
        <w:t>友挷潮辈覴</w:t>
      </w:r>
      <w:r>
        <w:rPr/>
        <w:t>Rjnl--</w:t>
      </w:r>
      <w:r>
        <w:rPr/>
        <w:t>か</w:t>
      </w:r>
      <w:r>
        <w:rPr/>
        <w:t>К</w:t>
      </w:r>
      <w:r>
        <w:rPr/>
        <w:t>兑赯</w:t>
      </w:r>
      <w:r>
        <w:rPr/>
        <w:t>Jj-</w:t>
      </w:r>
      <w:r>
        <w:rPr/>
        <w:t>ぢ</w:t>
      </w:r>
      <w:r>
        <w:rPr/>
        <w:t>RSR</w:t>
      </w:r>
      <w:r>
        <w:rPr/>
        <w:t>要</w:t>
      </w:r>
      <w:r>
        <w:rPr/>
        <w:t>К"RRQ</w:t>
      </w:r>
      <w:r>
        <w:rPr/>
        <w:t>て崿⒊北莓</w:t>
      </w:r>
      <w:r>
        <w:rPr/>
        <w:t>MM┃-─�-</w:t>
      </w:r>
      <w:r>
        <w:rPr/>
        <w:t>く襌</w:t>
      </w:r>
      <w:r>
        <w:rPr/>
        <w:t>U</w:t>
      </w:r>
      <w:r>
        <w:rPr/>
        <w:t>あ�</w:t>
      </w:r>
      <w:r>
        <w:rPr/>
        <w:t>mRRY</w:t>
      </w:r>
      <w:r>
        <w:rPr/>
        <w:t>蚆ネ</w:t>
      </w:r>
      <w:r>
        <w:rPr/>
        <w:t>]R</w:t>
      </w:r>
      <w:r>
        <w:rPr/>
        <w:t>襌荮童</w:t>
      </w:r>
      <w:r>
        <w:rPr/>
        <w:t>MM-R</w:t>
      </w:r>
      <w:r>
        <w:rPr/>
        <w:t>痬だ扱</w:t>
      </w:r>
      <w:r>
        <w:rPr/>
        <w:t>Um</w:t>
      </w:r>
      <w:r>
        <w:rPr/>
        <w:t>く</w:t>
      </w:r>
      <w:r>
        <w:rPr/>
        <w:t>-</w:t>
      </w:r>
      <w:r>
        <w:rPr/>
        <w:t>痌軚拻摃昡</w:t>
      </w:r>
      <w:r>
        <w:rPr/>
        <w:t>MMm-ММ</w:t>
      </w:r>
      <w:r>
        <w:rPr/>
        <w:t>悻ぎ扱</w:t>
      </w:r>
      <w:r>
        <w:rPr/>
        <w:t>]Mm</w:t>
      </w:r>
      <w:r>
        <w:rPr/>
        <w:t>す渤睍葺痬</w:t>
      </w:r>
      <w:r>
        <w:rPr/>
        <w:t>-</w:t>
      </w:r>
      <w:r>
        <w:rPr/>
        <w:t>か</w:t>
      </w:r>
      <w:r>
        <w:rPr/>
        <w:t>И</w:t>
      </w:r>
      <w:r>
        <w:rPr/>
        <w:t>晶</w:t>
      </w:r>
      <w:r>
        <w:rPr/>
        <w:t>RRLК</w:t>
      </w:r>
      <w:r>
        <w:rPr/>
        <w:t>疮</w:t>
      </w:r>
      <w:r>
        <w:rPr/>
        <w:t>RRRj*ⅶ</w:t>
      </w:r>
      <w:r>
        <w:rPr/>
        <w:t>）　睉裃</w:t>
      </w:r>
      <w:r>
        <w:rPr/>
        <w:t>UU</w:t>
      </w:r>
      <w:r>
        <w:rPr/>
        <w:t>ぜ喱硴</w:t>
      </w:r>
      <w:r>
        <w:rPr/>
        <w:t>U]MmmMM]</w:t>
      </w:r>
      <w:r>
        <w:rPr/>
        <w:t>論并</w:t>
      </w:r>
      <w:r>
        <w:rPr/>
        <w:t>ΞUU-</w:t>
      </w:r>
      <w:r>
        <w:rPr/>
        <w:t>ぎ⒉懻</w:t>
      </w:r>
      <w:r>
        <w:rPr/>
        <w:t>]M--</w:t>
      </w:r>
      <w:r>
        <w:rPr/>
        <w:t>え惨</w:t>
      </w:r>
      <w:r>
        <w:rPr/>
        <w:t>RQSⅹК--mMM]</w:t>
      </w:r>
      <w:r>
        <w:rPr/>
        <w:t>葺諘北＂ⅹ敱睷</w:t>
      </w:r>
      <w:r>
        <w:rPr/>
        <w:t>VR2</w:t>
      </w:r>
      <w:r>
        <w:rPr/>
        <w:t>耇</w:t>
      </w:r>
      <w:r>
        <w:rPr/>
        <w:t>Rr</w:t>
      </w:r>
      <w:r>
        <w:rPr/>
        <w:t>甊</w:t>
      </w:r>
      <w:r>
        <w:rPr/>
        <w:t>RUQ</w:t>
      </w:r>
      <w:r>
        <w:rPr/>
        <w:t>艳问揶敀拺憰档北尝ⅹ騌</w:t>
      </w:r>
      <w:r>
        <w:rPr/>
        <w:t>UMm-�m</w:t>
      </w:r>
      <w:r>
        <w:rPr/>
        <w:t>ぇ</w:t>
      </w:r>
      <w:r>
        <w:rPr/>
        <w:t>M</w:t>
      </w:r>
      <w:r>
        <w:rPr/>
        <w:t>洼轁潟暤当</w:t>
      </w:r>
      <w:r>
        <w:rPr/>
        <w:t>ВМR]RU#</w:t>
      </w:r>
      <w:r>
        <w:rPr/>
        <w:t>晻当背</w:t>
      </w:r>
      <w:r>
        <w:rPr/>
        <w:t>В</w:t>
      </w:r>
      <w:r>
        <w:rPr/>
        <w:t>い</w:t>
      </w:r>
      <w:r>
        <w:rPr/>
        <w:t>SS]</w:t>
      </w:r>
      <w:r>
        <w:rPr/>
        <w:t>や睸</w:t>
      </w:r>
      <w:r>
        <w:rPr/>
        <w:t>]m-</w:t>
      </w:r>
      <w:r>
        <w:rPr/>
        <w:t>い钵</w:t>
      </w:r>
      <w:r>
        <w:rPr/>
        <w:t>RР</w:t>
      </w:r>
      <w:r>
        <w:rPr/>
        <w:t>悲癌輂</w:t>
      </w:r>
      <w:r>
        <w:rPr/>
        <w:t>]M-⒊</w:t>
      </w:r>
      <w:r>
        <w:rPr/>
        <w:t>慤</w:t>
      </w:r>
      <w:r>
        <w:rPr/>
        <w:t>]m--mM]</w:t>
      </w:r>
      <w:r>
        <w:rPr/>
        <w:t>毡�</w:t>
      </w:r>
      <w:r>
        <w:rPr/>
        <w:t>"jnN\\</w:t>
      </w:r>
      <w:r>
        <w:rPr/>
        <w:t>菡晳保ⅹ</w:t>
      </w:r>
      <w:r>
        <w:rPr/>
        <w:t>-</w:t>
      </w:r>
      <w:r>
        <w:rPr/>
        <w:t>痬</w:t>
      </w:r>
      <w:r>
        <w:rPr/>
        <w:t>m]]</w:t>
      </w:r>
      <w:r>
        <w:rPr/>
        <w:t>找菠�</w:t>
      </w:r>
      <w:r>
        <w:rPr/>
        <w:t>nZ</w:t>
      </w:r>
      <w:r>
        <w:rPr/>
        <w:t>襌</w:t>
      </w:r>
      <w:r>
        <w:rPr/>
        <w:t>SQMmM�</w:t>
      </w:r>
      <w:r>
        <w:rPr/>
        <w:t>痬</w:t>
      </w:r>
      <w:r>
        <w:rPr/>
        <w:t>MM</w:t>
      </w:r>
      <w:r>
        <w:rPr/>
        <w:t>崵��痬</w:t>
      </w:r>
      <w:r>
        <w:rPr/>
        <w:t>m]U</w:t>
      </w:r>
      <w:r>
        <w:rPr/>
        <w:t>挗</w:t>
      </w:r>
      <w:r>
        <w:rPr/>
        <w:t>М┈Кě</w:t>
      </w:r>
      <w:r>
        <w:rPr/>
        <w:t>そ</w:t>
      </w:r>
      <w:r>
        <w:rPr/>
        <w:t>"335U</w:t>
      </w:r>
      <w:r>
        <w:rPr/>
        <w:t>襌</w:t>
      </w:r>
      <w:r>
        <w:rPr/>
        <w:t>R</w:t>
      </w:r>
      <w:r>
        <w:rPr/>
        <w:t>膊�</w:t>
      </w:r>
      <w:r>
        <w:rPr/>
        <w:t>-</w:t>
      </w:r>
      <w:r>
        <w:rPr/>
        <w:t>痌</w:t>
      </w:r>
      <w:r>
        <w:rPr/>
        <w:t>U</w:t>
      </w:r>
      <w:r>
        <w:rPr/>
        <w:t>学盈</w:t>
      </w:r>
      <w:r>
        <w:rPr/>
        <w:t>RJNnnll--</w:t>
      </w:r>
      <w:r>
        <w:rPr/>
        <w:t>ゆ襍</w:t>
      </w:r>
      <w:r>
        <w:rPr/>
        <w:t>M"</w:t>
      </w:r>
      <w:r>
        <w:rPr/>
        <w:t>捰栅ア挧</w:t>
      </w:r>
      <w:r>
        <w:rPr/>
        <w:t>R</w:t>
      </w:r>
      <w:r>
        <w:rPr/>
        <w:t>疷</w:t>
      </w:r>
      <w:r>
        <w:rPr/>
        <w:t>M-M]]#]]m</w:t>
      </w:r>
      <w:r>
        <w:rPr/>
        <w:t>烈</w:t>
      </w:r>
      <w:r>
        <w:rPr/>
        <w:t>Rbm-</w:t>
      </w:r>
      <w:r>
        <w:rPr/>
        <w:t>せ</w:t>
      </w:r>
      <w:r>
        <w:rPr/>
        <w:t>0""bbRS</w:t>
      </w:r>
      <w:r>
        <w:rPr/>
        <w:t>褧く</w:t>
      </w:r>
      <w:r>
        <w:rPr/>
        <w:t>--mMM]</w:t>
      </w:r>
      <w:r>
        <w:rPr/>
        <w:t>菡當枓</w:t>
      </w:r>
      <w:r>
        <w:rPr/>
        <w:t>R</w:t>
      </w:r>
      <w:r>
        <w:rPr/>
        <w:t>乙</w:t>
      </w:r>
      <w:r>
        <w:rPr/>
        <w:t>М</w:t>
      </w:r>
      <w:r>
        <w:rPr/>
        <w:t>叜睷</w:t>
      </w:r>
      <w:r>
        <w:rPr/>
        <w:t>R]]M</w:t>
      </w:r>
      <w:r>
        <w:rPr/>
        <w:t>淩</w:t>
      </w:r>
      <w:r>
        <w:rPr/>
        <w:t>RSUm</w:t>
      </w:r>
      <w:r>
        <w:rPr/>
        <w:t>く</w:t>
      </w:r>
      <w:r>
        <w:rPr/>
        <w:t>,RRQ</w:t>
      </w:r>
      <w:r>
        <w:rPr/>
        <w:t>ぁ┃澂</w:t>
      </w:r>
      <w:r>
        <w:rPr/>
        <w:t>л┩</w:t>
      </w:r>
      <w:r>
        <w:rPr/>
        <w:t>艇</w:t>
      </w:r>
      <w:r>
        <w:rPr/>
        <w:t>Mm</w:t>
      </w:r>
      <w:r>
        <w:rPr/>
        <w:t>痓</w:t>
      </w:r>
      <w:r>
        <w:rPr/>
        <w:t>RS]m�</w:t>
      </w:r>
      <w:r>
        <w:rPr/>
        <w:t>﹎</w:t>
      </w:r>
      <w:r>
        <w:rPr/>
        <w:t>m</w:t>
      </w:r>
      <w:r>
        <w:rPr/>
        <w:t>輹北常＋</w:t>
      </w:r>
      <w:r>
        <w:rPr/>
        <w:t>ИRNJ*</w:t>
      </w:r>
      <w:r>
        <w:rPr/>
        <w:t>巢伯</w:t>
      </w:r>
      <w:r>
        <w:rPr/>
        <w:t>.RR</w:t>
      </w:r>
      <w:r>
        <w:rPr/>
        <w:t>懁�</w:t>
      </w:r>
      <w:r>
        <w:rPr/>
        <w:t>-</w:t>
      </w:r>
      <w:r>
        <w:rPr/>
        <w:t>疢</w:t>
      </w:r>
      <w:r>
        <w:rPr/>
        <w:t>]</w:t>
      </w:r>
      <w:r>
        <w:rPr/>
        <w:t>輹暠吵ⅹ</w:t>
      </w:r>
      <w:r>
        <w:rPr/>
        <w:t>RPj</w:t>
      </w:r>
      <w:r>
        <w:rPr/>
        <w:t>挧</w:t>
      </w:r>
      <w:r>
        <w:rPr/>
        <w:t>R</w:t>
      </w:r>
      <w:r>
        <w:rPr/>
        <w:t>瘬憰</w:t>
      </w:r>
      <w:r>
        <w:rPr/>
        <w:t>д</w:t>
      </w:r>
      <w:r>
        <w:rPr/>
        <w:t>菡</w:t>
      </w:r>
      <w:r>
        <w:rPr/>
        <w:t>UR#ИQm</w:t>
      </w:r>
      <w:r>
        <w:rPr/>
        <w:t>あ搼蛰</w:t>
      </w:r>
      <w:r>
        <w:rPr/>
        <w:t>MMmMUSSRbjn,И</w:t>
      </w:r>
      <w:r>
        <w:rPr/>
        <w:t>／辈矑敃蛰</w:t>
      </w:r>
      <w:r>
        <w:rPr/>
        <w:t>m��#�akJV</w:t>
      </w:r>
      <w:r>
        <w:rPr/>
        <w:t>沼并孧</w:t>
      </w:r>
      <w:r>
        <w:rPr/>
        <w:t>QRR</w:t>
      </w:r>
      <w:r>
        <w:rPr/>
        <w:t>ぇ潙并</w:t>
      </w:r>
      <w:r>
        <w:rPr/>
        <w:t>¨ā</w:t>
      </w:r>
      <w:r>
        <w:rPr/>
        <w:t>硲曇</w:t>
      </w:r>
      <w:r>
        <w:rPr/>
        <w:t>RBNJRSM</w:t>
      </w:r>
      <w:r>
        <w:rPr/>
        <w:t>痭</w:t>
      </w:r>
      <w:r>
        <w:rPr/>
        <w:t>.К⑤QQ</w:t>
      </w:r>
      <w:r>
        <w:rPr/>
        <w:t>吵＃ⅶ</w:t>
      </w:r>
      <w:r>
        <w:rPr/>
        <w:t>М</w:t>
      </w:r>
      <w:r>
        <w:rPr/>
        <w:t>お�璵</w:t>
      </w:r>
      <w:r>
        <w:rPr/>
        <w:t>mRR</w:t>
      </w:r>
      <w:r>
        <w:rPr/>
        <w:t>逸褪</w:t>
      </w:r>
      <w:r>
        <w:rPr/>
        <w:t>Z]]��1</w:t>
      </w:r>
      <w:r>
        <w:rPr/>
        <w:t>背＂</w:t>
      </w:r>
      <w:r>
        <w:rPr/>
        <w:t>К</w:t>
      </w:r>
      <w:r>
        <w:rPr/>
        <w:t>含</w:t>
      </w:r>
      <w:r>
        <w:rPr/>
        <w:t>RQQm</w:t>
      </w:r>
      <w:r>
        <w:rPr/>
        <w:t>潟懗勃扲</w:t>
      </w:r>
      <w:r>
        <w:rPr/>
        <w:t>R]</w:t>
      </w:r>
      <w:r>
        <w:rPr/>
        <w:t>璖</w:t>
      </w:r>
      <w:r>
        <w:rPr/>
        <w:t>S</w:t>
      </w:r>
      <w:r>
        <w:rPr/>
        <w:t>瘽おケ裇</w:t>
      </w:r>
      <w:r>
        <w:rPr/>
        <w:t>SR*,jRR</w:t>
      </w:r>
      <w:r>
        <w:rPr/>
        <w:t>訐摬ぎ</w:t>
      </w:r>
      <w:r>
        <w:rPr/>
        <w:t>mMRSLLR</w:t>
      </w:r>
      <w:r>
        <w:rPr/>
        <w:t>乙挧朝＇矐</w:t>
      </w:r>
      <w:r>
        <w:rPr/>
        <w:t>U]Mm-</w:t>
      </w:r>
      <w:r>
        <w:rPr/>
        <w:t>う</w:t>
      </w:r>
      <w:r>
        <w:rPr/>
        <w:t>--mm]�</w:t>
      </w:r>
      <w:r>
        <w:rPr/>
        <w:t>懓膊�</w:t>
      </w:r>
      <w:r>
        <w:rPr/>
        <w:t>*BR</w:t>
      </w:r>
      <w:r>
        <w:rPr/>
        <w:t>褢あ北</w:t>
      </w:r>
      <w:r>
        <w:rPr/>
        <w:t>#KlMRR</w:t>
      </w:r>
      <w:r>
        <w:rPr/>
        <w:t>伯そ</w:t>
      </w:r>
      <w:r>
        <w:rPr/>
        <w:t>]Q</w:t>
      </w:r>
      <w:r>
        <w:rPr/>
        <w:t>映勃禃蛰</w:t>
      </w:r>
      <w:r>
        <w:rPr/>
        <w:t>MMm--."#Q[+</w:t>
      </w:r>
      <w:r>
        <w:rPr/>
        <w:t>仓</w:t>
      </w:r>
      <w:r>
        <w:rPr/>
        <w:t>LM-*2</w:t>
      </w:r>
      <w:r>
        <w:rPr/>
        <w:t>砆</w:t>
      </w:r>
      <w:r>
        <w:rPr/>
        <w:t>]M</w:t>
      </w:r>
      <w:r>
        <w:rPr/>
        <w:t>彤</w:t>
      </w:r>
      <w:r>
        <w:rPr/>
        <w:t>л</w:t>
      </w:r>
      <w:r>
        <w:rPr/>
        <w:t>畷</w:t>
      </w:r>
      <w:r>
        <w:rPr/>
        <w:t>#2.�┃m┃M</w:t>
      </w:r>
      <w:r>
        <w:rPr/>
        <w:t>洼菅覓棫暜憫</w:t>
      </w:r>
      <w:r>
        <w:rPr/>
        <w:t>П</w:t>
      </w:r>
      <w:r>
        <w:rPr/>
        <w:t>钞</w:t>
      </w:r>
      <w:r>
        <w:rPr/>
        <w:t>31##U]M</w:t>
      </w:r>
      <w:r>
        <w:rPr/>
        <w:t>莜晻憫背硴</w:t>
      </w:r>
      <w:r>
        <w:rPr/>
        <w:t>SRj</w:t>
      </w:r>
      <w:r>
        <w:rPr/>
        <w:t>揝</w:t>
      </w:r>
      <w:r>
        <w:rPr/>
        <w:t>]</w:t>
      </w:r>
      <w:r>
        <w:rPr/>
        <w:t>ぁ</w:t>
      </w:r>
      <w:r>
        <w:rPr/>
        <w:t>--M</w:t>
      </w:r>
      <w:r>
        <w:rPr/>
        <w:t>輹憫摚＊</w:t>
      </w:r>
      <w:r>
        <w:rPr/>
        <w:t>К</w:t>
      </w:r>
      <w:r>
        <w:rPr/>
        <w:t>硲誡</w:t>
      </w:r>
      <w:r>
        <w:rPr/>
        <w:t>Mm-</w:t>
      </w:r>
      <w:r>
        <w:rPr/>
        <w:t>砆</w:t>
      </w:r>
      <w:r>
        <w:rPr/>
        <w:t>QUm</w:t>
      </w:r>
      <w:r>
        <w:rPr/>
        <w:t>ず矒憰暓莴潟懕尝ぉ猂</w:t>
      </w:r>
      <w:r>
        <w:rPr/>
        <w:t>SQ</w:t>
      </w:r>
      <w:r>
        <w:rPr/>
        <w:t>ぎ</w:t>
      </w:r>
      <w:r>
        <w:rPr/>
        <w:t>]SR╉</w:t>
      </w:r>
      <w:r>
        <w:rPr/>
        <w:t>軘</w:t>
      </w:r>
      <w:r>
        <w:rPr/>
        <w:t>RRUM^V</w:t>
      </w:r>
      <w:r>
        <w:rPr/>
        <w:t>謺懅</w:t>
      </w:r>
      <w:r>
        <w:rPr/>
        <w:t>Q</w:t>
      </w:r>
      <w:r>
        <w:rPr/>
        <w:t>暜葺蚆</w:t>
      </w:r>
      <w:r>
        <w:rPr/>
        <w:t>Mmm-QR</w:t>
      </w:r>
      <w:r>
        <w:rPr/>
        <w:t>覓诱</w:t>
      </w:r>
      <w:r>
        <w:rPr/>
        <w:t>]m</w:t>
      </w:r>
      <w:r>
        <w:rPr/>
        <w:t>す⒉憫蛰輂</w:t>
      </w:r>
      <w:r>
        <w:rPr/>
        <w:t>m�-</w:t>
      </w:r>
      <w:r>
        <w:rPr/>
        <w:t>せ</w:t>
      </w:r>
      <w:r>
        <w:rPr/>
        <w:t>-m]US</w:t>
      </w:r>
      <w:r>
        <w:rPr/>
        <w:t>尝ぉ撗</w:t>
      </w:r>
      <w:r>
        <w:rPr/>
        <w:t>]]MM]</w:t>
      </w:r>
      <w:r>
        <w:rPr/>
        <w:t>褣伯あ</w:t>
      </w:r>
      <w:r>
        <w:rPr/>
        <w:t>--</w:t>
      </w:r>
      <w:r>
        <w:rPr/>
        <w:t>疢娃殥懅暞懅悲悞挀曒</w:t>
      </w:r>
      <w:r>
        <w:rPr/>
        <w:t>]</w:t>
      </w:r>
      <w:r>
        <w:rPr/>
        <w:t>軲</w:t>
      </w:r>
      <w:r>
        <w:rPr/>
        <w:t>mm-</w:t>
      </w:r>
      <w:r>
        <w:rPr/>
        <w:t>ぉ</w:t>
      </w:r>
      <w:r>
        <w:rPr/>
        <w:t>mmM]U#mRR</w:t>
      </w:r>
      <w:r>
        <w:rPr/>
        <w:t>挙糞</w:t>
      </w:r>
      <w:r>
        <w:rPr/>
        <w:t>R</w:t>
      </w:r>
      <w:r>
        <w:rPr/>
        <w:t>り</w:t>
      </w:r>
      <w:r>
        <w:rPr/>
        <w:t>JRSSU--</w:t>
      </w:r>
      <w:r>
        <w:rPr/>
        <w:t>ぎ惨</w:t>
      </w:r>
      <w:r>
        <w:rPr/>
        <w:t>UMM--</w:t>
      </w:r>
      <w:r>
        <w:rPr/>
        <w:t>ざ</w:t>
      </w:r>
      <w:r>
        <w:rPr/>
        <w:t>RSM</w:t>
      </w:r>
      <w:r>
        <w:rPr/>
        <w:t>ぇ吵</w:t>
      </w:r>
      <w:r>
        <w:rPr/>
        <w:t>##U]</w:t>
      </w:r>
      <w:r>
        <w:rPr/>
        <w:t>玗</w:t>
      </w:r>
      <w:r>
        <w:rPr/>
        <w:t>]</w:t>
      </w:r>
      <w:r>
        <w:rPr/>
        <w:t>輹暚甊</w:t>
      </w:r>
      <w:r>
        <w:rPr/>
        <w:t>R</w:t>
      </w:r>
      <w:r>
        <w:rPr/>
        <w:t>勃</w:t>
      </w:r>
      <w:r>
        <w:rPr/>
        <w:t>RSUmMRR</w:t>
      </w:r>
      <w:r>
        <w:rPr/>
        <w:t>伯ぇ睸</w:t>
      </w:r>
      <w:r>
        <w:rPr/>
        <w:t>]M-</w:t>
      </w:r>
      <w:r>
        <w:rPr/>
        <w:t>ぞ扴</w:t>
      </w:r>
      <w:r>
        <w:rPr/>
        <w:t>]]</w:t>
      </w:r>
      <w:r>
        <w:rPr/>
        <w:t>暆潷暞档抱／ⅹⅶ帛憰曒菡晳并え</w:t>
      </w:r>
      <w:r>
        <w:rPr/>
        <w:t>К</w:t>
      </w:r>
      <w:r>
        <w:rPr/>
        <w:t>３瘯葺</w:t>
      </w:r>
      <w:r>
        <w:rPr/>
        <w:t>]MM--</w:t>
      </w:r>
      <w:r>
        <w:rPr/>
        <w:t>硶</w:t>
      </w:r>
      <w:r>
        <w:rPr/>
        <w:t>]M-</w:t>
      </w:r>
      <w:r>
        <w:rPr/>
        <w:t>さ</w:t>
      </w:r>
      <w:r>
        <w:rPr/>
        <w:t>-mM</w:t>
      </w:r>
      <w:r>
        <w:rPr/>
        <w:t>菡晻蛰</w:t>
      </w:r>
      <w:r>
        <w:rPr/>
        <w:t>MMmmMQR</w:t>
      </w:r>
      <w:r>
        <w:rPr/>
        <w:t>菠糛</w:t>
      </w:r>
      <w:r>
        <w:rPr/>
        <w:t>RRⅳ</w:t>
      </w:r>
      <w:r>
        <w:rPr/>
        <w:t>險</w:t>
      </w:r>
      <w:r>
        <w:rPr/>
        <w:t>SS</w:t>
      </w:r>
      <w:r>
        <w:rPr/>
        <w:t>＇硲</w:t>
      </w:r>
      <w:r>
        <w:rPr/>
        <w:t>QUMm-</w:t>
      </w:r>
      <w:r>
        <w:rPr/>
        <w:t>こ</w:t>
      </w:r>
      <w:r>
        <w:rPr/>
        <w:t>R</w:t>
      </w:r>
      <w:r>
        <w:rPr/>
        <w:t>ギ矑</w:t>
      </w:r>
      <w:r>
        <w:rPr/>
        <w:t>RULT1</w:t>
      </w:r>
      <w:r>
        <w:rPr/>
        <w:t>巢</w:t>
      </w:r>
      <w:r>
        <w:rPr/>
        <w:t>В┃</w:t>
      </w:r>
      <w:r>
        <w:rPr/>
        <w:t>挴襎</w:t>
      </w:r>
      <w:r>
        <w:rPr/>
        <w:t>n2</w:t>
      </w:r>
      <w:r>
        <w:rPr/>
        <w:t>扲</w:t>
      </w:r>
      <w:r>
        <w:rPr/>
        <w:t>ROMQRBR#</w:t>
      </w:r>
      <w:r>
        <w:rPr/>
        <w:t>挅昡</w:t>
      </w:r>
      <w:r>
        <w:rPr/>
        <w:t>UR</w:t>
      </w:r>
      <w:r>
        <w:rPr/>
        <w:t>玻</w:t>
      </w:r>
      <w:r>
        <w:rPr/>
        <w:t>-URR</w:t>
      </w:r>
      <w:r>
        <w:rPr/>
        <w:t>并</w:t>
      </w:r>
      <w:r>
        <w:rPr/>
        <w:t>·</w:t>
      </w:r>
      <w:r>
        <w:rPr/>
        <w:t>狹</w:t>
      </w:r>
      <w:r>
        <w:rPr/>
        <w:t>US</w:t>
      </w:r>
      <w:r>
        <w:rPr/>
        <w:t>勃そ峕</w:t>
      </w:r>
      <w:r>
        <w:rPr/>
        <w:t>]MM-</w:t>
      </w:r>
      <w:r>
        <w:rPr/>
        <w:t>た</w:t>
      </w:r>
      <w:r>
        <w:rPr/>
        <w:t>--mM]</w:t>
      </w:r>
      <w:r>
        <w:rPr/>
        <w:t>諕并嫡</w:t>
      </w:r>
      <w:r>
        <w:rPr/>
        <w:t>UU#</w:t>
      </w:r>
      <w:r>
        <w:rPr/>
        <w:t>澼輂</w:t>
      </w:r>
      <w:r>
        <w:rPr/>
        <w:t>M]UUq3""</w:t>
      </w:r>
      <w:r>
        <w:rPr/>
        <w:t>い矑裖</w:t>
      </w:r>
      <w:r>
        <w:rPr/>
        <w:t>]M-US</w:t>
      </w:r>
      <w:r>
        <w:rPr/>
        <w:t>尝</w:t>
      </w:r>
      <w:r>
        <w:rPr/>
        <w:t>И</w:t>
      </w:r>
      <w:r>
        <w:rPr/>
        <w:t>＇’北掸帛�</w:t>
      </w:r>
      <w:r>
        <w:rPr/>
        <w:t>R</w:t>
      </w:r>
      <w:r>
        <w:rPr/>
        <w:t>庐惨</w:t>
      </w:r>
      <w:r>
        <w:rPr/>
        <w:t>Q]-RRⅳ</w:t>
      </w:r>
      <w:r>
        <w:rPr/>
        <w:t>珤襌</w:t>
      </w:r>
      <w:r>
        <w:rPr/>
        <w:t>]-m]</w:t>
      </w:r>
      <w:r>
        <w:rPr/>
        <w:t>殉盦</w:t>
      </w:r>
      <w:r>
        <w:rPr/>
        <w:t>UU</w:t>
      </w:r>
      <w:r>
        <w:rPr/>
        <w:t>お</w:t>
      </w:r>
      <w:r>
        <w:rPr/>
        <w:t>QU</w:t>
      </w:r>
      <w:r>
        <w:rPr/>
        <w:t>㎝</w:t>
      </w:r>
      <w:r>
        <w:rPr/>
        <w:t>m</w:t>
      </w:r>
      <w:r>
        <w:rPr/>
        <w:t>く</w:t>
      </w:r>
      <w:r>
        <w:rPr/>
        <w:t>-]</w:t>
      </w:r>
      <w:r>
        <w:rPr/>
        <w:t>甉蚞</w:t>
      </w:r>
      <w:r>
        <w:rPr/>
        <w:t>\</w:t>
      </w:r>
      <w:r>
        <w:rPr/>
        <w:t>抟覒</w:t>
      </w:r>
      <w:r>
        <w:rPr/>
        <w:t>MRR-</w:t>
      </w:r>
      <w:r>
        <w:rPr/>
        <w:t>ぁ</w:t>
      </w:r>
      <w:r>
        <w:rPr/>
        <w:t>-mM]</w:t>
      </w:r>
      <w:r>
        <w:rPr/>
        <w:t>苤幢＂幃</w:t>
      </w:r>
      <w:r>
        <w:rPr/>
        <w:t>RRSm</w:t>
      </w:r>
      <w:r>
        <w:rPr/>
        <w:t>漄</w:t>
      </w:r>
      <w:r>
        <w:rPr/>
        <w:t>SR┈</w:t>
      </w:r>
      <w:r>
        <w:rPr/>
        <w:t>獟</w:t>
      </w:r>
      <w:r>
        <w:rPr/>
        <w:t>RQm-</w:t>
      </w:r>
      <w:r>
        <w:rPr/>
        <w:t>涤覴</w:t>
      </w:r>
      <w:r>
        <w:rPr/>
        <w:t>J"RSUm</w:t>
      </w:r>
      <w:r>
        <w:rPr/>
        <w:t>ぎ</w:t>
      </w:r>
      <w:r>
        <w:rPr/>
        <w:t>RSu5</w:t>
      </w:r>
      <w:r>
        <w:rPr/>
        <w:t>睍擵</w:t>
      </w:r>
      <w:r>
        <w:rPr/>
        <w:t>^Z</w:t>
      </w:r>
      <w:r>
        <w:rPr/>
        <w:t>！北禂</w:t>
      </w:r>
      <w:r>
        <w:rPr/>
        <w:t>кě</w:t>
      </w:r>
      <w:r>
        <w:rPr/>
        <w:t>莜諔尝鱎</w:t>
      </w:r>
      <w:r>
        <w:rPr/>
        <w:t>RM</w:t>
      </w:r>
      <w:r>
        <w:rPr/>
        <w:t>ぎぉ</w:t>
      </w:r>
      <w:r>
        <w:rPr/>
        <w:t>QRR</w:t>
      </w:r>
      <w:r>
        <w:rPr/>
        <w:t>カ保ⅹ牞猂</w:t>
      </w:r>
      <w:r>
        <w:rPr/>
        <w:t>Q]]</w:t>
      </w:r>
      <w:r>
        <w:rPr/>
        <w:t>諘裃</w:t>
      </w:r>
      <w:r>
        <w:rPr/>
        <w:t>SSM]</w:t>
      </w:r>
      <w:r>
        <w:rPr/>
        <w:t>葺</w:t>
      </w:r>
      <w:r>
        <w:rPr/>
        <w:t>]M</w:t>
      </w:r>
      <w:r>
        <w:rPr/>
        <w:t>た�</w:t>
      </w:r>
      <w:r>
        <w:rPr/>
        <w:t>m</w:t>
      </w:r>
      <w:r>
        <w:rPr/>
        <w:t>甅</w:t>
      </w:r>
      <w:r>
        <w:rPr/>
        <w:t>Mл</w:t>
      </w:r>
      <w:r>
        <w:rPr/>
        <w:t>滑⒉</w:t>
      </w:r>
      <w:r>
        <w:rPr/>
        <w:t>QU-</w:t>
      </w:r>
      <w:r>
        <w:rPr/>
        <w:t>ぞ</w:t>
      </w:r>
      <w:r>
        <w:rPr/>
        <w:t>-mm╩m-RUm</w:t>
      </w:r>
      <w:r>
        <w:rPr/>
        <w:t>え琓</w:t>
      </w:r>
      <w:r>
        <w:rPr/>
        <w:t>TP</w:t>
      </w:r>
      <w:r>
        <w:rPr/>
        <w:t>矑襍</w:t>
      </w:r>
      <w:r>
        <w:rPr/>
        <w:t>KKj"</w:t>
      </w:r>
      <w:r>
        <w:rPr/>
        <w:t>膊捰行</w:t>
      </w:r>
      <w:r>
        <w:rPr/>
        <w:t>UUuml*bRS</w:t>
      </w:r>
      <w:r>
        <w:rPr/>
        <w:t>栅</w:t>
      </w:r>
      <w:r>
        <w:rPr/>
        <w:t>RRUR</w:t>
      </w:r>
      <w:r>
        <w:rPr/>
        <w:t>耶ぎ</w:t>
      </w:r>
      <w:r>
        <w:rPr/>
        <w:t>mQR</w:t>
      </w:r>
      <w:r>
        <w:rPr/>
        <w:t>ぉ</w:t>
      </w:r>
      <w:r>
        <w:rPr/>
        <w:t>MUU</w:t>
      </w:r>
      <w:r>
        <w:rPr/>
        <w:t>硬ぎ</w:t>
      </w:r>
      <w:r>
        <w:rPr/>
        <w:t>MUQ</w:t>
      </w:r>
      <w:r>
        <w:rPr/>
        <w:t>－瑿</w:t>
      </w:r>
      <w:r>
        <w:rPr/>
        <w:t>SQ</w:t>
      </w:r>
      <w:r>
        <w:rPr/>
        <w:t>ぅ</w:t>
      </w:r>
      <w:r>
        <w:rPr/>
        <w:t>Q]m</w:t>
      </w:r>
      <w:r>
        <w:rPr/>
        <w:t>睷</w:t>
      </w:r>
      <w:r>
        <w:rPr/>
        <w:t>R�mmMM</w:t>
      </w:r>
      <w:r>
        <w:rPr/>
        <w:t>洼乍暞懕抱‘</w:t>
      </w:r>
      <w:r>
        <w:rPr/>
        <w:t>В</w:t>
      </w:r>
      <w:r>
        <w:rPr/>
        <w:t>）”睉曊</w:t>
      </w:r>
      <w:r>
        <w:rPr/>
        <w:t>]Mmm-</w:t>
      </w:r>
      <w:r>
        <w:rPr/>
        <w:t>ぱ</w:t>
      </w:r>
      <w:r>
        <w:rPr/>
        <w:t>"RR</w:t>
      </w:r>
      <w:r>
        <w:rPr/>
        <w:t>摬</w:t>
      </w:r>
      <w:r>
        <w:rPr/>
        <w:t>.�3</w:t>
      </w:r>
      <w:r>
        <w:rPr/>
        <w:t>懻</w:t>
      </w:r>
      <w:r>
        <w:rPr/>
        <w:t>]Mm-Ln*⒊</w:t>
      </w:r>
      <w:r>
        <w:rPr/>
        <w:t>慤</w:t>
      </w:r>
      <w:r>
        <w:rPr/>
        <w:t>]M-</w:t>
      </w:r>
      <w:r>
        <w:rPr/>
        <w:t>矑</w:t>
      </w:r>
      <w:r>
        <w:rPr/>
        <w:t>R]M</w:t>
      </w:r>
      <w:r>
        <w:rPr/>
        <w:t>ゑ</w:t>
      </w:r>
      <w:r>
        <w:rPr/>
        <w:t>mMQ</w:t>
      </w:r>
      <w:r>
        <w:rPr/>
        <w:t>挗</w:t>
      </w:r>
      <w:r>
        <w:rPr/>
        <w:t>m]S</w:t>
      </w:r>
      <w:r>
        <w:rPr/>
        <w:t>挭�</w:t>
      </w:r>
      <w:r>
        <w:rPr/>
        <w:t>-mmM]</w:t>
      </w:r>
      <w:r>
        <w:rPr/>
        <w:t>葺</w:t>
      </w:r>
      <w:r>
        <w:rPr/>
        <w:t>А┃</w:t>
      </w:r>
      <w:r>
        <w:rPr/>
        <w:t>悲襍</w:t>
      </w:r>
      <w:r>
        <w:rPr/>
        <w:t>Qm-M</w:t>
      </w:r>
      <w:r>
        <w:rPr/>
        <w:t>照殉ず</w:t>
      </w:r>
      <w:r>
        <w:rPr/>
        <w:t>QMm�</w:t>
      </w:r>
      <w:r>
        <w:rPr/>
        <w:t>睸</w:t>
      </w:r>
      <w:r>
        <w:rPr/>
        <w:t>U]mⅲ#TNC1=-</w:t>
      </w:r>
      <w:r>
        <w:rPr/>
        <w:t>ぉ慤</w:t>
      </w:r>
      <w:r>
        <w:rPr/>
        <w:t>]m-</w:t>
      </w:r>
      <w:r>
        <w:rPr/>
        <w:t>渤昒</w:t>
      </w:r>
      <w:r>
        <w:rPr/>
        <w:t>]m,</w:t>
      </w:r>
      <w:r>
        <w:rPr/>
        <w:t>猂</w:t>
      </w:r>
      <w:r>
        <w:rPr/>
        <w:t>R]</w:t>
      </w:r>
      <w:r>
        <w:rPr/>
        <w:t>ぬ</w:t>
      </w:r>
      <w:r>
        <w:rPr/>
        <w:t>-mM</w:t>
      </w:r>
      <w:r>
        <w:rPr/>
        <w:t>菡懕砶</w:t>
      </w:r>
      <w:r>
        <w:rPr/>
        <w:t>kSR</w:t>
      </w:r>
      <w:r>
        <w:rPr/>
        <w:t>挷ご甊</w:t>
      </w:r>
      <w:r>
        <w:rPr/>
        <w:t>S</w:t>
      </w:r>
      <w:r>
        <w:rPr/>
        <w:t>い</w:t>
      </w:r>
      <w:r>
        <w:rPr/>
        <w:t>-mmMM</w:t>
      </w:r>
      <w:r>
        <w:rPr/>
        <w:t>葺憫背</w:t>
      </w:r>
      <w:r>
        <w:rPr/>
        <w:t>В</w:t>
      </w:r>
      <w:r>
        <w:rPr/>
        <w:t>厂碑</w:t>
      </w:r>
      <w:r>
        <w:rPr/>
        <w:t>]Mm-�</w:t>
      </w:r>
      <w:r>
        <w:rPr/>
        <w:t>畳襋</w:t>
      </w:r>
      <w:r>
        <w:rPr/>
        <w:t>M-</w:t>
      </w:r>
      <w:r>
        <w:rPr/>
        <w:t>扱</w:t>
      </w:r>
      <w:r>
        <w:rPr/>
        <w:t>Ml</w:t>
      </w:r>
      <w:r>
        <w:rPr/>
        <w:t>湝</w:t>
      </w:r>
      <w:r>
        <w:rPr/>
        <w:t>Nn</w:t>
      </w:r>
      <w:r>
        <w:rPr/>
        <w:t>＃硲誡</w:t>
      </w:r>
      <w:r>
        <w:rPr/>
        <w:t>Mml</w:t>
      </w:r>
      <w:r>
        <w:rPr/>
        <w:t>潮曒</w:t>
      </w:r>
      <w:r>
        <w:rPr/>
        <w:t>Mml⒊</w:t>
      </w:r>
      <w:r>
        <w:rPr/>
        <w:t>慟</w:t>
      </w:r>
      <w:r>
        <w:rPr/>
        <w:t>]Mm</w:t>
      </w:r>
      <w:r>
        <w:rPr/>
        <w:t>だ</w:t>
      </w:r>
      <w:r>
        <w:rPr/>
        <w:t>M]Q</w:t>
      </w:r>
      <w:r>
        <w:rPr/>
        <w:t>訏伯牞砆</w:t>
      </w:r>
      <w:r>
        <w:rPr/>
        <w:t>]MUQSⅶ</w:t>
      </w:r>
      <w:r>
        <w:rPr/>
        <w:t>璵┃</w:t>
      </w:r>
      <w:r>
        <w:rPr/>
        <w:t>l�.И”</w:t>
      </w:r>
      <w:r>
        <w:rPr/>
        <w:t>禃蒈</w:t>
      </w:r>
      <w:r>
        <w:rPr/>
        <w:t>LLn</w:t>
      </w:r>
      <w:r>
        <w:rPr/>
        <w:t>１懻輂</w:t>
      </w:r>
      <w:r>
        <w:rPr/>
        <w:t>Mmm</w:t>
      </w:r>
      <w:r>
        <w:rPr/>
        <w:t>ぷ</w:t>
      </w:r>
      <w:r>
        <w:rPr/>
        <w:t>-mmMM</w:t>
      </w:r>
      <w:r>
        <w:rPr/>
        <w:t>洼轁軲</w:t>
      </w:r>
      <w:r>
        <w:rPr/>
        <w:t>Mm-M]л</w:t>
      </w:r>
      <w:r>
        <w:rPr/>
        <w:t>童</w:t>
      </w:r>
      <w:r>
        <w:rPr/>
        <w:t>MMmm-mMM]л</w:t>
      </w:r>
      <w:r>
        <w:rPr/>
        <w:t>痌</w:t>
      </w:r>
      <w:r>
        <w:rPr/>
        <w:t>M�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