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覜뮉掉掉掉掉掉掉掉掉掉掉掉掉掉掉掉掉掉掉掉掉掉掉掉掉掉掉掉掉掉掉掉掉掉掉掉掉掉掉掉掉掉掉掉掉掉掉掉掉掉掉掉肃뭣鹤觕魼믜黓捼觛ꂻ貙ꍢ觙齸뮘骛沉?钃粉?믜闣觞鵌뮌閍撉?뮘鞓覑</w:t>
      </w:r>
      <w:r>
        <w:rPr>
          <w:rtl w:val="true"/>
        </w:rPr>
        <w:t>ﲉ</w:t>
      </w:r>
      <w:r>
        <w:rPr/>
        <w:t>꺥뮝遼覐沉깼믜郠視骝䲛覬龻貑謜覕鎝Ᲊ뎐뮘鉬覕鎝</w:t>
      </w:r>
      <w:r>
        <w:rPr/>
        <w:t>ⲁᲉ</w:t>
      </w:r>
      <w:r>
        <w:rPr/>
        <w:t>뎥뮝銂覕茟悃岉덼믜鋟Ᲊ钃</w:t>
      </w:r>
      <w:r>
        <w:rPr/>
        <w:t>Ṡꭜ</w:t>
      </w:r>
      <w:r>
        <w:rPr/>
        <w:t>覲鼌뮌鍬覔詟</w:t>
      </w:r>
      <w:r>
        <w:rPr/>
        <w:t>⢡</w:t>
      </w:r>
      <w:r>
        <w:rPr/>
        <w:t>岉늚뮘貀覔荞悫籼覱薻鶌鮉钃筢</w:t>
      </w:r>
      <w:r>
        <w:rPr/>
        <w:t>ⲉ</w:t>
      </w:r>
      <w:r>
        <w:rPr/>
        <w:t>뇬믜賝岉鮊挫愿녌뮌跬覛茢捋罬覰鼘뮘趀覛詣⭡㯬覰鮻鶎鮉鮓⩡⭣沉낐믜軝岉骓뭣齬覰꒻貏骚挫愣냸뮘辀覚鼫愫煼覰嶻鶏龉骚挫愣?랝岻?岉馟뭣齜覷龻貉馟⩡⭱Ᲊ랚뮘覀覚挫愣Ᲊ랑뮝躟嶝鮉馝⩡⭱覰蓜?捣峜?뭣驤?󫃝岉饣⭡⎉났貌게谌貌첌谌貈貌蒌趃沌賬覘鶻掞抉냸题뢘領题?뮘龐颊鍨题肉额⩢荰覰嶝鶽鶝</w:t>
      </w:r>
      <w:r>
        <w:rPr/>
        <w:t>ᶝ</w:t>
      </w:r>
      <w:r>
        <w:rPr/>
        <w:t>鷝鶝</w:t>
      </w:r>
      <w:r>
        <w:rPr/>
        <w:t>ᶝ</w:t>
      </w:r>
      <w:r>
        <w:rPr/>
        <w:t>馝鶕鶁鍭鶝鮉饣粜撉끜?</w:t>
      </w:r>
      <w:r>
        <w:rPr>
          <w:rtl w:val="true"/>
        </w:rPr>
        <w:t>ﳜ</w:t>
      </w:r>
      <w:r>
        <w:rPr/>
        <w:t>?</w:t>
      </w:r>
      <w:r>
        <w:rPr/>
        <w:t>믜顜??퓜샓泜?岉龝⪛悤覷鴌貌게谌貌첌谌貈貌蒌躃治貞龝敤鬤覷龻颞뢘領题?뮘龐颪鍘뮘麀覘徻鲝沉랟뮝麽鶝</w:t>
      </w:r>
      <w:r>
        <w:rPr/>
        <w:t>ᶝ</w:t>
      </w:r>
      <w:r>
        <w:rPr/>
        <w:t>鷝鶝</w:t>
      </w:r>
      <w:r>
        <w:rPr/>
        <w:t>ᶝ</w:t>
      </w:r>
      <w:r>
        <w:rPr/>
        <w:t>馝鶕鷏閻鶟鮉頀뮜鷼覷颻?</w:t>
      </w:r>
      <w:r>
        <w:rPr>
          <w:rtl w:val="true"/>
        </w:rPr>
        <w:t>ﳜ</w:t>
      </w:r>
      <w:r>
        <w:rPr/>
        <w:t>?</w:t>
      </w:r>
      <w:r>
        <w:rPr/>
        <w:t>믜顜??퓜仔믜鿝岉麝겻鲝겉랐뮌麬貌</w:t>
      </w:r>
      <w:r>
        <w:rPr/>
        <w:t>ಌ</w:t>
      </w:r>
      <w:r>
        <w:rPr/>
        <w:t>菌貂</w:t>
      </w:r>
      <w:r>
        <w:rPr/>
        <w:t>ಌ</w:t>
      </w:r>
      <w:r>
        <w:rPr/>
        <w:t>袌貄貌蒻貘麝屠鲄覷邘颛㢘舘颃墘ꌘ顨题邘袐뮘预覞鎛麜钉랕鶝鍽鶣</w:t>
      </w:r>
      <w:r>
        <w:rPr/>
        <w:t>ᶝ</w:t>
      </w:r>
      <w:r>
        <w:rPr/>
        <w:t>ꍝ鷣</w:t>
      </w:r>
      <w:r>
        <w:rPr/>
        <w:t>ᶝ</w:t>
      </w:r>
      <w:r>
        <w:rPr/>
        <w:t>憝鵵鶍閻鶘邜魣沦궜钉랄?썼?峜?峟惜??풻??ꋮ궜钉랻貞荬賣</w:t>
      </w:r>
      <w:r>
        <w:rPr/>
        <w:t>ಌ</w:t>
      </w:r>
      <w:r>
        <w:rPr/>
        <w:t>ꍌ賣</w:t>
      </w:r>
      <w:r>
        <w:rPr/>
        <w:t>ಏ</w:t>
      </w:r>
      <w:r>
        <w:rPr/>
        <w:t>悌譤赬蒻貘辜겄齮궜钉랈题荸飣</w:t>
      </w:r>
      <w:r>
        <w:rPr/>
        <w:t>ᢘ</w:t>
      </w:r>
      <w:r>
        <w:rPr/>
        <w:t>ꍘ飣</w:t>
      </w:r>
      <w:r>
        <w:rPr/>
        <w:t>ᢛ</w:t>
      </w:r>
      <w:r>
        <w:rPr/>
        <w:t>悘魠饨邻题餜茛粿</w:t>
      </w:r>
      <w:r>
        <w:rPr/>
        <w:t>ẜ</w:t>
      </w:r>
      <w:r>
        <w:rPr/>
        <w:t>颉랭鶝荽鷣</w:t>
      </w:r>
      <w:r>
        <w:rPr/>
        <w:t>ᶝ</w:t>
      </w:r>
      <w:r>
        <w:rPr/>
        <w:t>茝鶣鶟憝魥鵭떻鶙岜沠볠鲘覷볜?峜??시??擜灔믜駼鲀鬬뮜鶘覷게貋</w:t>
      </w:r>
      <w:r>
        <w:rPr/>
        <w:t>ಌ</w:t>
      </w:r>
      <w:r>
        <w:rPr/>
        <w:t>芻貛沌转貏蒻貙겜鬜鲝馉랸뮘鮚题邻颟饸题鎻颙蒜鵬邻鲝骉齣撉립鶝龝鶑鶝鮝鶑鶝</w:t>
      </w:r>
      <w:r>
        <w:rPr>
          <w:rtl w:val="true"/>
        </w:rPr>
        <w:t>ﶻ</w:t>
      </w:r>
      <w:r>
        <w:rPr/>
        <w:t>鶘鞻鶞궝鶐鲛</w:t>
      </w:r>
      <w:r>
        <w:rPr/>
        <w:t></w:t>
      </w:r>
      <w:r>
        <w:rPr/>
        <w:t>麘覞鮜邉림???믜鯼?岻??ꉠ覞钉麓</w:t>
      </w:r>
      <w:r>
        <w:rPr/>
        <w:t>Ი</w:t>
      </w:r>
      <w:r>
        <w:rPr/>
        <w:t>覹겻貌䲌賠䁀悬賣岜䝪覞钉麌摘覹뢻颏뭐麨</w:t>
      </w:r>
      <w:r>
        <w:rPr/>
        <w:t>ꢛ</w:t>
      </w:r>
      <w:r>
        <w:rPr/>
        <w:t>岜鵢䊻鲝麔覞</w:t>
      </w:r>
      <w:r>
        <w:rPr>
          <w:rtl w:val="true"/>
        </w:rPr>
        <w:t>ﲒ</w:t>
      </w:r>
      <w:r>
        <w:rPr/>
        <w:t/>
      </w:r>
      <w:r>
        <w:rPr/>
        <w:t>립뮝辻冞궭悻鲝齣抻鲝邤뮜鶝挟徉림믜韟????偐᲻鲝驇檻鲝蒼뮜鶟悝</w:t>
      </w:r>
      <w:r>
        <w:rPr/>
        <w:t>ᶉ</w:t>
      </w:r>
      <w:r>
        <w:rPr/>
        <w:t>리뮌麍</w:t>
      </w:r>
      <w:r>
        <w:rPr/>
        <w:t>ಌ</w:t>
      </w:r>
      <w:r>
        <w:rPr/>
        <w:t>誌貏譀䍋䁃䭀䍌胠麛所뮜鶌?鲝麓</w:t>
      </w:r>
      <w:r>
        <w:rPr/>
        <w:t>ᱭ</w:t>
      </w:r>
      <w:r>
        <w:rPr/>
        <w:t>覹뢘魺</w:t>
      </w:r>
      <w:r>
        <w:rPr>
          <w:rtl w:val="true"/>
        </w:rPr>
        <w:t>ﭓ</w:t>
      </w:r>
      <w:r>
        <w:rPr/>
        <w:t>ă</w:t>
      </w:r>
      <w:r>
        <w:rPr/>
        <w:t>᭐</w:t>
      </w:r>
      <w:r>
        <w:rPr/>
        <w:t>卐偛遐宐偛顠题饜覞驇悻鲝걜뮜鶘鱤립鶚</w:t>
      </w:r>
      <w:r>
        <w:rPr>
          <w:rtl w:val="true"/>
        </w:rPr>
        <w:t>ﯽ</w:t>
      </w:r>
      <w:r>
        <w:rPr/>
        <w:t>ԅ</w:t>
      </w:r>
      <w:r>
        <w:rPr/>
        <w:t>ᮐ</w:t>
      </w:r>
      <w:r>
        <w:rPr/>
        <w:t>兟遑徐兟遑徻鶟鎉龛捠뮜鵼᲻鲝蒜钉몼?﫽䕅嫐偟?偟??龟托鲍</w:t>
      </w:r>
      <w:r>
        <w:rPr/>
        <w:t>ᶉ</w:t>
      </w:r>
      <w:r>
        <w:rPr/>
        <w:t>麌蒉뮬貏櫭̅</w:t>
      </w:r>
      <w:r>
        <w:rPr/>
        <w:t>ઋ</w:t>
      </w:r>
      <w:r>
        <w:rPr/>
        <w:t>䁏豋䵌䭍䱋䵌뮌鹼覟齇</w:t>
      </w:r>
      <w:r>
        <w:rPr/>
        <w:t>ᢜ</w:t>
      </w:r>
      <w:r>
        <w:rPr/>
        <w:t>趟覞벓鲃粉뢸题</w:t>
      </w:r>
      <w:r>
        <w:rPr>
          <w:rtl w:val="true"/>
        </w:rPr>
        <w:t>ﭸ</w:t>
      </w:r>
      <w:r>
        <w:rPr/>
        <w:t>夓</w:t>
      </w:r>
      <w:r>
        <w:rPr/>
        <w:t>ᬘ</w:t>
      </w:r>
      <w:r>
        <w:rPr/>
        <w:t>孙匘颓</w:t>
      </w:r>
      <w:r>
        <w:rPr/>
        <w:t>ᢘ</w:t>
      </w:r>
      <w:r>
        <w:rPr/>
        <w:t>錘뮘龛覘鵢钜銚覞뵤鱬벉뢭鶛嶝莝鶓</w:t>
      </w:r>
      <w:r>
        <w:rPr/>
        <w:t>ᶻ</w:t>
      </w:r>
      <w:r>
        <w:rPr/>
        <w:t>鶐銉駤隻鲝颉黟撟᲼覸費?骂鳜蒉鸝</w:t>
      </w:r>
      <w:r>
        <w:rPr/>
        <w:t>ᲀ</w:t>
      </w:r>
      <w:r>
        <w:rPr/>
        <w:t>骬覸뮌覍粉骊鴜費鲝鶃鳼뢄覸肻颈鮉鮎龞</w:t>
      </w:r>
      <w:r>
        <w:rPr>
          <w:rtl w:val="true"/>
        </w:rPr>
        <w:t>ﲻ</w:t>
      </w:r>
      <w:r>
        <w:rPr/>
        <w:t>鲝麐鱜뢔覸閻鶈芉鮾鎘岻鲝麃氞뢔覸颻?鮿枃᲻鲝骜龞뢔覸骻貈粉鯜麮覞颜颾몔覸龻颏餜覛?纉麔鎔꺾钉뢻鶈鎉铼</w:t>
      </w:r>
      <w:r>
        <w:rPr/>
        <w:t>἞</w:t>
      </w:r>
      <w:r>
        <w:rPr/>
        <w:t>覞铤蓮꺄覸鵜믜軄覔?麉麌鲌</w:t>
      </w:r>
      <w:r>
        <w:rPr>
          <w:rtl w:val="true"/>
        </w:rPr>
        <w:t>ﺎ</w:t>
      </w:r>
      <w:r>
        <w:rPr/>
        <w:t>貉륌뮌蹬覔宐龉麼擾ﾎ겉맘뮘趙Ᲊ鑚肝覞뼝</w:t>
      </w:r>
      <w:r>
        <w:rPr/>
        <w:t>ử</w:t>
      </w:r>
      <w:r>
        <w:rPr/>
        <w:t>鹼覹</w:t>
      </w:r>
      <w:r>
        <w:rPr>
          <w:rtl w:val="true"/>
        </w:rPr>
        <w:t>ﶻ</w:t>
      </w:r>
      <w:r>
        <w:rPr/>
        <w:t>鶍鎉钝媨閉麾鶞춉뮬믜跄覔鷓뢍覞?Ᲊ몄뮌赬覔龭磭覞?Ᲊ몒뮘貙Ᲊ钚鲛嶉鸢食钉뮟뮝貛覕颜龝覞㲄?覻鵜믜鏀覕钻鲝鶻鲝鶜資Ᲊ둌뮌鏬覕蒻鲝鴜鲞ꂌ개覴</w:t>
      </w:r>
      <w:r>
        <w:rPr/>
        <w:t>ꢻ</w:t>
      </w:r>
      <w:r>
        <w:rPr/>
        <w:t>颒饜覕겉鸜鲞벼蒉떅뮝銛視</w:t>
      </w:r>
      <w:r>
        <w:rPr>
          <w:rtl w:val="true"/>
        </w:rPr>
        <w:t>ﶉ</w:t>
      </w:r>
      <w:r>
        <w:rPr/>
        <w:t>鸜鲘</w:t>
      </w:r>
      <w:r>
        <w:rPr>
          <w:rtl w:val="true"/>
        </w:rPr>
        <w:t>ﻜ</w:t>
      </w:r>
      <w:r>
        <w:rPr/>
        <w:t>蒉떒믜鋀視</w:t>
      </w:r>
      <w:r>
        <w:rPr/>
        <w:t>ᶜ</w:t>
      </w:r>
      <w:r>
        <w:rPr/>
        <w:t>벜</w:t>
      </w:r>
      <w:r>
        <w:rPr/>
        <w:t>Ნ</w:t>
      </w:r>
      <w:r>
        <w:rPr/>
        <w:t>饞岌覵龻貒閝</w:t>
      </w:r>
      <w:r>
        <w:rPr/>
        <w:t>ᾟ</w:t>
      </w:r>
      <w:r>
        <w:rPr/>
        <w:t>洼</w:t>
      </w:r>
      <w:r>
        <w:rPr>
          <w:rtl w:val="true"/>
        </w:rPr>
        <w:t>ﲜ</w:t>
      </w:r>
      <w:r>
        <w:rPr/>
        <w:t>鮓骄覵鵘뮘酜覕鶛齽嵜鲚枚覷궻鶐龉隝</w:t>
      </w:r>
      <w:r>
        <w:rPr/>
        <w:t>ᦟ</w:t>
      </w:r>
      <w:r>
        <w:rPr>
          <w:rtl w:val="true"/>
        </w:rPr>
        <w:t>ﴝ</w:t>
      </w:r>
      <w:r>
        <w:rPr/>
        <w:t>?</w:t>
      </w:r>
      <w:r>
        <w:rPr/>
        <w:t>钞骉란믜郒視鴑᫟徼鲔麗覷鮻貐ꒉ隝</w:t>
      </w:r>
      <w:r>
        <w:rPr/>
        <w:t>ᑘ?</w:t>
      </w:r>
      <w:r>
        <w:rPr/>
        <w:t>벜貘锜覶鵘뮘靼視鵤鲌岉랥뮝隟Ᲊ霜鳜鲌鲿䲴覰鎻??鳜鲌鲼뒼覱治貕ꒉ逜鳜鲌鳝뒼覱芻颕粉逜鳜鲌鳟났覱齝뮝鮛Ᲊ遜鳼鲌鳓﫤覲ꊻ?釜鲼鲄鳒?覲鵤뮌馏粉醼鲼鲄鰜</w:t>
      </w:r>
      <w:r>
        <w:rPr/>
        <w:t>Ờ</w:t>
      </w:r>
      <w:r>
        <w:rPr/>
        <w:t>観魨뮘颠覒벜벜꒜</w:t>
      </w:r>
      <w:r>
        <w:rPr/>
        <w:t>ᶜ?</w:t>
      </w:r>
      <w:r>
        <w:rPr/>
        <w:t>겓挝鶝ꍜ覒貜벝悝</w:t>
      </w:r>
      <w:r>
        <w:rPr/>
        <w:t>ᾘ</w:t>
      </w:r>
      <w:r>
        <w:rPr>
          <w:rtl w:val="true"/>
        </w:rPr>
        <w:t>ﲉ</w:t>
      </w:r>
      <w:r>
        <w:rPr/>
        <w:t>껣捣岉鎔鲃授鶘袉?鲨鶘袉?鱺麘袉?錞麘誉?撇麂</w:t>
      </w:r>
      <w:r>
        <w:rPr/>
        <w:t>ຉ</w:t>
      </w:r>
      <w:r>
        <w:rPr/>
        <w:t>鲞ꍭ颈</w:t>
      </w:r>
      <w:r>
        <w:rPr/>
        <w:t>ಉ</w:t>
      </w:r>
      <w:r>
        <w:rPr/>
        <w:t>鲞鲝颀䲉?鲙</w:t>
      </w:r>
      <w:r>
        <w:rPr/>
        <w:t>ᢤ</w:t>
      </w:r>
      <w:r>
        <w:rPr/>
        <w:t>첉?䍠</w:t>
      </w:r>
      <w:r>
        <w:rPr/>
        <w:t>ᓬ</w:t>
      </w:r>
      <w:r>
        <w:rPr>
          <w:rtl w:val="true"/>
        </w:rPr>
        <w:t>ﲉ</w:t>
      </w:r>
      <w:r>
        <w:rPr/>
        <w:t>표鳼鰔?觔岜겟</w:t>
      </w:r>
      <w:r>
        <w:rPr/>
        <w:t>ᓜ</w:t>
      </w:r>
      <w:r>
        <w:rPr/>
        <w:t>觕粜譢퐜觕粜蒜吜觕撜鍣㶘觕墜鷼觕墜鴃亘觕媻鲝岀颉핟</w:t>
      </w:r>
      <w:r>
        <w:rPr/>
        <w:t>Ნ</w:t>
      </w:r>
      <w:r>
        <w:rPr/>
        <w:t>ꍠ한岜邔䲉한</w:t>
      </w:r>
      <w:r>
        <w:rPr>
          <w:rtl w:val="true"/>
        </w:rPr>
        <w:t>ﲜ</w:t>
      </w:r>
      <w:r>
        <w:rPr/>
        <w:t>魠</w:t>
      </w:r>
      <w:r>
        <w:rPr/>
        <w:t>ಉ</w:t>
      </w:r>
      <w:r>
        <w:rPr/>
        <w:t>한벜龐貉한ꂜ魢觖岣</w:t>
      </w:r>
      <w:r>
        <w:rPr/>
        <w:t>Უ꞉</w:t>
      </w:r>
      <w:r>
        <w:rPr/>
        <w:t>활</w:t>
      </w:r>
      <w:r>
        <w:rPr/>
        <w:t>ꝣ</w:t>
      </w:r>
      <w:r>
        <w:rPr/>
        <w:t>撐Ᲊ한ꑣ沟?한ꒃ</w:t>
      </w:r>
      <w:r>
        <w:rPr/>
        <w:t>Ნ</w:t>
      </w:r>
      <w:r>
        <w:rPr/>
        <w:t>岉한ꒉ黬觕岤觑岤觑岤觑岄覙障</w:t>
      </w:r>
      <w:r>
        <w:rPr>
          <w:rtl w:val="true"/>
        </w:rPr>
        <w:t>ﲉ</w:t>
      </w:r>
      <w:r>
        <w:rPr/>
        <w:t/>
      </w:r>
      <w:r>
        <w:rPr/>
        <w:t>蒉騼麉?馞鲌觝겻鲝岄覚颉?뮜鵜蒉騘麉?</w:t>
      </w:r>
      <w:r>
        <w:rPr/>
        <w:t>Ნ</w:t>
      </w:r>
      <w:r>
        <w:rPr/>
        <w:t>岄覙벞觟岄覘?鳜觞鎜岄覘钜飜觟籜蒻鲝麉鿝觘荜蒜</w:t>
      </w:r>
      <w:r>
        <w:rPr/>
        <w:t>ᒞ</w:t>
      </w:r>
      <w:r>
        <w:rPr/>
        <w:t>鲘?貄觟蒜颻鲝鴘鲌觞蕣</w:t>
      </w:r>
      <w:r>
        <w:rPr/>
        <w:t>ᒂ</w:t>
      </w:r>
      <w:r>
        <w:rPr/>
        <w:t>薜</w:t>
      </w:r>
      <w:r>
        <w:rPr/>
        <w:t>ಕ</w:t>
      </w:r>
      <w:r>
        <w:rPr/>
        <w:t>뮜鶎鰜觞</w:t>
      </w:r>
      <w:r>
        <w:rPr/>
        <w:t>Ҝჸ</w:t>
      </w:r>
      <w:r>
        <w:rPr/>
        <w:t>璻鲝鶞貉?</w:t>
      </w:r>
      <w:r>
        <w:rPr/>
        <w:t>Ნ</w:t>
      </w:r>
      <w:r>
        <w:rPr/>
        <w:t>蒀鳔鲔</w:t>
      </w:r>
      <w:r>
        <w:rPr/>
        <w:t>᚞</w:t>
      </w:r>
      <w:r>
        <w:rPr/>
        <w:t>鲘觞芻鲝蒜鑈낉麞觞</w:t>
      </w:r>
      <w:r>
        <w:rPr/>
        <w:t>ᱼ</w:t>
      </w:r>
      <w:r>
        <w:rPr/>
        <w:t>뮜鶄?覞</w:t>
      </w:r>
      <w:r>
        <w:rPr>
          <w:rtl w:val="true"/>
        </w:rPr>
        <w:t>ﳎ</w:t>
      </w:r>
      <w:r>
        <w:rPr/>
        <w:t>觝떝뮜鶅벝됼鲞벎觞鮉麆覞钼</w:t>
      </w:r>
      <w:r>
        <w:rPr/>
        <w:t>Ნ</w:t>
      </w:r>
      <w:r>
        <w:rPr/>
        <w:t>貉?覞悜貮铖鳜鲘觞蠜钖鳜钼볘颉?峼岟钉鹜鲘觝谛岝㲤貝</w:t>
      </w:r>
      <w:r>
        <w:rPr/>
        <w:t>ᢜ?</w:t>
      </w:r>
      <w:r>
        <w:rPr/>
        <w:t>語觝밝粞?餞颞貜??弜聜鲎蒜</w:t>
      </w:r>
      <w:r>
        <w:rPr/>
        <w:t>ᒜ</w:t>
      </w:r>
      <w:r>
        <w:rPr/>
        <w:t>벐貉?鲼</w:t>
      </w:r>
      <w:r>
        <w:rPr/>
        <w:t>Პ</w:t>
      </w:r>
      <w:r>
        <w:rPr/>
        <w:t>벜默麉?躖鲖</w:t>
      </w:r>
      <w:r>
        <w:rPr/>
        <w:t>ẜᚌ</w:t>
      </w:r>
      <w:r>
        <w:rPr/>
        <w:t>觟鴝鲔黌</w:t>
      </w:r>
      <w:r>
        <w:rPr/>
        <w:t>Ჽ</w:t>
      </w:r>
      <w:r>
        <w:rPr/>
        <w:t>貜麌觟銚뮜鷜?</w:t>
      </w:r>
      <w:r>
        <w:rPr/>
        <w:t>ẌᲝ??</w:t>
      </w:r>
      <w:r>
        <w:rPr/>
        <w:t>鳔颞뮜鶼飜鲼鶉?鱌颜뺟颜벐骉?벖鲌?鶼觞?</w:t>
      </w:r>
      <w:r>
        <w:rPr/>
        <w:t>Ე</w:t>
      </w:r>
      <w:r>
        <w:rPr/>
        <w:t>颜麍鰜?觟겿볤鲄顜岻鲝趉??鲼黜貞??뮜鶝?貼觞</w:t>
      </w:r>
      <w:r>
        <w:rPr/>
        <w:t>ꢈ</w:t>
      </w:r>
      <w:r>
        <w:rPr/>
        <w:t>鲼覟鶻鲝</w:t>
      </w:r>
      <w:r>
        <w:rPr/>
        <w:t>ᒻ</w:t>
      </w:r>
      <w:r>
        <w:rPr/>
        <w:t>覜觞</w:t>
      </w:r>
      <w:r>
        <w:rPr/>
        <w:t>Ნ</w:t>
      </w:r>
      <w:r>
        <w:rPr/>
        <w:t>峜뮜鶞뮜鴝곔범觝바覞谼鲈?벙Ᲊ??黜벸뮜鴉䲼觞钉麌飜麐?觝鐌覟貜塚겉?馽</w:t>
      </w:r>
      <w:r>
        <w:rPr/>
        <w:t>ᵜ</w:t>
      </w:r>
      <w:r>
        <w:rPr/>
        <w:t>襣襣襣襣襣襣襣襣襣襣襣襣襣襣襣襣襣襣襣襣襣覠ꎻ掘鲻鲜</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