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늏﫷쪗쯋梍쪍쭨跊跋梍쪍쭨跊跋梍쪍쭨跊跋梍쪍쭨跊跋梍쪍쭨跊엋㷔㿊춝쬽퐗쫄쭨쑩쯂퓀쭨쵲쯂퓨쭨쓊엗쫗蟊춓쫗雊엋棄槨쭨흰쭨쵰쭨흩棄쪍쭨쑩棗烋棍烋棗槨쭨쓊跋棄槨桽쬽퍨桰쭨쵰淋㷖槨쭨쓊쮒쯂팗쫐雋싖</w:t>
      </w:r>
      <w:r>
        <w:rPr/>
        <w:t>៊</w:t>
      </w:r>
      <w:r>
        <w:rPr/>
        <w:t>엋棄槨桲쯂퍨桰쭨쵰溾??쯂쀄쯂읩棄쫋鋋싓</w:t>
      </w:r>
      <w:r>
        <w:rPr/>
        <w:t>៊</w:t>
      </w:r>
      <w:r>
        <w:rPr/>
        <w:t>킖꓂?쇚싄쯂쀬쯂윗쫅쭨쑩狋싓桨烋棍灮</w:t>
      </w:r>
      <w:r>
        <w:rPr/>
        <w:t>ꓺ</w:t>
      </w:r>
      <w:r>
        <w:rPr/>
        <w:t>벼</w:t>
      </w:r>
      <w:r>
        <w:rPr>
          <w:rtl w:val="true"/>
        </w:rPr>
        <w:t>ﻂ</w:t>
      </w:r>
      <w:r>
        <w:rPr/>
        <w:t>⻺볂</w:t>
      </w:r>
      <w:r>
        <w:rPr>
          <w:rtl w:val="true"/>
        </w:rPr>
        <w:t>ﳾ</w:t>
      </w:r>
      <w:r>
        <w:rPr/>
        <w:t>뻂㳾</w:t>
      </w:r>
      <w:r>
        <w:rPr/>
        <w:t>ꓼ</w:t>
      </w:r>
      <w:r>
        <w:rPr/>
        <w:t>쯂쁩棄쫋鋋싓</w:t>
      </w:r>
      <w:r>
        <w:rPr/>
        <w:t>៊</w:t>
      </w:r>
      <w:r>
        <w:rPr/>
        <w:t>킖뻋?㳚?샂</w:t>
      </w:r>
      <w:r>
        <w:rPr/>
        <w:t>ᓄ</w:t>
      </w:r>
      <w:r>
        <w:rPr/>
        <w:t>꒢쯂쀗쫅쭨쑩爲㋋싏㈲桨烋棍灮꓋?</w:t>
      </w:r>
      <w:r>
        <w:rPr/>
        <w:t>ᓚ</w:t>
      </w:r>
      <w:r>
        <w:rPr/>
        <w:t>꒼ꋂ</w:t>
      </w:r>
      <w:r>
        <w:rPr/>
        <w:t>Ӽ</w:t>
      </w:r>
      <w:r>
        <w:rPr/>
        <w:t>꓾</w:t>
      </w:r>
      <w:r>
        <w:rPr/>
        <w:t>쯂쁩棄쫋鈲㋋싏㈲</w:t>
      </w:r>
      <w:r>
        <w:rPr/>
        <w:t>៊</w:t>
      </w:r>
      <w:r>
        <w:rPr/>
        <w:t>킖꓋?</w:t>
      </w:r>
      <w:r>
        <w:rPr/>
        <w:t>Ӛ</w:t>
      </w:r>
      <w:r>
        <w:rPr/>
        <w:t>꒢ꋂ</w:t>
      </w:r>
      <w:r>
        <w:rPr/>
        <w:t>Ҥ</w:t>
      </w:r>
      <w:r>
        <w:rPr/>
        <w:t>꓄쯂쀗쫅쭨쑩爲㋋싇췋싄㈲桨烋棍灮뻾쳌</w:t>
      </w:r>
      <w:r>
        <w:rPr>
          <w:rtl w:val="true"/>
        </w:rPr>
        <w:t>ﻂ</w:t>
      </w:r>
      <w:r>
        <w:rPr/>
        <w:t>Ӿ</w:t>
      </w:r>
      <w:r>
        <w:rPr/>
        <w:t>쳂</w:t>
      </w:r>
      <w:r>
        <w:rPr>
          <w:rtl w:val="true"/>
        </w:rPr>
        <w:t>ﳾ</w:t>
      </w:r>
      <w:r>
        <w:rPr/>
        <w:t>ꋂ</w:t>
      </w:r>
      <w:r>
        <w:rPr/>
        <w:t>Ӽ</w:t>
      </w:r>
      <w:r>
        <w:rPr>
          <w:rtl w:val="true"/>
        </w:rPr>
        <w:t>ﲾ</w:t>
      </w:r>
      <w:r>
        <w:rPr/>
        <w:t>쯂쁩棄쫋鈲㋋싇췋싄㈲</w:t>
      </w:r>
      <w:r>
        <w:rPr/>
        <w:t>៊</w:t>
      </w:r>
      <w:r>
        <w:rPr/>
        <w:t>킖쯂혗쫅쭨쑩爲㋋싇췋싊桨烋棍灮쯂황棄쫋鈲㋋싇췋싊</w:t>
      </w:r>
      <w:r>
        <w:rPr/>
        <w:t>៊</w:t>
      </w:r>
      <w:r>
        <w:rPr/>
        <w:t>킖쯂쳞쯂옗쫅쭨쑩爲㋽</w:t>
      </w:r>
      <w:r>
        <w:rPr/>
        <w:t>Ȳ</w:t>
      </w:r>
      <w:r>
        <w:rPr/>
        <w:t>㈽</w:t>
      </w:r>
      <w:r>
        <w:rPr/>
        <w:t>Ƚ</w:t>
      </w:r>
      <w:r>
        <w:rPr/>
        <w:t>㌳</w:t>
      </w:r>
      <w:r>
        <w:rPr/>
        <w:t>˽˽Ȳ</w:t>
      </w:r>
      <w:r>
        <w:rPr/>
        <w:t>㉨桰쭨쵰滋싌㵺쯂셩棄쫋鈲㋽∲㈽∽㌱⊽⊽∲㈗쫐雄쯂잤쯂삢싂쒭㷋싁</w:t>
      </w:r>
      <w:r>
        <w:rPr/>
        <w:t>៊</w:t>
      </w:r>
      <w:r>
        <w:rPr/>
        <w:t>엋棄槨桲㴲</w:t>
      </w:r>
      <w:r>
        <w:rPr>
          <w:rtl w:val="true"/>
        </w:rPr>
        <w:t>﷋</w:t>
      </w:r>
      <w:r>
        <w:rPr/>
        <w:t>㋀㴲㴱㴲㴲㷋㋀桨烋棍灮쓋싋ꋚ싌</w:t>
      </w:r>
      <w:r>
        <w:rPr/>
        <w:t>Ձ</w:t>
      </w:r>
      <w:r>
        <w:rPr/>
        <w:t>䋋싀槨쭨쓊쮒㴲</w:t>
      </w:r>
      <w:r>
        <w:rPr>
          <w:rtl w:val="true"/>
        </w:rPr>
        <w:t>﷋</w:t>
      </w:r>
      <w:r>
        <w:rPr/>
        <w:t>㋀㴲㴱㴲㴲㷋㋀</w:t>
      </w:r>
      <w:r>
        <w:rPr/>
        <w:t>៊</w:t>
      </w:r>
      <w:r>
        <w:rPr/>
        <w:t>킖</w:t>
      </w:r>
      <w:r>
        <w:rPr>
          <w:rtl w:val="true"/>
        </w:rPr>
        <w:t>ﳾﳂﳾ</w:t>
      </w:r>
      <w:r>
        <w:rPr/>
        <w:t>ӂ</w:t>
      </w:r>
      <w:r>
        <w:rPr/>
        <w:t>뻼</w:t>
      </w:r>
      <w:r>
        <w:rPr>
          <w:rtl w:val="true"/>
        </w:rPr>
        <w:t>ﺾ</w:t>
      </w:r>
      <w:r>
        <w:rPr/>
        <w:t>볾줅썂쯂쀗쫅쭨쑩爽㋂쬲웍섽쬲쑨桰쭨쵰溤쒢스ꐄ꒤ꊢ</w:t>
      </w:r>
      <w:r>
        <w:rPr/>
        <w:t>ꓚꓜ</w:t>
      </w:r>
      <w:r>
        <w:rPr/>
        <w:t>Ӏ</w:t>
      </w:r>
      <w:r>
        <w:rPr/>
        <w:t>䋋싀槨쭨쓊쮒㴲싋㋆췁㷋㋄</w:t>
      </w:r>
      <w:r>
        <w:rPr/>
        <w:t>៊</w:t>
      </w:r>
      <w:r>
        <w:rPr/>
        <w:t>킖</w:t>
      </w:r>
      <w:r>
        <w:rPr/>
        <w:t>ꓼ</w:t>
      </w:r>
      <w:r>
        <w:rPr>
          <w:rtl w:val="true"/>
        </w:rPr>
        <w:t>ﻂ</w:t>
      </w:r>
      <w:r>
        <w:rPr/>
        <w:t>꒼</w:t>
      </w:r>
      <w:r>
        <w:rPr/>
        <w:t>ᒤ</w:t>
      </w:r>
      <w:r>
        <w:rPr/>
        <w:t>꓾</w:t>
      </w:r>
      <w:r>
        <w:rPr/>
        <w:t>ꊤ򿄤쁂쯂쀗쫅쭨쑩爲㊽쬲웍섎쬲쑨桰쭨쵰溤꓄싼ꊾ꒤쒢</w:t>
      </w:r>
      <w:r>
        <w:rPr/>
        <w:t>ꓚ</w:t>
      </w:r>
      <w:r>
        <w:rPr/>
        <w:t>ꊽ⋈䋋싀槨쭨쓊쮒㈲뷋㋆췁</w:t>
      </w:r>
      <w:r>
        <w:rPr/>
        <w:t>໋</w:t>
      </w:r>
      <w:r>
        <w:rPr/>
        <w:t>㋄</w:t>
      </w:r>
      <w:r>
        <w:rPr/>
        <w:t>៊</w:t>
      </w:r>
      <w:r>
        <w:rPr/>
        <w:t>킖</w:t>
      </w:r>
      <w:r>
        <w:rPr>
          <w:rtl w:val="true"/>
        </w:rPr>
        <w:t>ﳼ</w:t>
      </w:r>
      <w:r>
        <w:rPr/>
        <w:t>뻂쓾껼꒾</w:t>
      </w:r>
      <w:r>
        <w:rPr>
          <w:rtl w:val="true"/>
        </w:rPr>
        <w:t>ﺤ</w:t>
      </w:r>
      <w:r>
        <w:rPr/>
        <w:t>쳾뇚?쯂쀗쫅쭨쑩爲㈽쬲웍섎㈽쬲왨桰쭨쵰滋싁뻋싊﫚</w:t>
      </w:r>
      <w:r>
        <w:rPr>
          <w:rtl w:val="true"/>
        </w:rPr>
        <w:t>ﷁ</w:t>
      </w:r>
      <w:r>
        <w:rPr/>
        <w:t>˾</w:t>
      </w:r>
      <w:r>
        <w:rPr/>
        <w:t>쉩棄쫋鈲㈽쬲웍섎㈽쬲옗쫐雋싏뻂</w:t>
      </w:r>
      <w:r>
        <w:rPr>
          <w:rtl w:val="true"/>
        </w:rPr>
        <w:t>ﳂ</w:t>
      </w:r>
      <w:r>
        <w:rPr/>
        <w:t>∼</w:t>
      </w:r>
      <w:r>
        <w:rPr/>
        <w:t>숗쫅쭨쑩狋㋅췁</w:t>
      </w:r>
      <w:r>
        <w:rPr/>
        <w:t>า</w:t>
      </w:r>
      <w:r>
        <w:rPr/>
        <w:t>㋂쬲셨桰쭨쵰滋싏뺂컂셩棄쫋鋋㋅췁</w:t>
      </w:r>
      <w:r>
        <w:rPr/>
        <w:t>Ȳ</w:t>
      </w:r>
      <w:r>
        <w:rPr/>
        <w:t>㋂쬲섗쫐雋싏</w:t>
      </w:r>
      <w:r>
        <w:rPr/>
        <w:t>ⴂ</w:t>
      </w:r>
      <w:r>
        <w:rPr/>
        <w:t>싂턌촗쫅쭨쑩狋㋅췁</w:t>
      </w:r>
      <w:r>
        <w:rPr/>
        <w:t>Ȳ</w:t>
      </w:r>
      <w:r>
        <w:rPr/>
        <w:t>㋂쬲셨桰쭨쵰溼싺쓋싀ꋺ?싀㋂싙峞槨쭨쓊쮒쬲엍섂㈲싋㋁</w:t>
      </w:r>
      <w:r>
        <w:rPr/>
        <w:t>៊</w:t>
      </w:r>
      <w:r>
        <w:rPr/>
        <w:t>킖ꋂ?삢?쯂샽식夾먗쫅쭨쑩爲㈽㈽㈽㋍㄂㈽쬲쀽㉨桰쭨쵰溢</w:t>
      </w:r>
      <w:r>
        <w:rPr>
          <w:rtl w:val="true"/>
        </w:rPr>
        <w:t>ﻚﳂﺾ</w:t>
      </w:r>
      <w:r>
        <w:rPr/>
        <w:t>ꓚ</w:t>
      </w:r>
      <w:r>
        <w:rPr/>
        <w:t>﫾</w:t>
      </w:r>
      <w:r>
        <w:rPr/>
        <w:t>꓾</w:t>
      </w:r>
      <w:r>
        <w:rPr/>
        <w:t>뻂</w:t>
      </w:r>
      <w:r>
        <w:rPr/>
        <w:t>﵂</w:t>
      </w:r>
      <w:r>
        <w:rPr/>
        <w:t>｝ㄲ槨쭨쓊쮒㈲㴲㴲㴲촱</w:t>
      </w:r>
      <w:r>
        <w:rPr/>
        <w:t>Ȳ</w:t>
      </w:r>
      <w:r>
        <w:rPr/>
        <w:t>㷋㋀㴲</w:t>
      </w:r>
      <w:r>
        <w:rPr/>
        <w:t>៊</w:t>
      </w:r>
      <w:r>
        <w:rPr/>
        <w:t>킖뺤?꒮?꒤싂䈢?∗쫅쭨쑩爲㊽㊽㈽㋅㄂㊽쬲삽㉨桰쭨쵰溢볚꓂</w:t>
      </w:r>
      <w:r>
        <w:rPr>
          <w:rtl w:val="true"/>
        </w:rPr>
        <w:t>ﲤ</w:t>
      </w:r>
      <w:r>
        <w:rPr/>
        <w:t>뫚?꓂숲</w:t>
      </w:r>
      <w:r>
        <w:rPr/>
        <w:t>˺</w:t>
      </w:r>
      <w:r>
        <w:rPr>
          <w:rtl w:val="true"/>
        </w:rPr>
        <w:t>ﳂ</w:t>
      </w:r>
      <w:r>
        <w:rPr/>
        <w:t>槨쭨쓊쮒㈲</w:t>
      </w:r>
      <w:r>
        <w:rPr>
          <w:rtl w:val="true"/>
        </w:rPr>
        <w:t>ﴲﴲ</w:t>
      </w:r>
      <w:r>
        <w:rPr/>
        <w:t>㴂성</w:t>
      </w:r>
      <w:r>
        <w:rPr/>
        <w:t>Ȳ</w:t>
      </w:r>
      <w:r>
        <w:rPr>
          <w:rtl w:val="true"/>
        </w:rPr>
        <w:t>﷋</w:t>
      </w:r>
      <w:r>
        <w:rPr/>
        <w:t>㋀</w:t>
      </w:r>
      <w:r>
        <w:rPr>
          <w:rtl w:val="true"/>
        </w:rPr>
        <w:t>ﴲ៊</w:t>
      </w:r>
      <w:r>
        <w:rPr/>
        <w:t>킖ꊢ?꒮?ꊤ?숗쫅쭨쑩狋싇㋋싈桨烋棍灮ꋾ</w:t>
      </w:r>
      <w:r>
        <w:rPr>
          <w:rtl w:val="true"/>
        </w:rPr>
        <w:t>ﻼ</w:t>
      </w:r>
      <w:r>
        <w:rPr/>
        <w:t>싼꒤쯾삤</w:t>
      </w:r>
      <w:r>
        <w:rPr>
          <w:rtl w:val="true"/>
        </w:rPr>
        <w:t>ﺤ</w:t>
      </w:r>
      <w:r>
        <w:rPr/>
        <w:t/>
      </w:r>
      <w:r>
        <w:rPr/>
        <w:t>㴁⋂쉩棄쫋鋋싇㋋싈</w:t>
      </w:r>
      <w:r>
        <w:rPr/>
        <w:t>៊</w:t>
      </w:r>
      <w:r>
        <w:rPr/>
        <w:t>킖쯂쳍</w:t>
      </w:r>
      <w:r>
        <w:rPr/>
        <w:t>ี</w:t>
      </w:r>
      <w:r>
        <w:rPr/>
        <w:t>˂</w:t>
      </w:r>
      <w:r>
        <w:rPr/>
        <w:t>숗쫅쭨쑩狋싇㋋싈桨烋棍灮쯂쳉䤼쯂쁩棄쫋鋋싇㋋싈</w:t>
      </w:r>
      <w:r>
        <w:rPr/>
        <w:t>៊</w:t>
      </w:r>
      <w:r>
        <w:rPr/>
        <w:t>킖쯂췅㋋싀</w:t>
      </w:r>
      <w:r>
        <w:rPr/>
        <w:t>៊</w:t>
      </w:r>
      <w:r>
        <w:rPr/>
        <w:t>엋棄槨桲쯂퍨桰쭨쵰滋싍섢쯂쁩棄쫋鷋㷓</w:t>
      </w:r>
      <w:r>
        <w:rPr/>
        <w:t>៊</w:t>
      </w:r>
      <w:r>
        <w:rPr/>
        <w:t>킖쯂혗쫅쭨쑩棗烋棍灭쬽황棄쪍쭨쑩棗烋棍烋棗槨쭨쓊跋棄槽쬽휰쭨쵱쬽퓨쭨쓊엋싔쟊춒쯂퓊엋梍쪍쭨跊跋梍쪍쭨跊跋梍쪍쭨跊跋梍쪍쭨跊跋梍쪍쭨跊跋梍쪍쭨跊跋梍쪍쭨跊跋梍쪍쭨跊跋梍쪍쭨跊跋梍쪍쭨跊跋梍쪍쭨跊跋梍쪍쭨跊跋梍쫁雋식솗鞒쯂쿷鞗쯂쳇쫇쭨셪쯂?桨櫋싏</w:t>
      </w:r>
      <w:r>
        <w:rPr/>
        <w:t>ꡨ</w:t>
      </w:r>
      <w:r>
        <w:rPr/>
        <w:t>桂쯂쿌쭨쟊솖쫝鶗鞓쫏㞗韗쫏鿊쟋棁櫋棝汨桪쭨켨桨䣋棏糋棇쫁雊?鞗鏊켷鞗퟊쾟쫇쭨셪쭨?桨櫋棏</w:t>
      </w:r>
      <w:r>
        <w:rPr/>
        <w:t>⡨</w:t>
      </w:r>
      <w:r>
        <w:rPr/>
        <w:t>案쭨콼쭨쟊솖쫝鶗鞓쫏㞗韗쫏鿊쟋棁櫋棝汨桪쭨켨桨䣋棏糋棇쫁雊?鞗鏊켷鞗ힽ쬽줷鿊쟋棁櫋棝汨桪쭨켨桨䡺ˋ싈쭨쟊솖쫄鷋㷒㿊잝鞗鎝쬽줷㞗韗먂쯂죷鿊쟋棁櫋棄櫋싀싎쓋棇汨桪狋싉?䡢??</w:t>
      </w:r>
      <w:r>
        <w:rPr/>
        <w:t>˂</w:t>
      </w:r>
      <w:r>
        <w:rPr/>
        <w:t>쭨쟊솖쫄魎싂싀썁쯂쇃䋂</w:t>
      </w:r>
      <w:r>
        <w:rPr/>
        <w:t>Ǉ</w:t>
      </w:r>
      <w:r>
        <w:rPr/>
        <w:t>쫇鶗鞓鋋싉휷鞗ힺ᫋싁?</w:t>
      </w:r>
      <w:r>
        <w:rPr/>
        <w:t>˂</w:t>
      </w:r>
      <w:r>
        <w:rPr/>
        <w:t>쫇쭨셪쭨쑫仂싲쯂샃䇋싁썂숁쓋棇汨桪纣䓃⋂쇂쓄쯂샘</w:t>
      </w:r>
      <w:r>
        <w:rPr/>
        <w:t>⡨</w:t>
      </w:r>
      <w:r>
        <w:rPr/>
        <w:t>案稚쯂쇚쯂섂싨糋棇쫁雊쒛仂싲쯂쇁쯂쇃䋂쇇쫇鶗鞓麣䓁⋂쇂쓄쯂샗㞗韗먚쯂쇚쯂섂싷鿊쟋棁櫋棄歎뺼</w:t>
      </w:r>
      <w:r>
        <w:rPr>
          <w:rtl w:val="true"/>
        </w:rPr>
        <w:t>﷍</w:t>
      </w:r>
      <w:r>
        <w:rPr/>
        <w:t>嵅</w:t>
      </w:r>
      <w:r>
        <w:rPr/>
        <w:t>ō</w:t>
      </w:r>
      <w:r>
        <w:rPr/>
        <w:t>ອ</w:t>
      </w:r>
      <w:r>
        <w:rPr/>
        <w:t>ԡ┡⌁</w:t>
      </w:r>
      <w:r>
        <w:rPr/>
        <w:t>쓋棇汨桪红쓁싂쇂쓄쯂샘</w:t>
      </w:r>
      <w:r>
        <w:rPr/>
        <w:t>⡨</w:t>
      </w:r>
      <w:r>
        <w:rPr/>
        <w:t>案稝娝䴂?䵝䴍嵨糋棇쫁雊쒛丼뷽崝</w:t>
      </w:r>
      <w:r>
        <w:rPr/>
        <w:t>ഡ</w:t>
      </w:r>
      <w:r>
        <w:rPr/>
        <w:t>䴎괭┵┳</w:t>
      </w:r>
      <w:r>
        <w:rPr/>
        <w:t>Ǉ</w:t>
      </w:r>
      <w:r>
        <w:rPr/>
        <w:t>쫇鶗鞓麡䓁씅</w:t>
      </w:r>
      <w:r>
        <w:rPr/>
        <w:t>അ</w:t>
      </w:r>
      <w:r>
        <w:rPr/>
        <w:t>ӄ</w:t>
      </w:r>
      <w:r>
        <w:rPr/>
        <w:t>캭</w:t>
      </w:r>
      <w:r>
        <w:rPr/>
        <w:t>Է</w:t>
      </w:r>
      <w:r>
        <w:rPr/>
        <w:t>㞗韗먝᨝</w:t>
      </w:r>
      <w:r>
        <w:rPr/>
        <w:t>ᴂ?᷇</w:t>
      </w:r>
      <w:r>
        <w:rPr/>
        <w:t>㞟쫇쭨셪쭨쑫丄ꇳ娚</w:t>
      </w:r>
      <w:r>
        <w:rPr/>
        <w:t>ຣ</w:t>
      </w:r>
      <w:r>
        <w:rPr/>
        <w:t>䇎꺮꓃䓲</w:t>
      </w:r>
      <w:r>
        <w:rPr/>
        <w:t>Ǆ</w:t>
      </w:r>
      <w:r>
        <w:rPr/>
        <w:t>쭨읬桨橽⅄촍</w:t>
      </w:r>
      <w:r>
        <w:rPr/>
        <w:t>ⴭ</w:t>
      </w:r>
      <w:r>
        <w:rPr/>
        <w:t>ത</w:t>
      </w:r>
      <w:r>
        <w:rPr/>
        <w:t>쓎괭㠨桨䡺쬚섂?</w:t>
      </w:r>
      <w:r>
        <w:rPr/>
        <w:t>⡼</w:t>
      </w:r>
      <w:r>
        <w:rPr/>
        <w:t>쭨쟊솖쫄鬞</w:t>
      </w:r>
      <w:r>
        <w:rPr/>
        <w:t>Ңᫍ⍁</w:t>
      </w:r>
      <w:r>
        <w:rPr/>
        <w:t>캮꺡⍅㈁쟊잝鞗鎝⍄촎껁캤쓎꺮뜷鞗ힺ쬚섂</w:t>
      </w:r>
      <w:r>
        <w:rPr/>
        <w:t>ᴚ᨝</w:t>
      </w:r>
      <w:r>
        <w:rPr/>
        <w:t>ᨷ</w:t>
      </w:r>
      <w:r>
        <w:rPr/>
        <w:t>鿊쟋棁櫋检磋检樺</w:t>
      </w:r>
      <w:r>
        <w:rPr/>
        <w:t>Ң</w:t>
      </w:r>
      <w:r>
        <w:rPr/>
        <w:t>썁캮괢숁쓋棇汨桪纣䓁촥</w:t>
      </w:r>
      <w:r>
        <w:rPr/>
        <w:t>ǍⓄ</w:t>
      </w:r>
      <w:r>
        <w:rPr/>
        <w:t>캮꺸</w:t>
      </w:r>
      <w:r>
        <w:rPr/>
        <w:t>⡨</w:t>
      </w:r>
      <w:r>
        <w:rPr/>
        <w:t>案立ᫀ</w:t>
      </w:r>
      <w:r>
        <w:rPr/>
        <w:t>ᴂ?</w:t>
      </w:r>
      <w:r>
        <w:rPr/>
        <w:t>ᨚ</w:t>
      </w:r>
      <w:r>
        <w:rPr/>
        <w:t>糋棇쫁雊쒚눼ꋽ崚촥ℍ⺥┳┱ㄧ쫇鶗鞓麣䓁컂ꇎ쓄캮괷㞗韗봝</w:t>
      </w:r>
      <w:r>
        <w:rPr/>
        <w:t>ᴚ</w:t>
      </w:r>
      <w:r>
        <w:rPr/>
        <w:t>ം?</w:t>
      </w:r>
      <w:r>
        <w:rPr/>
        <w:t>ᴚᴝ</w:t>
      </w:r>
      <w:r>
        <w:rPr/>
        <w:t>ᨷ</w:t>
      </w:r>
      <w:r>
        <w:rPr/>
        <w:t>鿊쟋棁櫋检磋检櫢뺢</w:t>
      </w:r>
      <w:r>
        <w:rPr>
          <w:rtl w:val="true"/>
        </w:rPr>
        <w:t>﷍</w:t>
      </w:r>
      <w:r>
        <w:rPr/>
        <w:t>嫅</w:t>
      </w:r>
      <w:r>
        <w:rPr/>
        <w:t>ԣԮ</w:t>
      </w:r>
      <w:r>
        <w:rPr/>
        <w:t>ꊡ∡ℳⓋ棇汨桪纥━촭ℍ┅</w:t>
      </w:r>
      <w:r>
        <w:rPr/>
        <w:t>മꔸ</w:t>
      </w:r>
      <w:r>
        <w:rPr/>
        <w:t>⡨</w:t>
      </w:r>
      <w:r>
        <w:rPr/>
        <w:t>案浝䴚</w:t>
      </w:r>
      <w:r>
        <w:rPr/>
        <w:t>Ȃ?</w:t>
      </w:r>
      <w:r>
        <w:rPr/>
        <w:t>䵚</w:t>
      </w:r>
      <w:r>
        <w:rPr/>
        <w:t>഍</w:t>
      </w:r>
      <w:r>
        <w:rPr/>
        <w:t>娨糋棇쫁雊쒚쯂죍⋋싁쟊잝鞗鎞</w:t>
      </w:r>
      <w:r>
        <w:rPr/>
        <w:t>ꔡ</w:t>
      </w:r>
      <w:r>
        <w:rPr/>
        <w:t>ǅԃԁą</w:t>
      </w:r>
      <w:r>
        <w:rPr/>
        <w:t>⺢뜷鞗힢쯂생ˋ싄쫇쭨셪쭨쁸쭨쁪쯂죅ˋ싁쓋棇汨桪狂싁쯂엍㠨桨䡢쯂샍䋋싄쭨쟊솖쫄鷋㷒㿊잝鞗鎒쯂죅᜷鞗ힽ쬽줷鿊쟋棁櫋检磋棙汨桪緋㷉㠨桨䣋棏糋棇쫁雊?鞗鏊켷鞗퟊쾟쫇쭨셪쭨쁸쭨?櫋棏</w:t>
      </w:r>
      <w:r>
        <w:rPr/>
        <w:t>⡨</w:t>
      </w:r>
      <w:r>
        <w:rPr/>
        <w:t>案쭨콼쭨쟊솖쫝鶗鞓쫏㞗韗쫆鷋㷄㾟쫇쭨셪쭨쁸쭨?櫋棏</w:t>
      </w:r>
      <w:r>
        <w:rPr/>
        <w:t>⡨</w:t>
      </w:r>
      <w:r>
        <w:rPr/>
        <w:t>案쭨왪쯂쓈糋棇쫁雊?鞗鏊켷鞗퟊욚쯂쓏鿊쟋棁櫋检磋棙汨桪쭨쑩쬽쀨桨</w:t>
      </w:r>
      <w:r>
        <w:rPr/>
        <w:t>⡨</w:t>
      </w:r>
      <w:r>
        <w:rPr/>
        <w:t>案쭨왪쯂쓈糋棇쫁雊?鞗鏊쒕쬽쀷鞗㞗韗쫆駚쯂쀂싂</w:t>
      </w:r>
      <w:r>
        <w:rPr/>
        <w:t>ྟ</w:t>
      </w:r>
      <w:r>
        <w:rPr/>
        <w:t>쫇쭨셪쭨쁸쬽줸쭨챬桨櫋棄構㷀</w:t>
      </w:r>
      <w:r>
        <w:rPr/>
        <w:t>⡨</w:t>
      </w:r>
      <w:r>
        <w:rPr/>
        <w:t>栨桨䡨싄싂槚쯂쀂싂</w:t>
      </w:r>
      <w:r>
        <w:rPr>
          <w:rtl w:val="true"/>
        </w:rPr>
        <w:t>ࡼ</w:t>
      </w:r>
      <w:r>
        <w:rPr/>
        <w:t>쭨쟊솖쫁苋싈퟊첝鞗鏊쒕䋂숷鞗㞗韗韂쓂슙嫋싀</w:t>
      </w:r>
      <w:r>
        <w:rPr/>
        <w:t>˂</w:t>
      </w:r>
      <w:r>
        <w:rPr/>
        <w:t>숏鿊쟋棁櫋检砂쯂죘쭨챬桨櫋棄楂싂</w:t>
      </w:r>
      <w:r>
        <w:rPr/>
        <w:t>⡨</w:t>
      </w:r>
      <w:r>
        <w:rPr/>
        <w:t>栨桨䡨</w:t>
      </w:r>
      <w:r>
        <w:rPr>
          <w:rtl w:val="true"/>
        </w:rPr>
        <w:t>ﻼﺾ</w:t>
      </w:r>
      <w:r>
        <w:rPr/>
        <w:t>楛㇛ㄳㄱ㡼쭨쟊솖쫁魂쯂샚쓂썂싂퟊첝鞗鏊쒕䋂숷鞗㞗韗韋꓁餙㧙㤳㤹㾟쫇쭨셪桨椸</w:t>
      </w:r>
      <w:r>
        <w:rPr/>
        <w:t>ᭂ</w:t>
      </w:r>
      <w:r>
        <w:rPr/>
        <w:t>쯂샚싂썂싂?汨桪쭨쑩䋂숨桨</w:t>
      </w:r>
      <w:r>
        <w:rPr/>
        <w:t>⡨</w:t>
      </w:r>
      <w:r>
        <w:rPr/>
        <w:t>案梤꒼ꉩ㧙??棇쫁隗鞔䷝쵍?췍䷝췗鞗鿊증鞗鏊쒕䋂숷鞗㞗韗鞤꒢ꊙ뤹?숏鿊쟋棁橨桮孛嫚?寁壋棌汨桪쭨쑩䋂숨桨</w:t>
      </w:r>
      <w:r>
        <w:rPr/>
        <w:t>⡨</w:t>
      </w:r>
      <w:r>
        <w:rPr/>
        <w:t>案棾</w:t>
      </w:r>
      <w:r>
        <w:rPr>
          <w:rtl w:val="true"/>
        </w:rPr>
        <w:t>ﳾ</w:t>
      </w:r>
      <w:r>
        <w:rPr/>
        <w:t>ꉩ療</w:t>
      </w:r>
      <w:r>
        <w:rPr/>
        <w:t>Ǚ</w:t>
      </w:r>
      <w:r>
        <w:rPr/>
        <w:t>숈糋棇쫁隗鞞嵚췚󡅛嵛嵗鞗鿊증鞗鏊쒕䌣∷鞗㞗韗韋싁駙㤹㨱㧂㾟쫇쭨셪桨滸</w:t>
      </w:r>
      <w:r>
        <w:rPr/>
        <w:t>ේ</w:t>
      </w:r>
      <w:r>
        <w:rPr/>
        <w:t>嫛䓚??쬽율쭨왬桨櫋棄楁</w:t>
      </w:r>
      <w:r>
        <w:rPr/>
        <w:t>⡨</w:t>
      </w:r>
      <w:r>
        <w:rPr/>
        <w:t>栨桨䣋棆槛㌻㊳㧂롼쭨쟊솖鞗隷蓍?䷍쵍?鞟䋋싆욝鞗鏊쒕䋲鞗㞗韗쫆髋싄쾟쫇쭨셪桨椨ˋ싈?燞쯂쇨쭨왬桨櫋棄楂ꊢ</w:t>
      </w:r>
      <w:r>
        <w:rPr/>
        <w:t>⡨</w:t>
      </w:r>
      <w:r>
        <w:rPr/>
        <w:t>栨桨䣋棆櫋싄졼쭨쟊솖쫁뷋㷀ˋ싄힗鞟瓎쯂쇷쫆鶗鞓쫄镂</w:t>
      </w:r>
      <w:r>
        <w:rPr/>
        <w:t>Ȃ</w:t>
      </w:r>
      <w:r>
        <w:rPr/>
        <w:t>㞗霷鞗퟊욝쬽쐿鿊쟋棁櫋棅ˋ싄?</w:t>
      </w:r>
      <w:r>
        <w:rPr/>
        <w:t>⡨</w:t>
      </w:r>
      <w:r>
        <w:rPr/>
        <w:t>绎??棆汨桪쭨쑩䋂숨桨</w:t>
      </w:r>
      <w:r>
        <w:rPr/>
        <w:t>⡨</w:t>
      </w:r>
      <w:r>
        <w:rPr/>
        <w:t>案쭨콼쭨쟊솖쫅苋싊竎쇱욝鞗鏊쒕䈂</w:t>
      </w:r>
      <w:r>
        <w:rPr/>
        <w:t>ȷ</w:t>
      </w:r>
      <w:r>
        <w:rPr/>
        <w:t>鞗㞗韗쫏鿊쟋棁櫋棅</w:t>
      </w:r>
      <w:r>
        <w:rPr/>
        <w:t>ᭂ</w:t>
      </w:r>
      <w:r>
        <w:rPr/>
        <w:t>싛嫋싆绎?棆汨桪쭨쑩䋂숨桨</w:t>
      </w:r>
      <w:r>
        <w:rPr/>
        <w:t>⡨</w:t>
      </w:r>
      <w:r>
        <w:rPr/>
        <w:t>案쭨콼쭨쟊솖쫅魂싂?瓎?욝鞗鏊쒕䋂숷鞗㞗韗쫏鿊쟋棁櫋棅᭍??巍䷝燜?쇂棆汨桪쭨쑩䋂숨桨</w:t>
      </w:r>
      <w:r>
        <w:rPr/>
        <w:t>⡨</w:t>
      </w:r>
      <w:r>
        <w:rPr/>
        <w:t>案쭨콼쭨쟊솖쫅鯋寊瞟䋋싀</w:t>
      </w:r>
      <w:r>
        <w:rPr>
          <w:rtl w:val="true"/>
        </w:rPr>
        <w:t>ﳂ</w:t>
      </w:r>
      <w:r>
        <w:rPr/>
        <w:t></w:t>
      </w:r>
      <w:r>
        <w:rPr/>
        <w:t>솟鶗鞓쫄镂싂㞗霷鞗퟊쾟쫇쭨셪쭨씛孚?嵛桨㴽쯂쇨쭨왬桨櫋棄楂싂</w:t>
      </w:r>
      <w:r>
        <w:rPr/>
        <w:t>⡨</w:t>
      </w:r>
      <w:r>
        <w:rPr/>
        <w:t>栨桨䣋棏糋棇쫁雊얍?寀䵚?韋싁솟鶗鞓踁싂힗鞕䋂숷鞗㞗韖㋋싀</w:t>
      </w:r>
      <w:r>
        <w:rPr/>
        <w:t>˂</w:t>
      </w:r>
      <w:r>
        <w:rPr/>
        <w:t>싇쎟쫇쭨셪쭨씄췚쵝쵛䍍?構싁</w:t>
      </w:r>
      <w:r>
        <w:rPr>
          <w:rtl w:val="true"/>
        </w:rPr>
        <w:t>﷋</w:t>
      </w:r>
      <w:r>
        <w:rPr/>
        <w:t>㷁</w:t>
      </w:r>
      <w:r>
        <w:rPr/>
        <w:t>⡬</w:t>
      </w:r>
      <w:r>
        <w:rPr/>
        <w:t>桨橮</w:t>
      </w:r>
      <w:r>
        <w:rPr/>
        <w:t>˂</w:t>
      </w:r>
      <w:r>
        <w:rPr/>
        <w:t>싈桨楂싂</w:t>
      </w:r>
      <w:r>
        <w:rPr/>
        <w:t>⡨</w:t>
      </w:r>
      <w:r>
        <w:rPr/>
        <w:t>栨桨䠚쯂쀂쯂샲쯂왼쭨쟊솖쫅苋싇?싷龗韲싎싂컂?龝鞗鎎</w:t>
      </w:r>
      <w:r>
        <w:rPr/>
        <w:t>ׅ</w:t>
      </w:r>
      <w:r>
        <w:rPr/>
        <w:t>䵗鞗闋㷀㞗霷鞗혎먺숂몲븾</w:t>
      </w:r>
      <w:r>
        <w:rPr/>
        <w:t>ฺ</w:t>
      </w:r>
      <w:r>
        <w:rPr/>
        <w:t>뺾쎟쫇쭨셪쭨엋㷋</w:t>
      </w:r>
      <w:r>
        <w:rPr/>
        <w:t>⡨</w:t>
      </w:r>
      <w:r>
        <w:rPr/>
        <w:t>桩싇컂</w:t>
      </w:r>
      <w:r>
        <w:rPr/>
        <w:t>ꡬ</w:t>
      </w:r>
      <w:r>
        <w:rPr/>
        <w:t>桨橭</w:t>
      </w:r>
      <w:r>
        <w:rPr/>
        <w:t>ǎ</w:t>
      </w:r>
      <w:r>
        <w:rPr/>
        <w:t>จ</w:t>
      </w:r>
      <w:r>
        <w:rPr/>
        <w:t>桨構㷀</w:t>
      </w:r>
      <w:r>
        <w:rPr/>
        <w:t>⡨</w:t>
      </w:r>
      <w:r>
        <w:rPr/>
        <w:t>栨桨䣋</w:t>
      </w:r>
      <w:r>
        <w:rPr/>
        <w:t>ເ</w:t>
      </w:r>
      <w:r>
        <w:rPr/>
        <w:t>숂</w:t>
      </w:r>
      <w:r>
        <w:rPr/>
        <w:t>໲</w:t>
      </w:r>
      <w:r>
        <w:rPr/>
        <w:t>˲</w:t>
      </w:r>
      <w:r>
        <w:rPr/>
        <w:t>쬎쀂㹼쭨쟊솖쫐龗韼???컜龝鞗鎎</w:t>
      </w:r>
      <w:r>
        <w:rPr/>
        <w:t>Ǎ</w:t>
      </w:r>
      <w:r>
        <w:rPr/>
        <w:t>໗</w:t>
      </w:r>
      <w:r>
        <w:rPr/>
        <w:t>쫀쬽쀗鞗㞗韖</w:t>
      </w:r>
      <w:r>
        <w:rPr/>
        <w:t>฾</w:t>
      </w:r>
      <w:r>
        <w:rPr/>
        <w:t>˂Ⱦ</w:t>
      </w:r>
      <w:r>
        <w:rPr/>
        <w:t>ເ</w:t>
      </w:r>
      <w:r>
        <w:rPr/>
        <w:t>뫃鿊쟋棁櫋棓椨桩컲汨桪渁컎죋棊</w:t>
      </w:r>
      <w:r>
        <w:rPr/>
        <w:t>⡨</w:t>
      </w:r>
      <w:r>
        <w:rPr/>
        <w:t>案</w:t>
      </w:r>
      <w:r>
        <w:rPr/>
        <w:t>ᨂ</w:t>
      </w:r>
      <w:r>
        <w:rPr/>
        <w:t>˂Ȃ</w:t>
      </w:r>
      <w:r>
        <w:rPr/>
        <w:t>຾</w:t>
      </w:r>
      <w:r>
        <w:rPr/>
        <w:t>컂糋棇쫁雊펕?韱</w:t>
      </w:r>
      <w:r>
        <w:rPr>
          <w:rtl w:val="true"/>
        </w:rPr>
        <w:t>﷎</w:t>
      </w:r>
      <w:r>
        <w:rPr/>
        <w:t>?</w:t>
      </w:r>
      <w:r>
        <w:rPr/>
        <w:t>컽컽龝鞗鎎</w:t>
      </w:r>
      <w:r>
        <w:rPr/>
        <w:t>Յ</w:t>
      </w:r>
      <w:r>
        <w:rPr/>
        <w:t>仗鞕쬽옷霷鞗혲먂숾몺㫞븎츺쎟쫇쭨셪쭨퍬?쇱컲컲</w:t>
      </w:r>
      <w:r>
        <w:rPr/>
        <w:t>ꡬ</w:t>
      </w:r>
      <w:r>
        <w:rPr/>
        <w:t>桨橢쯂새桨쏊삖</w:t>
      </w:r>
      <w:r>
        <w:rPr/>
        <w:t>⡨</w:t>
      </w:r>
      <w:r>
        <w:rPr/>
        <w:t>案쯂젺싂糋棇쫁雊펔?韼?</w:t>
      </w:r>
      <w:r>
        <w:rPr>
          <w:rtl w:val="true"/>
        </w:rPr>
        <w:t>ﳼ</w:t>
      </w:r>
      <w:r>
        <w:rPr/>
        <w:t>쯜솟鶗鞓쫇铀쭨쁪㞗韗쫏鿊쟋棁櫋棍汨泘桩쯂쇲쯂솨汨桪쭨쓇쫀鋸栨桨䣋棏糋棇쫁雊캕쫁铷鞗쬽쨟鶗鞓苁싂</w:t>
      </w:r>
      <w:r>
        <w:rPr/>
        <w:t>ភ</w:t>
      </w:r>
      <w:r>
        <w:rPr/>
        <w:t>铈쭨쁢㞗韗쫏鿊쟋棁橨桽쬽옼쭨쑬桩</w:t>
      </w:r>
      <w:r>
        <w:rPr/>
        <w:t>⣋</w:t>
      </w:r>
      <w:r>
        <w:rPr/>
        <w:t>棉汨桪拋싀</w:t>
      </w:r>
      <w:r>
        <w:rPr>
          <w:rtl w:val="true"/>
        </w:rPr>
        <w:t>ࡨ</w:t>
      </w:r>
      <w:r>
        <w:rPr/>
        <w:t>棗쫀苸栨桨䣋싁컂싲싎쭨셼쭨쟊솖鞗鈻㉅</w:t>
      </w:r>
      <w:r>
        <w:rPr/>
        <w:t>൝</w:t>
      </w:r>
      <w:r>
        <w:rPr/>
        <w:t>쟊솕쫒龝鞗鎚</w:t>
      </w:r>
      <w:r>
        <w:rPr>
          <w:rtl w:val="true"/>
        </w:rPr>
        <w:t>׍</w:t>
      </w:r>
      <w:r>
        <w:rPr/>
        <w:t>䔗鞕쬽옷霷鞗훂싎쯂쇏쫁鿊쟋棁橨桲㬲䔍巄쭨쑬쭨왭쭨쩬桨橺</w:t>
      </w:r>
      <w:r>
        <w:rPr/>
        <w:t>ǎ</w:t>
      </w:r>
      <w:r>
        <w:rPr/>
        <w:t>จ</w:t>
      </w:r>
      <w:r>
        <w:rPr/>
        <w:t>桩쬽온栨桨䢾㺺㪾썎눺뻋棁糋棇쫁隗鞒㬲䔍巇쫁闊얝</w:t>
      </w:r>
      <w:r>
        <w:rPr/>
        <w:t>៊</w:t>
      </w:r>
      <w:r>
        <w:rPr/>
        <w:t>쒟鶗鞓頁컎</w:t>
      </w:r>
      <w:r>
        <w:rPr/>
        <w:t>ភ</w:t>
      </w:r>
      <w:r>
        <w:rPr/>
        <w:t>铋싆㞗韖</w:t>
      </w:r>
      <w:r>
        <w:rPr/>
        <w:t>˲</w:t>
      </w:r>
      <w:r>
        <w:rPr/>
        <w:t>츎</w:t>
      </w:r>
      <w:r>
        <w:rPr/>
        <w:t>ໃ</w:t>
      </w:r>
      <w:r>
        <w:rPr/>
        <w:t>仲</w:t>
      </w:r>
      <w:r>
        <w:rPr/>
        <w:t>ฏ</w:t>
      </w:r>
      <w:r>
        <w:rPr/>
        <w:t>쫁鿊쟋棁橨桲㬲䔍巄쭨쑬쭨왲</w:t>
      </w:r>
      <w:r>
        <w:rPr/>
        <w:t>⣋</w:t>
      </w:r>
      <w:r>
        <w:rPr/>
        <w:t>棅汨桪流컎</w:t>
      </w:r>
      <w:r>
        <w:rPr>
          <w:rtl w:val="true"/>
        </w:rPr>
        <w:t>ࡨ</w:t>
      </w:r>
      <w:r>
        <w:rPr/>
        <w:t>棋㷀</w:t>
      </w:r>
      <w:r>
        <w:rPr/>
        <w:t>˂⡨</w:t>
      </w:r>
      <w:r>
        <w:rPr/>
        <w:t>案뫲븎</w:t>
      </w:r>
      <w:r>
        <w:rPr/>
        <w:t>ໃ</w:t>
      </w:r>
      <w:r>
        <w:rPr/>
        <w:t>滲</w:t>
      </w:r>
      <w:r>
        <w:rPr/>
        <w:t>Ȏ</w:t>
      </w:r>
      <w:r>
        <w:rPr/>
        <w:t>쭨셼쭨쟊솖鞗鈻㉅</w:t>
      </w:r>
      <w:r>
        <w:rPr/>
        <w:t>൝</w:t>
      </w:r>
      <w:r>
        <w:rPr/>
        <w:t>쟊솕쫅鋊잿霿鶗鞓轅仅</w:t>
      </w:r>
      <w:r>
        <w:rPr/>
        <w:t>ភ</w:t>
      </w:r>
      <w:r>
        <w:rPr/>
        <w:t>鐙馩苂㞗韖컲쬎샂㫲</w:t>
      </w:r>
      <w:r>
        <w:rPr/>
        <w:t>ȏ</w:t>
      </w:r>
      <w:r>
        <w:rPr/>
        <w:t>쫁鿊쟋棁橨桲㬲䔍巄쭨쑬쭨왲꣋棆</w:t>
      </w:r>
      <w:r>
        <w:rPr/>
        <w:t>ѩ</w:t>
      </w:r>
      <w:r>
        <w:rPr/>
        <w:t>桨橢쯂새桨쬽쀂싩栨桨䠺?</w:t>
      </w:r>
      <w:r>
        <w:rPr/>
        <w:t>຾</w:t>
      </w:r>
      <w:r>
        <w:rPr/>
        <w:t>숚먂뻋棁糋棇쫁隗鞒㬲䔍巇쫁闊잷鞚쫇䖔?鞗鏊잔쬽쀝뷷霷鞗훋싊쏊솟쫇쭨셪桨爻㉅</w:t>
      </w:r>
      <w:r>
        <w:rPr/>
        <w:t>൝</w:t>
      </w:r>
      <w:r>
        <w:rPr/>
        <w:t>쓋棄泋棆淋棆楄泘汨桪쭨쑷</w:t>
      </w:r>
      <w:r>
        <w:rPr/>
        <w:t>ꠗភ</w:t>
      </w:r>
      <w:r>
        <w:rPr/>
        <w:t>⡨</w:t>
      </w:r>
      <w:r>
        <w:rPr/>
        <w:t>案쭨콼쭨쟊솖鞗鈻㉅</w:t>
      </w:r>
      <w:r>
        <w:rPr/>
        <w:t>൝</w:t>
      </w:r>
      <w:r>
        <w:rPr/>
        <w:t>쟊솕쫇랗锽㴿쫀䖔?鞗鎂</w:t>
      </w:r>
      <w:r>
        <w:rPr/>
        <w:t>ǂ</w:t>
      </w:r>
      <w:r>
        <w:rPr/>
        <w:t>힗鞔쬽쀝뷷霷鞗퟊쾟쫇쭨셪桨爻㉅</w:t>
      </w:r>
      <w:r>
        <w:rPr/>
        <w:t>൝</w:t>
      </w:r>
      <w:r>
        <w:rPr/>
        <w:t>쓋棄泋棈楌棸汨桪戂싈쭨샋㷀鶽</w:t>
      </w:r>
      <w:r>
        <w:rPr/>
        <w:t>⡨</w:t>
      </w:r>
      <w:r>
        <w:rPr/>
        <w:t>案쯂웲숂쯂셨桼쭨쟊솖鞗鈻㉅</w:t>
      </w:r>
      <w:r>
        <w:rPr/>
        <w:t>൝</w:t>
      </w:r>
      <w:r>
        <w:rPr/>
        <w:t>쟊솕쫇럊얿霷鶗鞓蔅앗鞗鑗榔鞗㞗韖쯂쐂싂鞗鿊쟋棁橨桲㬲䔍巄쭨쑬쭨졩쭨쁬桨橮</w:t>
      </w:r>
      <w:r>
        <w:rPr/>
        <w:t>ǎ</w:t>
      </w:r>
      <w:r>
        <w:rPr/>
        <w:t>࣋</w:t>
      </w:r>
      <w:r>
        <w:rPr/>
        <w:t>检쬽쀝뷩栨桨䢾몾㪺늺㪺㨾쉨桼쭨쟊솖鞗鈻㉅</w:t>
      </w:r>
      <w:r>
        <w:rPr/>
        <w:t>൝</w:t>
      </w:r>
      <w:r>
        <w:rPr/>
        <w:t>쟊솕쫇럊좝鞗鎎</w:t>
      </w:r>
      <w:r>
        <w:rPr/>
        <w:t>Ǎ</w:t>
      </w:r>
      <w:r>
        <w:rPr/>
        <w:t>ភ</w:t>
      </w:r>
      <w:r>
        <w:rPr/>
        <w:t>鞔봽㷂뷷霷鞗혎</w:t>
      </w:r>
      <w:r>
        <w:rPr/>
        <w:t>ขฎ</w:t>
      </w:r>
      <w:r>
        <w:rPr/>
        <w:t>쬎샲쎗鞟쫇쭨셪桨爻㉅</w:t>
      </w:r>
      <w:r>
        <w:rPr/>
        <w:t>൝</w:t>
      </w:r>
      <w:r>
        <w:rPr/>
        <w:t>쓋棄泋棈構检汨桪渁컈쭨샦싇슇</w:t>
      </w:r>
      <w:r>
        <w:rPr/>
        <w:t>⡨</w:t>
      </w:r>
      <w:r>
        <w:rPr/>
        <w:t>案</w:t>
      </w:r>
      <w:r>
        <w:rPr/>
        <w:t>฾</w:t>
      </w:r>
      <w:r>
        <w:rPr/>
        <w:t>먎㻲</w:t>
      </w:r>
      <w:r>
        <w:rPr/>
        <w:t>Ȏ</w:t>
      </w:r>
      <w:r>
        <w:rPr/>
        <w:t>㸂桨糋棇쫁隗鞒㬲䔍巇쫁闊잷쫈鶗鞓蔅䕗鞗铽㴽슽㞗韖븂츎</w:t>
      </w:r>
      <w:r>
        <w:rPr/>
        <w:t>˲ȎȂ</w:t>
      </w:r>
      <w:r>
        <w:rPr/>
        <w:t>鞗鿊쟋棁橨桲㬲䔍巄쭨쑬쭨졩쭨쁬桨橢싂죋检쯂웨</w:t>
      </w:r>
      <w:r>
        <w:rPr/>
        <w:t>꠨</w:t>
      </w:r>
      <w:r>
        <w:rPr/>
        <w:t>桨䣎먺㫋뫀</w:t>
      </w:r>
      <w:r>
        <w:rPr/>
        <w:t>຺</w:t>
      </w:r>
      <w:r>
        <w:rPr/>
        <w:t>˞</w:t>
      </w:r>
      <w:r>
        <w:rPr/>
        <w:t>ꉨ桼쭨쟊솖鞗鋢艃샆쟊솽鞗㟊삷쫀锗쫇鶗鞓쫇闋㷆㔗㞗韖㫂숂쯂쐃鞗鿊쟋棁橨桲䏀웄쭨섄桩䳋棄氨桨構检汨桪쭨쥩</w:t>
      </w:r>
      <w:r>
        <w:rPr/>
        <w:t>⠨</w:t>
      </w:r>
      <w:r>
        <w:rPr/>
        <w:t>桨䣋棏糋棇쫁隗鞒䏀웇쫁䖗闏쫀럊섗쫇鶗鞓鷂썄쯂웗鞗锗㞗韗쫏鿊쟋棁橨桲䏀웄쭨쁩䑨槌쭨쑩쭨쁩쭨쁬桨橛䋃䋋싆桩</w:t>
      </w:r>
      <w:r>
        <w:rPr/>
        <w:t>⠨</w:t>
      </w:r>
      <w:r>
        <w:rPr/>
        <w:t>桨䣂숾쯂샲﫲</w:t>
      </w:r>
      <w:r>
        <w:rPr/>
        <w:t>˂</w:t>
      </w:r>
      <w:r>
        <w:rPr/>
        <w:t>쉼쭨쟊솖鞗鋢艃샆쟊셅鞕쿊삷쫀闊쒝鞗鎛䷍䳍?巍埊섷鞗훋싁컂싲슢숂싳鿊쟋棁橨桲䏀웄쭨셌桩?構检汨桪巛孄?쭨온桨䢺눺싚먺㺲㪲</w:t>
      </w:r>
      <w:r>
        <w:rPr/>
        <w:t>຺</w:t>
      </w:r>
      <w:r>
        <w:rPr/>
        <w:t>㹼쭨쟊솖鞗鷋㷆㿊솿鞗㟊삷쫀闊쒝鞗鎛嵛䓝쭛셗쫁㞗韖</w:t>
      </w:r>
      <w:r>
        <w:rPr/>
        <w:t>໲ໂ໲</w:t>
      </w:r>
      <w:r>
        <w:rPr/>
        <w:t>컳鿊쟋棁櫋棙構检汨桪孚?孛䷋棆</w:t>
      </w:r>
      <w:r>
        <w:rPr/>
        <w:t>⡨</w:t>
      </w:r>
      <w:r>
        <w:rPr/>
        <w:t>案㻲</w:t>
      </w:r>
      <w:r>
        <w:rPr/>
        <w:t>ໂ</w:t>
      </w:r>
      <w:r>
        <w:rPr/>
        <w:t>ꈾ</w:t>
      </w:r>
      <w:r>
        <w:rPr/>
        <w:t>˲</w:t>
      </w:r>
      <w:r>
        <w:rPr/>
        <w:t>뻲糋棇쫁雊톷鞝쬽섿쫁鶗鞓鷍쵍췛䵛䍗쫁㞗韖</w:t>
      </w:r>
      <w:r>
        <w:rPr/>
        <w:t>˲</w:t>
      </w:r>
      <w:r>
        <w:rPr/>
        <w:t>ໂ</w:t>
      </w:r>
      <w:r>
        <w:rPr/>
        <w:t>쬂샲</w:t>
      </w:r>
      <w:r>
        <w:rPr/>
        <w:t>໳</w:t>
      </w:r>
      <w:r>
        <w:rPr/>
        <w:t>鿊쟋棁橽쬽쨼쭨앭桨欢숢싄構检汨桪䋋싄?쭨섨桨䢺먎숾먂?ꊺ</w:t>
      </w:r>
      <w:r>
        <w:rPr/>
        <w:t>຾?</w:t>
      </w:r>
      <w:r>
        <w:rPr/>
        <w:t>쭨쟊솖鄂컃</w:t>
      </w:r>
      <w:r>
        <w:rPr/>
        <w:t>บ</w:t>
      </w:r>
      <w:r>
        <w:rPr/>
        <w:t>쯂쇁쫅麷鞚</w:t>
      </w:r>
      <w:r>
        <w:rPr/>
        <w:t>˃</w:t>
      </w:r>
      <w:r>
        <w:rPr/>
        <w:t>䋂쟊솝鞗鏊켷鞗훋싎쎟쫇쭨셪璢싂</w:t>
      </w:r>
      <w:r>
        <w:rPr/>
        <w:t>˚</w:t>
      </w:r>
      <w:r>
        <w:rPr/>
        <w:t>쯂쇀쭨앺</w:t>
      </w:r>
      <w:r>
        <w:rPr/>
        <w:t>ꡨ</w:t>
      </w:r>
      <w:r>
        <w:rPr/>
        <w:t>樁℣⌴構检汨桪쭨켨桨䣋棏糋棇쫁隔쵞먂?뺾ㄡ쫅骷鞚</w:t>
      </w:r>
      <w:r>
        <w:rPr/>
        <w:t>ǳ</w:t>
      </w:r>
      <w:r>
        <w:rPr/>
        <w:t>䇱쟊솝鞗鎂싚쳛䋂싄쓗쫀㞗韗쫏鿊쟋棁橱쬎섛熤</w:t>
      </w:r>
      <w:r>
        <w:rPr/>
        <w:t>ཙ</w:t>
      </w:r>
      <w:r>
        <w:rPr/>
        <w:t>棅窨桪</w:t>
      </w:r>
      <w:r>
        <w:rPr/>
        <w:t>ǳ</w:t>
      </w:r>
      <w:r>
        <w:rPr/>
        <w:t>䇳⑩쭨쁬桨橂싚쓂싄싄쓨쭨쀨桨䣂컋싆싀桼쭨쟊솖銮</w:t>
      </w:r>
      <w:r>
        <w:rPr/>
        <w:t>฾ป</w:t>
      </w:r>
      <w:r>
        <w:rPr/>
        <w:t>熤</w:t>
      </w:r>
      <w:r>
        <w:rPr/>
        <w:t>༹</w:t>
      </w:r>
      <w:r>
        <w:rPr/>
        <w:t>얚</w:t>
      </w:r>
      <w:r>
        <w:rPr/>
        <w:t>ភ</w:t>
      </w:r>
      <w:r>
        <w:rPr/>
        <w:t>騁쫁鶗鞓距??쓄퟊쀷鞗훋싀컋싄鞟쫇쭨셪璮</w:t>
      </w:r>
      <w:r>
        <w:rPr/>
        <w:t>ขป</w:t>
      </w:r>
      <w:r>
        <w:rPr/>
        <w:t>熤뽁棅浨桫⇳䌡Ⓥ棁汨桪孛姄썛䓂쓄检</w:t>
      </w:r>
      <w:r>
        <w:rPr/>
        <w:t>⡨</w:t>
      </w:r>
      <w:r>
        <w:rPr/>
        <w:t>桉亲㪾슾먾몲븾쉨糋棇쫁隑</w:t>
      </w:r>
      <w:r>
        <w:rPr/>
        <w:t>൜</w:t>
      </w:r>
      <w:r>
        <w:rPr/>
        <w:t>묥ᷝ꓎ㇱ쫈髋싁쟊솝鞗鎝嫜쓍嫄싄쓗쫀㞗韗仲</w:t>
      </w:r>
      <w:r>
        <w:rPr/>
        <w:t>ฎ</w:t>
      </w:r>
      <w:r>
        <w:rPr/>
        <w:t>숎</w:t>
      </w:r>
      <w:r>
        <w:rPr/>
        <w:t>໚໲໲</w:t>
      </w:r>
      <w:r>
        <w:rPr/>
        <w:t>쎗鿊쟋棁橲컋싇㫂샋棈淋㷁㳋棁汨桪嫚?쓋싀检</w:t>
      </w:r>
      <w:r>
        <w:rPr/>
        <w:t>⡨</w:t>
      </w:r>
      <w:r>
        <w:rPr/>
        <w:t>桉滲</w:t>
      </w:r>
      <w:r>
        <w:rPr/>
        <w:t>Ȏ</w:t>
      </w:r>
      <w:r>
        <w:rPr/>
        <w:t>숎㻲㻲</w:t>
      </w:r>
      <w:r>
        <w:rPr/>
        <w:t>໲</w:t>
      </w:r>
      <w:r>
        <w:rPr/>
        <w:t>쉨糋棇쫁隝쬽쯊횝鞗鎍?嫁䋄쓗쫀㞗韖㫲</w:t>
      </w:r>
      <w:r>
        <w:rPr/>
        <w:t>Ȏ</w:t>
      </w:r>
      <w:r>
        <w:rPr/>
        <w:t>슾</w:t>
      </w:r>
      <w:r>
        <w:rPr/>
        <w:t>ʢ˲</w:t>
      </w:r>
      <w:r>
        <w:rPr/>
        <w:t>뻲鿊쟋棁櫋棝汨桪䋋싊检</w:t>
      </w:r>
      <w:r>
        <w:rPr/>
        <w:t>⡨</w:t>
      </w:r>
      <w:r>
        <w:rPr/>
        <w:t>案᪺</w:t>
      </w:r>
      <w:r>
        <w:rPr/>
        <w:t>ʾ</w:t>
      </w:r>
      <w:r>
        <w:rPr/>
        <w:t>싎먾몺컞糋棇쫁雊?鞗鏊켷鞗훋싆㫋싁㫂쎗鿊쟋棁櫋棝汨桪쭨켨桨䣋棏糋棇쫁雊?鞗鏊켷鞗퟊쾟쫇쭨셪쭨?桨櫋棏</w:t>
      </w:r>
      <w:r>
        <w:rPr/>
        <w:t>⡨</w:t>
      </w:r>
      <w:r>
        <w:rPr/>
        <w:t>案쭨콼쭨쟊솖쬽鞓쬽켷鞗?㷏㿊쟋棁毋㷝㱨桩쬽켨桨緋㷏㳋棇쫁闋㷢鞗闋㷏㞗鞽쬽켿쫇쭨跊跋梍쪍쭨跊跋梍쪍쭨跊跋梍쪍쭨跊跋梍쪍쭨跊跋梍쪍쭨跊跋梍쪍쭨跊跋梍쪍쭨跊跋梍쪍쭨跊跋梍쪍쭨跊跋梍쪍쭨跊跋梍쪍쭨跊跋棆쯂检쯂?쭨쟊웋식쌗鞖쯂?쫇쭨웨쭨?쭨샨쭨?쭨쟊웗쫜锗鞖쫝闊쟋棆棜構检棜淋棇쫆퟊?</w:t>
      </w:r>
      <w:r>
        <w:rPr/>
        <w:t>ភ</w:t>
      </w:r>
      <w:r>
        <w:rPr/>
        <w:t>雊?쫇쭨웨쭨?쭨샨쭨?쭨쟊웗쫜锗鞖쫝闊쟋棆쬽츸쭨쵩쭨샨構㷏쭨쵭쭨쟊웗髋싎퟊축</w:t>
      </w:r>
      <w:r>
        <w:rPr/>
        <w:t>ភ</w:t>
      </w:r>
      <w:r>
        <w:rPr/>
        <w:t>隗铋싏</w:t>
      </w:r>
      <w:r>
        <w:rPr/>
        <w:t>៊</w:t>
      </w:r>
      <w:r>
        <w:rPr/>
        <w:t>첕쫇쭨웨櫋싅쇋싁?構检쯂쪢쯂쇋棍淋棇쫆힚ꋂ쇚쯂쀁?퟊축</w:t>
      </w:r>
      <w:r>
        <w:rPr/>
        <w:t>ភ</w:t>
      </w:r>
      <w:r>
        <w:rPr/>
        <w:t>隗铼싂ꇋ싀?싁</w:t>
      </w:r>
      <w:r>
        <w:rPr/>
        <w:t>៊</w:t>
      </w:r>
      <w:r>
        <w:rPr/>
        <w:t>첕쫇쭨웨樢싁?</w:t>
      </w:r>
      <w:r>
        <w:rPr/>
        <w:t>Ǚ</w:t>
      </w:r>
      <w:r>
        <w:rPr/>
        <w:t>쯂쇘쭨쵩쭨샨梽싂ꇋ싀?싁쭨쵭쭨쟊웗鬢싁?</w:t>
      </w:r>
      <w:r>
        <w:rPr/>
        <w:t>ˁ</w:t>
      </w:r>
      <w:r>
        <w:rPr/>
        <w:t>쯂섗쫍锗鞖鞔ꇂ슡쯂샚슢쯂샚</w:t>
      </w:r>
      <w:r>
        <w:rPr/>
        <w:t>៊</w:t>
      </w:r>
      <w:r>
        <w:rPr/>
        <w:t>첕쫇쭨웨檢싁?㇙㇙㌺</w:t>
      </w:r>
      <w:r>
        <w:rPr/>
        <w:t>ᣋ</w:t>
      </w:r>
      <w:r>
        <w:rPr/>
        <w:t>棍構检쇂슡</w:t>
      </w:r>
      <w:r>
        <w:rPr>
          <w:rtl w:val="true"/>
        </w:rPr>
        <w:t>ﲡ</w:t>
      </w:r>
      <w:r>
        <w:rPr/>
        <w:t>뺼ꆼꆼ</w:t>
      </w:r>
      <w:r>
        <w:rPr/>
        <w:t>﷚</w:t>
      </w:r>
      <w:r>
        <w:rPr/>
        <w:t>쭨쵭쭨쟊웗骢싁㬹?㧙㤺퟊축</w:t>
      </w:r>
      <w:r>
        <w:rPr/>
        <w:t>ភ</w:t>
      </w:r>
      <w:r>
        <w:rPr/>
        <w:t>隗铄싂뷽ꆽ벡붡붽숗쫌闊쟋棆ꋂ섺?쯙쇚?構检컂슽송ꇚ쮡웂쭨쵭쭨쟊웗骢싁?</w:t>
      </w:r>
      <w:r>
        <w:rPr/>
        <w:t>ǋ?</w:t>
      </w:r>
      <w:r>
        <w:rPr/>
        <w:t>쫍锗鞖鞔?</w:t>
      </w:r>
      <w:r>
        <w:rPr>
          <w:rtl w:val="true"/>
        </w:rPr>
        <w:t>ﶡ</w:t>
      </w:r>
      <w:r>
        <w:rPr/>
        <w:t>ꇚ쮡웚</w:t>
      </w:r>
      <w:r>
        <w:rPr/>
        <w:t>៊</w:t>
      </w:r>
      <w:r>
        <w:rPr/>
        <w:t>첕쫇쭨웨檢싁쯙샚</w:t>
      </w:r>
      <w:r>
        <w:rPr/>
        <w:t>ǋ</w:t>
      </w:r>
      <w:r>
        <w:rPr/>
        <w:t>㨘쭨쵩쭨샨棲싂쮡쇚쮡솽?淋棇쫆힚ꈂ쇙㤹㨱쬹샛㫗쫍锗鞖鞔뷚슡쮽샜쮽삡</w:t>
      </w:r>
      <w:r>
        <w:rPr>
          <w:rtl w:val="true"/>
        </w:rPr>
        <w:t>ﷂ៊</w:t>
      </w:r>
      <w:r>
        <w:rPr/>
        <w:t>첕쫇쭨웨檢</w:t>
      </w:r>
      <w:r>
        <w:rPr/>
        <w:t>ˁ</w:t>
      </w:r>
      <w:r>
        <w:rPr/>
        <w:t>㤲댹㌹?棍構检뷚슡</w:t>
      </w:r>
      <w:r>
        <w:rPr/>
        <w:t>﷽</w:t>
      </w:r>
      <w:r>
        <w:rPr/>
        <w:t>볌</w:t>
      </w:r>
      <w:r>
        <w:rPr>
          <w:rtl w:val="true"/>
        </w:rPr>
        <w:t>ﶼﶡ</w:t>
      </w:r>
      <w:r>
        <w:rPr/>
        <w:t>쇂쭨쵭쭨쟊웗髋싆쇋싆섺퟊축</w:t>
      </w:r>
      <w:r>
        <w:rPr/>
        <w:t>ភ</w:t>
      </w:r>
      <w:r>
        <w:rPr/>
        <w:t>隗铋싇ꋋ싆뷂</w:t>
      </w:r>
      <w:r>
        <w:rPr/>
        <w:t>៊</w:t>
      </w:r>
      <w:r>
        <w:rPr/>
        <w:t>첕쫇쭨웨櫋싆쇋싆쌲?構检쯂잢쯂웼싋棍淋棇쫆힚쯂웁쯂쓗쫍锗鞖鞔쯂잢쯂쐗쫌闊쟋棆쬽츸쭨쵩쭨샨構㷏쭨쵭쭨쟊웗쫜锗鞖쫝闊쟋棆棜構检棜淋棇쫆퟊?</w:t>
      </w:r>
      <w:r>
        <w:rPr/>
        <w:t>ភ</w:t>
      </w:r>
      <w:r>
        <w:rPr/>
        <w:t>雊?쫇쭨웨쭨?쭨샨쭨?쭨쟊웗쫜锗鞖쫝闊쟋棆棜構检棅쬽퀸쭨쁭쭨쟊웗쫆鷋㷓㿊잕</w:t>
      </w:r>
      <w:r>
        <w:rPr/>
        <w:t>ភ</w:t>
      </w:r>
      <w:r>
        <w:rPr/>
        <w:t>雊쪂쯂췁쇗쫀闊쟋棆棆櫋싒</w:t>
      </w:r>
      <w:r>
        <w:rPr/>
        <w:t>Ȉ</w:t>
      </w:r>
      <w:r>
        <w:rPr/>
        <w:t>쭨읩쭨샨쭨씅⋃䋋싀쇁싂쓄싀쇁?淋棇쫆퟊욛㫂ꋋ싁</w:t>
      </w:r>
      <w:r>
        <w:rPr/>
        <w:t>Ȃ</w:t>
      </w:r>
      <w:r>
        <w:rPr/>
        <w:t>싃䍎쯂섂</w:t>
      </w:r>
      <w:r>
        <w:rPr/>
        <w:t>࿊</w:t>
      </w:r>
      <w:r>
        <w:rPr/>
        <w:t>잕</w:t>
      </w:r>
      <w:r>
        <w:rPr/>
        <w:t>ភ</w:t>
      </w:r>
      <w:r>
        <w:rPr/>
        <w:t>雊옽㶗鞅⋃䋋싀쇁싂쓄싀쇁퟊삕쫇쭨웨쭨왫㫂ꋋ싁</w:t>
      </w:r>
      <w:r>
        <w:rPr/>
        <w:t>Ȃ</w:t>
      </w:r>
      <w:r>
        <w:rPr/>
        <w:t>싃䍎쯂섂</w:t>
      </w:r>
      <w:r>
        <w:rPr/>
        <w:t>࣋</w:t>
      </w:r>
      <w:r>
        <w:rPr/>
        <w:t>棇構检检椽㱨栃䋃䋋싀쇁싂쓋싆쇁?淋棇쫆퟊욚ꋂꋋ싁</w:t>
      </w:r>
      <w:r>
        <w:rPr/>
        <w:t>Ȃ</w:t>
      </w:r>
      <w:r>
        <w:rPr/>
        <w:t>싃䋋싆</w:t>
      </w:r>
      <w:r>
        <w:rPr/>
        <w:t>ȏ</w:t>
      </w:r>
      <w:r>
        <w:rPr/>
        <w:t>쫇锗鞖쫁锂쾗鞃䔥℥⓱⇁섢씡┡┢쇁퟊삕쫇쭨웨쭨왪ꌻ㨻㭎㨂</w:t>
      </w:r>
      <w:r>
        <w:rPr/>
        <w:t>Ⱥ</w:t>
      </w:r>
      <w:r>
        <w:rPr/>
        <w:t>쌺㬺㬺숂</w:t>
      </w:r>
      <w:r>
        <w:rPr/>
        <w:t>࣋</w:t>
      </w:r>
      <w:r>
        <w:rPr/>
        <w:t>棇構检检洢?䔵┵㓱㇁씲엋㗁㋁쇘쭨쁭쭨쟊웗쫆骣㼻㼿举</w:t>
      </w:r>
      <w:r>
        <w:rPr/>
        <w:t>ȃ</w:t>
      </w:r>
      <w:r>
        <w:rPr/>
        <w:t>㻃쬿섾숂</w:t>
      </w:r>
      <w:r>
        <w:rPr/>
        <w:t>࿊</w:t>
      </w:r>
      <w:r>
        <w:rPr/>
        <w:t>잕</w:t>
      </w:r>
      <w:r>
        <w:rPr/>
        <w:t>ភ</w:t>
      </w:r>
      <w:r>
        <w:rPr/>
        <w:t>雊솜⋷鞗荄쇄쯴쇲쇁퟊삕쫇쭨웨쭨왪ꍎꍏ低츂͎쏋俁仂</w:t>
      </w:r>
      <w:r>
        <w:rPr/>
        <w:t>Ȉ</w:t>
      </w:r>
      <w:r>
        <w:rPr/>
        <w:t>쭨세桩쭨샨쭨쁾ꋸ桨̈́㓅넱쇅㋄씴싘쭨쁭쭨쟊웗쫆骣亣㽃</w:t>
      </w:r>
      <w:r>
        <w:rPr/>
        <w:t>Ḿȃ</w:t>
      </w:r>
      <w:r>
        <w:rPr/>
        <w:t>㻃住䌿仂싏쫁㞗锗鞖쫁몢?鞃䓳䓄설쓂쓴쓲쇁퟊삕쫇쭨웨쭨왪ꍎꍃ䈻丂͂썏佃䍎숂</w:t>
      </w:r>
      <w:r>
        <w:rPr/>
        <w:t>࣋</w:t>
      </w:r>
      <w:r>
        <w:rPr/>
        <w:t>棁</w:t>
      </w:r>
      <w:r>
        <w:rPr/>
        <w:t>ᡨ</w:t>
      </w:r>
      <w:r>
        <w:rPr/>
        <w:t>構检检㊢슽栅㓳┴쌅ㄡ┲쓵㓅㓲쇁?淋棇쫆퟊욛㽎묿䊳㸺㬾썏㽃㽎숂</w:t>
      </w:r>
      <w:r>
        <w:rPr/>
        <w:t>࿊</w:t>
      </w:r>
      <w:r>
        <w:rPr/>
        <w:t>솿鞕</w:t>
      </w:r>
      <w:r>
        <w:rPr/>
        <w:t>ភ</w:t>
      </w:r>
      <w:r>
        <w:rPr/>
        <w:t>雊솢ꋂ쌗蔴Ⓜ䄳⌡⋄설싗쫀闊쟋棆棆欿仺㭂몺㫃主䈻仂싈쭨셼桩쭨샨쭨쀢닂슨ˋ싓?淋棇쫆퟊욚쯂폏쫁龗锗鞖쫁</w:t>
      </w:r>
      <w:r>
        <w:rPr/>
        <w:t>ʒ</w:t>
      </w:r>
      <w:r>
        <w:rPr/>
        <w:t>싂鞽쬽팷쫀闊쟋棆棆淋㷓㣋棁汨構检桩䊲싂꣋棔淋棇쫆퟊?鞕</w:t>
      </w:r>
      <w:r>
        <w:rPr/>
        <w:t>ភ</w:t>
      </w:r>
      <w:r>
        <w:rPr/>
        <w:t>雊삕싲싂쫕闊쟋棆棞浨構检桬싲싂</w:t>
      </w:r>
      <w:r>
        <w:rPr/>
        <w:t>⣋</w:t>
      </w:r>
      <w:r>
        <w:rPr/>
        <w:t>棔淋棇쫆퟊?锗鞖쫀</w:t>
      </w:r>
      <w:r>
        <w:rPr/>
        <w:t>Ể</w:t>
      </w:r>
      <w:r>
        <w:rPr/>
        <w:t>쌗쫔闊쟋棆棙㬍</w:t>
      </w:r>
      <w:r>
        <w:rPr/>
        <w:t>⡩</w:t>
      </w:r>
      <w:r>
        <w:rPr/>
        <w:t>쭨샨桨㫂쇋棕淋棇쫆퟊?锗鞖쫀䳂췊햕쫇쭨웨쭨?</w:t>
      </w:r>
      <w:r>
        <w:rPr/>
        <w:t>ꡩ</w:t>
      </w:r>
      <w:r>
        <w:rPr/>
        <w:t>쭨샨桩섂輸棕淋棇쫆퟊?瞕</w:t>
      </w:r>
      <w:r>
        <w:rPr/>
        <w:t>ភ</w:t>
      </w:r>
      <w:r>
        <w:rPr/>
        <w:t>隗鞕슢㟊햕쫇쭨웨쭨?</w:t>
      </w:r>
      <w:r>
        <w:rPr/>
        <w:t>ᡩ</w:t>
      </w:r>
      <w:r>
        <w:rPr/>
        <w:t>쭨샨桨슽</w:t>
      </w:r>
      <w:r>
        <w:rPr/>
        <w:t>ⴼ</w:t>
      </w:r>
      <w:r>
        <w:rPr/>
        <w:t>쭨픨淋棇쫆퟊?꾕</w:t>
      </w:r>
      <w:r>
        <w:rPr/>
        <w:t>ភ</w:t>
      </w:r>
      <w:r>
        <w:rPr/>
        <w:t>隗锼슂﫝㷊햕쫇쭨웨쭨?㱩쭨샨榴숂?棔</w:t>
      </w:r>
      <w:r>
        <w:rPr/>
        <w:t>⡭</w:t>
      </w:r>
      <w:r>
        <w:rPr/>
        <w:t>쭨쟊웗쫘黹㴗锗鞖鞗</w:t>
      </w:r>
      <w:r>
        <w:rPr/>
        <w:t>ᵂ</w:t>
      </w:r>
      <w:r>
        <w:rPr/>
        <w:t>䋚싃</w:t>
      </w:r>
      <w:r>
        <w:rPr/>
        <w:t>៊</w:t>
      </w:r>
      <w:r>
        <w:rPr/>
        <w:t>풕쫇쭨웨쭨?㱩쭨샨椵⏋㷁꣋棗</w:t>
      </w:r>
      <w:r>
        <w:rPr/>
        <w:t>⡭</w:t>
      </w:r>
      <w:r>
        <w:rPr/>
        <w:t>쭨쟊웗쫘뇛㤩锗鞖鞕</w:t>
      </w:r>
      <w:r>
        <w:rPr/>
        <w:t>Ἳ</w:t>
      </w:r>
      <w:r>
        <w:rPr/>
        <w:t>㋛㋂쫕闊쟋棆棆緋㷒쭨섽崽㥩쭨샨沥봟㷂슨構㷒㣋检</w:t>
      </w:r>
      <w:r>
        <w:rPr/>
        <w:t>⡭</w:t>
      </w:r>
      <w:r>
        <w:rPr/>
        <w:t>쭨쟊웗쫆鋋싍쏊솱</w:t>
      </w:r>
      <w:r>
        <w:rPr/>
        <w:t>ᴽ</w:t>
      </w:r>
      <w:r>
        <w:rPr/>
        <w:t>㾕</w:t>
      </w:r>
      <w:r>
        <w:rPr/>
        <w:t>ភ</w:t>
      </w:r>
      <w:r>
        <w:rPr/>
        <w:t>隗먿㴽쯂삗铋싒퟊솕쫇쭨웨쭨왵⒢쯂웁싂ꋋ싀?棁⌽㼿構检㻺쯂솨梼꓋싁輸?싚싚싘쭨쀨淋棇쫆힗</w:t>
      </w:r>
      <w:r>
        <w:rPr/>
        <w:t>៊</w:t>
      </w:r>
      <w:r>
        <w:rPr/>
        <w:t>삓䋋싇쇋싇?쀷눽㴿锗鞖鞼</w:t>
      </w:r>
      <w:r>
        <w:rPr>
          <w:rtl w:val="true"/>
        </w:rPr>
        <w:t>﷎</w:t>
      </w:r>
      <w:r>
        <w:rPr/>
        <w:t>쯂솗铚쯂웚쯂삢쯂샚싂퟊솕쫇쭨웨쭨왳䋅</w:t>
      </w:r>
      <w:r>
        <w:rPr/>
        <w:t>Ă</w:t>
      </w:r>
      <w:r>
        <w:rPr/>
        <w:t>섣⌡∲⌲㌲㨳㍨桩?㝩쭨샨畝</w:t>
      </w:r>
      <w:r>
        <w:rPr>
          <w:rtl w:val="true"/>
        </w:rPr>
        <w:t>ۋ</w:t>
      </w:r>
      <w:r>
        <w:rPr/>
        <w:t>싁</w:t>
      </w:r>
      <w:r>
        <w:rPr/>
        <w:t>ꡨ</w:t>
      </w:r>
      <w:r>
        <w:rPr/>
        <w:t>뻾싼?뺼</w:t>
      </w:r>
      <w:r>
        <w:rPr>
          <w:rtl w:val="true"/>
        </w:rPr>
        <w:t>ﻺ</w:t>
      </w:r>
      <w:r>
        <w:rPr/>
        <w:t>볺</w:t>
      </w:r>
      <w:r>
        <w:rPr>
          <w:rtl w:val="true"/>
        </w:rPr>
        <w:t>ﳘ</w:t>
      </w:r>
      <w:r>
        <w:rPr/>
        <w:t>쭨쀨淋棇쫆힗</w:t>
      </w:r>
      <w:r>
        <w:rPr/>
        <w:t>៊</w:t>
      </w:r>
      <w:r>
        <w:rPr/>
        <w:t>삓䄄꒢쇲ꍚ?鞗铏뼽㰇锗鞖鞹</w:t>
      </w:r>
      <w:r>
        <w:rPr/>
        <w:t>Զ</w:t>
      </w:r>
      <w:r>
        <w:rPr/>
        <w:t>쯂상</w:t>
      </w:r>
      <w:r>
        <w:rPr/>
        <w:t>ប</w:t>
      </w:r>
      <w:r>
        <w:rPr/>
        <w:t>꒤스?꓎꓋</w:t>
      </w:r>
      <w:r>
        <w:rPr/>
        <w:t>ꓗ</w:t>
      </w:r>
      <w:r>
        <w:rPr/>
        <w:t>쫁闊쟋棆棆獄꒥⋁쇳㪣娻孛㭃桨滄綹㴏構检ㄾ싂?桨?스?</w:t>
      </w:r>
      <w:r>
        <w:rPr/>
        <w:t>ꓚ</w:t>
      </w:r>
      <w:r>
        <w:rPr/>
        <w:t>볋</w:t>
      </w:r>
      <w:r>
        <w:rPr/>
        <w:t>ꓘ</w:t>
      </w:r>
      <w:r>
        <w:rPr/>
        <w:t>쭨쀨淋棇쫆힗</w:t>
      </w:r>
      <w:r>
        <w:rPr/>
        <w:t>៊</w:t>
      </w:r>
      <w:r>
        <w:rPr/>
        <w:t>삓䒤꓂쇱ꏋ寁䍃鞗黇봽㴿锗鞖鞕먺싂㞙鞔?싼?</w:t>
      </w:r>
      <w:r>
        <w:rPr/>
        <w:t>ꓲ</w:t>
      </w:r>
      <w:r>
        <w:rPr/>
        <w:t>ꋋ</w:t>
      </w:r>
      <w:r>
        <w:rPr>
          <w:rtl w:val="true"/>
        </w:rPr>
        <w:t>ﳗ</w:t>
      </w:r>
      <w:r>
        <w:rPr/>
        <w:t>鞗鶗闊쟋棆棆獁</w:t>
      </w:r>
      <w:r>
        <w:rPr/>
        <w:t>ҡˁ⇲</w:t>
      </w:r>
      <w:r>
        <w:rPr/>
        <w:t>㈳娻娺㍃桨櫄稵눿構检崢싍桸桨</w:t>
      </w:r>
      <w:r>
        <w:rPr/>
        <w:t>꓾</w:t>
      </w:r>
      <w:r>
        <w:rPr/>
        <w:t>싄쯾솤볾</w:t>
      </w:r>
      <w:r>
        <w:rPr>
          <w:rtl w:val="true"/>
        </w:rPr>
        <w:t>ﻌﻄ</w:t>
      </w:r>
      <w:r>
        <w:rPr/>
        <w:t/>
      </w:r>
      <w:r>
        <w:rPr/>
        <w:t>桺</w:t>
      </w:r>
      <w:r>
        <w:rPr/>
        <w:t>⡭</w:t>
      </w:r>
      <w:r>
        <w:rPr/>
        <w:t>쭨쟊웗霗鞿鞒쯂췃鞗髅鴿</w:t>
      </w:r>
      <w:r>
        <w:rPr/>
        <w:t>ᴿ</w:t>
      </w:r>
      <w:r>
        <w:rPr/>
        <w:t>锗鞖鞗</w:t>
      </w:r>
      <w:r>
        <w:rPr/>
        <w:t>ⷂ</w:t>
      </w:r>
      <w:r>
        <w:rPr/>
        <w:t>㴿鞙鞔쯂욾쯂쮾힗鞲</w:t>
      </w:r>
      <w:r>
        <w:rPr/>
        <w:t>ផ</w:t>
      </w:r>
      <w:r>
        <w:rPr/>
        <w:t>쫇쭨웨쭨쀠桲쯂췃桨狀纥構检ㄽ䋨桸桨쯂틘桨爨淋棇쫆힗</w:t>
      </w:r>
      <w:r>
        <w:rPr/>
        <w:t>ភ</w:t>
      </w:r>
      <w:r>
        <w:rPr/>
        <w:t>Ɨ</w:t>
      </w:r>
      <w:r>
        <w:rPr/>
        <w:t>鋋싍쎗鞲솜麼嶕</w:t>
      </w:r>
      <w:r>
        <w:rPr/>
        <w:t>ភ</w:t>
      </w:r>
      <w:r>
        <w:rPr/>
        <w:t>隗鞿싅㞗馗铋싒힗鞲</w:t>
      </w:r>
      <w:r>
        <w:rPr/>
        <w:t>ផ</w:t>
      </w:r>
      <w:r>
        <w:rPr/>
        <w:t>쫇쭨웨쭨쀁桲쯂췃桨拁涚㤸構检</w:t>
      </w:r>
      <w:r>
        <w:rPr/>
        <w:t>ⷍ</w:t>
      </w:r>
      <w:r>
        <w:rPr/>
        <w:t>㱨桸桨쯂틘桨猨淋棇쫆힗</w:t>
      </w:r>
      <w:r>
        <w:rPr/>
        <w:t>ភ</w:t>
      </w:r>
      <w:r>
        <w:rPr/>
        <w:t>Ɨ</w:t>
      </w:r>
      <w:r>
        <w:rPr/>
        <w:t>鋋싍쎗鞢쌕㭩릕</w:t>
      </w:r>
      <w:r>
        <w:rPr/>
        <w:t>ភ</w:t>
      </w:r>
      <w:r>
        <w:rPr/>
        <w:t>隗鞭㫝鞗馗铋싒힗鞝鞕쫇쭨웨쭨쀄桲쯂췃桨</w:t>
      </w:r>
      <w:r>
        <w:rPr/>
        <w:t>˂⤩</w:t>
      </w:r>
      <w:r>
        <w:rPr/>
        <w:t>궴構检</w:t>
      </w:r>
      <w:r>
        <w:rPr/>
        <w:t>⡾</w:t>
      </w:r>
      <w:r>
        <w:rPr/>
        <w:t>롨桸桨쯂틘쭨쀨淋棇쫆힗</w:t>
      </w:r>
      <w:r>
        <w:rPr/>
        <w:t>ភ</w:t>
      </w:r>
      <w:r>
        <w:rPr/>
        <w:t>㾗鋋싍쎗鞂싽㰟꾕</w:t>
      </w:r>
      <w:r>
        <w:rPr/>
        <w:t>ភ</w:t>
      </w:r>
      <w:r>
        <w:rPr/>
        <w:t>隗鞯锗鞗鶗铋싒퟊솕쫇쭨웨쭨왲쯂췃桨</w:t>
      </w:r>
      <w:r>
        <w:rPr/>
        <w:t>˂</w:t>
      </w:r>
      <w:r>
        <w:rPr/>
        <w:t>촿紘構检㡩</w:t>
      </w:r>
      <w:r>
        <w:rPr/>
        <w:t>ꡨ</w:t>
      </w:r>
      <w:r>
        <w:rPr/>
        <w:t>桸桨쬽퉘쭨쀨淋棇쫆힗</w:t>
      </w:r>
      <w:r>
        <w:rPr/>
        <w:t>ភភ</w:t>
      </w:r>
      <w:r>
        <w:rPr/>
        <w:t>闋㷍㾗鞂싃㔿瞕</w:t>
      </w:r>
      <w:r>
        <w:rPr/>
        <w:t>ភ</w:t>
      </w:r>
      <w:r>
        <w:rPr/>
        <w:t>隗鞯闊삙鞔쬽퉗쫁闊쟋棆棆痋㷍㽨栂싂볅</w:t>
      </w:r>
      <w:r>
        <w:rPr/>
        <w:t>ꡩ</w:t>
      </w:r>
      <w:r>
        <w:rPr/>
        <w:t>쭨샨栨榨桨汨棋㷒壋检</w:t>
      </w:r>
      <w:r>
        <w:rPr/>
        <w:t>⡭</w:t>
      </w:r>
      <w:r>
        <w:rPr/>
        <w:t>쭨쟊웗霗霗鞕쬽촿鞗苂싁㼗锗鞖鞗뾕쫆铋㷒埊솕쫇쭨웨쭨왵쬽촿桨ˋ싀앨構检桩꣋棆쯂틘桨洨淋棇쫆힗</w:t>
      </w:r>
      <w:r>
        <w:rPr/>
        <w:t>ភភ</w:t>
      </w:r>
      <w:r>
        <w:rPr/>
        <w:t>鋋싍쎗鞂?鞕</w:t>
      </w:r>
      <w:r>
        <w:rPr/>
        <w:t>ភ</w:t>
      </w:r>
      <w:r>
        <w:rPr/>
        <w:t>雊삕쫆闋㷒㞗鞚</w:t>
      </w:r>
      <w:r>
        <w:rPr/>
        <w:t>ផ</w:t>
      </w:r>
      <w:r>
        <w:rPr/>
        <w:t>쫇쭨웨糋棁緋㷒桨</w:t>
      </w:r>
      <w:r>
        <w:rPr/>
        <w:t>˵</w:t>
      </w:r>
      <w:r>
        <w:rPr/>
        <w:t>桽</w:t>
      </w:r>
      <w:r>
        <w:rPr/>
        <w:t>⡨</w:t>
      </w:r>
      <w:r>
        <w:rPr/>
        <w:t>構检桩꣋棚爨淋棇쫆ힳ</w:t>
      </w:r>
      <w:r>
        <w:rPr/>
        <w:t>ភ៊</w:t>
      </w:r>
      <w:r>
        <w:rPr/>
        <w:t>횂꿊솕</w:t>
      </w:r>
      <w:r>
        <w:rPr/>
        <w:t>ភ</w:t>
      </w:r>
      <w:r>
        <w:rPr/>
        <w:t>雊삕쫛눗闊쟋棆쭨픓</w:t>
      </w:r>
      <w:r>
        <w:rPr/>
        <w:t>ᣋ</w:t>
      </w:r>
      <w:r>
        <w:rPr/>
        <w:t>棁構检桩꣋棚爨淋棇쫆힣</w:t>
      </w:r>
      <w:r>
        <w:rPr/>
        <w:t>ភ៊</w:t>
      </w:r>
      <w:r>
        <w:rPr/>
        <w:t>횝㟊솕</w:t>
      </w:r>
      <w:r>
        <w:rPr/>
        <w:t>ភ</w:t>
      </w:r>
      <w:r>
        <w:rPr/>
        <w:t>雊삕</w:t>
      </w:r>
      <w:r>
        <w:rPr/>
        <w:t>៊?</w:t>
      </w:r>
      <w:r>
        <w:rPr/>
        <w:t>쫇쭨웨⏋棕</w:t>
      </w:r>
      <w:r>
        <w:rPr/>
        <w:t>Ꮛ</w:t>
      </w:r>
      <w:r>
        <w:rPr/>
        <w:t>棆構检桩꣋棚浨淋棇쫆힡鞗</w:t>
      </w:r>
      <w:r>
        <w:rPr/>
        <w:t>៊</w:t>
      </w:r>
      <w:r>
        <w:rPr/>
        <w:t>횕럊솕</w:t>
      </w:r>
      <w:r>
        <w:rPr/>
        <w:t>ភ</w:t>
      </w:r>
      <w:r>
        <w:rPr/>
        <w:t>雊삕</w:t>
      </w:r>
      <w:r>
        <w:rPr/>
        <w:t>៊</w:t>
      </w:r>
      <w:r>
        <w:rPr/>
        <w:t>쫇쭨웨糋棕</w:t>
      </w:r>
      <w:r>
        <w:rPr/>
        <w:t>Ḩ</w:t>
      </w:r>
      <w:r>
        <w:rPr/>
        <w:t>쭨셩쭨샨쭨?쭨쟊웗쫀</w:t>
      </w:r>
      <w:r>
        <w:rPr/>
        <w:t>៊</w:t>
      </w:r>
      <w:r>
        <w:rPr/>
        <w:t>횣</w:t>
      </w:r>
      <w:r>
        <w:rPr/>
        <w:t>៊</w:t>
      </w:r>
      <w:r>
        <w:rPr/>
        <w:t>솕</w:t>
      </w:r>
      <w:r>
        <w:rPr/>
        <w:t>ភ</w:t>
      </w:r>
      <w:r>
        <w:rPr/>
        <w:t>雊?쫇쭨웨쭨?왩쭨샨쭨?쭨쟊웗쫀</w:t>
      </w:r>
      <w:r>
        <w:rPr/>
        <w:t>៊</w:t>
      </w:r>
      <w:r>
        <w:rPr/>
        <w:t>횝쫆锗鞖쫝闊쟋棆棜構检棜淋棇쫆퟊?</w:t>
      </w:r>
      <w:r>
        <w:rPr/>
        <w:t>ភ</w:t>
      </w:r>
      <w:r>
        <w:rPr/>
        <w:t>雊?쫇쭨웨쭨?쭨샨쭨?쭨쟊웗쫜锗鞖쫝闊쟋棆棜構检棜淋棇쫆퟊?</w:t>
      </w:r>
      <w:r>
        <w:rPr/>
        <w:t>ភ</w:t>
      </w:r>
      <w:r>
        <w:rPr/>
        <w:t>雊?쫇쭨웽쬽?检뷋㷝쭨쟊욽쬽?鞖쬽쟋棆쬽桩쬽棇쪍쭨跊跋梍쪍쭨跊跋梍쪍쭨跊跋梍쪍쭨跊跋梍쪍쭨跊跋梍쪍쭨跊跋梍쪍쭨跊跋梍쪍쭨跊跂</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