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哜棛ク渐乾儬裌</w:t>
      </w:r>
      <w:r>
        <w:rPr/>
        <w:t>o//oll</w:t>
      </w:r>
      <w:r>
        <w:rPr/>
        <w:t>給</w:t>
      </w:r>
      <w:r>
        <w:rPr/>
        <w:t>OL</w:t>
      </w:r>
      <w:r>
        <w:rPr/>
        <w:t>懒墙汐醒鬃呓烯懒舷呦县豈</w:t>
      </w:r>
      <w:r>
        <w:rPr/>
        <w:t>QPP</w:t>
      </w:r>
      <w:r>
        <w:rPr/>
        <w:t>絖</w:t>
      </w:r>
      <w:r>
        <w:rPr/>
        <w:t>W</w:t>
      </w:r>
      <w:r>
        <w:rPr/>
        <w:t>絎</w:t>
      </w:r>
      <w:r>
        <w:rPr/>
        <w:t>P</w:t>
      </w:r>
      <w:r>
        <w:rPr/>
        <w:t>ヮ爯</w:t>
      </w:r>
      <w:r>
        <w:rPr/>
        <w:t>WO</w:t>
      </w:r>
      <w:r>
        <w:rPr/>
        <w:t>キ</w:t>
      </w:r>
      <w:r>
        <w:rPr/>
        <w:t>Wo/</w:t>
      </w:r>
      <w:r>
        <w:rPr/>
        <w:t>ォ</w:t>
      </w:r>
      <w:r>
        <w:rPr/>
        <w:t>ǚ</w:t>
      </w:r>
      <w:r>
        <w:rPr/>
        <w:t>逴</w:t>
      </w:r>
      <w:r>
        <w:rPr/>
        <w:t>/</w:t>
      </w:r>
      <w:r>
        <w:rPr/>
        <w:t>キ瑺揰</w:t>
      </w:r>
      <w:r>
        <w:rPr/>
        <w:t>o</w:t>
      </w:r>
      <w:r>
        <w:rPr/>
        <w:t>ォ爴譕</w:t>
      </w:r>
      <w:r>
        <w:rPr/>
        <w:t>o</w:t>
      </w:r>
      <w:r>
        <w:rPr/>
        <w:t>瑺慦</w:t>
      </w:r>
      <w:r>
        <w:rPr/>
        <w:t>_oQPoOW</w:t>
      </w:r>
      <w:r>
        <w:rPr/>
        <w:t>懇�俺悙哎漠</w:t>
      </w:r>
      <w:r>
        <w:rPr/>
        <w:t>ī</w:t>
      </w:r>
      <w:r>
        <w:rPr/>
        <w:t>。椒瓧熯呶烫蜕闪亲棗煙呦螼</w:t>
      </w:r>
      <w:r>
        <w:rPr/>
        <w:t>O</w:t>
      </w:r>
      <w:r>
        <w:rPr/>
        <w:t>給玂限邪━┈燩</w:t>
      </w:r>
      <w:r>
        <w:rPr/>
        <w:t>O/</w:t>
      </w:r>
      <w:r>
        <w:rPr/>
        <w:t>無</w:t>
      </w:r>
      <w:r>
        <w:rPr/>
        <w:t>/</w:t>
      </w:r>
      <w:r>
        <w:rPr/>
        <w:t>オ≦エ牀</w:t>
      </w:r>
      <w:r>
        <w:rPr/>
        <w:t>O/</w:t>
      </w:r>
      <w:r>
        <w:rPr/>
        <w:t>キ</w:t>
      </w:r>
      <w:r>
        <w:rPr/>
        <w:t>ò</w:t>
      </w:r>
      <w:r>
        <w:rPr/>
        <w:t>裚</w:t>
      </w:r>
      <w:r>
        <w:rPr/>
        <w:t>o</w:t>
      </w:r>
      <w:r>
        <w:rPr/>
        <w:t>キ罪</w:t>
      </w:r>
      <w:r>
        <w:rPr/>
        <w:t>QP</w:t>
      </w:r>
      <w:r>
        <w:rPr/>
        <w:t>艾</w:t>
      </w:r>
      <w:r>
        <w:rPr/>
        <w:t>В</w:t>
      </w:r>
      <w:r>
        <w:rPr/>
        <w:t>！建ぎ</w:t>
      </w:r>
      <w:r>
        <w:rPr/>
        <w:t>è</w:t>
      </w:r>
      <w:r>
        <w:rPr/>
        <w:t>　匠</w:t>
      </w:r>
      <w:r>
        <w:rPr/>
        <w:t>ì</w:t>
      </w:r>
      <w:r>
        <w:rPr/>
        <w:t>惝◥</w:t>
      </w:r>
      <w:r>
        <w:rPr/>
        <w:t>POo</w:t>
      </w:r>
      <w:r>
        <w:rPr/>
        <w:t>絇茻襊</w:t>
      </w:r>
      <w:r>
        <w:rPr/>
        <w:t>h,</w:t>
      </w:r>
      <w:r>
        <w:rPr/>
        <w:t>浆〕熯螼</w:t>
      </w:r>
      <w:r>
        <w:rPr/>
        <w:t>o//è</w:t>
      </w:r>
      <w:r>
        <w:rPr/>
        <w:t>狈綗翁</w:t>
      </w:r>
      <w:r>
        <w:rPr/>
        <w:t>HhioOO</w:t>
      </w:r>
      <w:r>
        <w:rPr/>
        <w:t>哌撚</w:t>
      </w:r>
      <w:r>
        <w:rPr/>
        <w:t>PPh</w:t>
      </w:r>
      <w:r>
        <w:rPr/>
        <w:t>疆</w:t>
      </w:r>
      <w:r>
        <w:rPr/>
        <w:t>ū</w:t>
      </w:r>
      <w:r>
        <w:rPr/>
        <w:t>覵</w:t>
      </w:r>
      <w:r>
        <w:rPr/>
        <w:t>W__Ooo��/ooO</w:t>
      </w:r>
      <w:r>
        <w:rPr/>
        <w:t>邿椃吵々</w:t>
      </w:r>
      <w:r>
        <w:rPr/>
        <w:t>L,</w:t>
      </w:r>
      <w:r>
        <w:rPr/>
        <w:t>エ</w:t>
      </w:r>
      <w:r>
        <w:rPr/>
        <w:t>ò</w:t>
      </w:r>
      <w:r>
        <w:rPr/>
        <w:t>裚</w:t>
      </w:r>
      <w:r>
        <w:rPr/>
        <w:t>.</w:t>
      </w:r>
      <w:r>
        <w:rPr/>
        <w:t>疆皳</w:t>
      </w:r>
      <w:r>
        <w:rPr/>
        <w:t>/_PPtTT</w:t>
      </w:r>
      <w:r>
        <w:rPr/>
        <w:t>絫</w:t>
      </w:r>
      <w:r>
        <w:rPr/>
        <w:t>p</w:t>
      </w:r>
      <w:r>
        <w:rPr/>
        <w:t>猔絇琀�</w:t>
      </w:r>
      <w:r>
        <w:rPr/>
        <w:t>_SQ0(L^WsaIO</w:t>
      </w:r>
      <w:r>
        <w:rPr/>
        <w:t>捃貝懗撚</w:t>
      </w:r>
      <w:r>
        <w:rPr/>
        <w:t>Ca))┄ò</w:t>
      </w:r>
      <w:r>
        <w:rPr/>
        <w:t>惤协褣</w:t>
      </w:r>
      <w:r>
        <w:rPr/>
        <w:t>,,hH</w:t>
      </w:r>
      <w:r>
        <w:rPr/>
        <w:t>賾背硹走</w:t>
      </w:r>
      <w:r>
        <w:rPr/>
        <w:t>__OO_\P</w:t>
      </w:r>
      <w:r>
        <w:rPr/>
        <w:t>懃樊</w:t>
      </w:r>
      <w:r>
        <w:rPr/>
        <w:t>ń┃</w:t>
      </w:r>
      <w:r>
        <w:rPr/>
        <w:t>。匠綏瓱竭</w:t>
      </w:r>
      <w:r>
        <w:rPr/>
        <w:t>___Pp</w:t>
      </w:r>
      <w:r>
        <w:rPr/>
        <w:t>牣疇</w:t>
      </w:r>
      <w:r>
        <w:rPr/>
        <w:t>QQ_/</w:t>
      </w:r>
      <w:r>
        <w:rPr/>
        <w:t>ノ</w:t>
      </w:r>
      <w:r>
        <w:rPr/>
        <w:t>ī</w:t>
      </w:r>
      <w:r>
        <w:rPr/>
        <w:t>撤</w:t>
      </w:r>
      <w:r>
        <w:rPr/>
        <w:t>__\PPS_o</w:t>
      </w:r>
      <w:r>
        <w:rPr/>
        <w:t>ォ疇蠸</w:t>
      </w:r>
      <w:r>
        <w:rPr/>
        <w:t>o/è</w:t>
      </w:r>
      <w:r>
        <w:rPr/>
        <w:t>キ</w:t>
      </w:r>
      <w:r>
        <w:rPr/>
        <w:t>/o/</w:t>
      </w:r>
      <w:r>
        <w:rPr/>
        <w:t>カ甔</w:t>
      </w:r>
      <w:r>
        <w:rPr/>
        <w:t>PQ+((XQQèǚ</w:t>
      </w:r>
      <w:r>
        <w:rPr/>
        <w:t>场┅</w:t>
      </w:r>
      <w:r>
        <w:rPr/>
        <w:t>ń</w:t>
      </w:r>
      <w:r>
        <w:rPr/>
        <w:t>疆�</w:t>
      </w:r>
      <w:r>
        <w:rPr/>
        <w:t>/o_�poO</w:t>
      </w:r>
      <w:r>
        <w:rPr/>
        <w:t>辖攉</w:t>
      </w:r>
      <w:r>
        <w:rPr/>
        <w:t>_</w:t>
      </w:r>
      <w:r>
        <w:rPr/>
        <w:t>辖</w:t>
      </w:r>
      <w:r>
        <w:rPr/>
        <w:t>o</w:t>
      </w:r>
      <w:r>
        <w:rPr/>
        <w:t>玙訍皑</w:t>
      </w:r>
      <w:r>
        <w:rPr/>
        <w:t>Oo</w:t>
      </w:r>
      <w:r>
        <w:rPr/>
        <w:t>キ≒</w:t>
      </w:r>
      <w:r>
        <w:rPr/>
        <w:t>PW_//</w:t>
      </w:r>
      <w:r>
        <w:rPr/>
        <w:t>ァ</w:t>
      </w:r>
      <w:r>
        <w:rPr/>
        <w:t>o///</w:t>
      </w:r>
      <w:r>
        <w:rPr/>
        <w:t>牨梍</w:t>
      </w:r>
      <w:r>
        <w:rPr/>
        <w:t>Oo/</w:t>
      </w:r>
      <w:r>
        <w:rPr/>
        <w:t>ォ</w:t>
      </w:r>
      <w:r>
        <w:rPr/>
        <w:t>ā#37#</w:t>
      </w:r>
      <w:r>
        <w:rPr/>
        <w:t>呦給�</w:t>
      </w:r>
      <w:r>
        <w:rPr/>
        <w:t>,</w:t>
      </w:r>
      <w:r>
        <w:rPr/>
        <w:t>＃</w:t>
      </w:r>
      <w:r>
        <w:rPr/>
        <w:t>Х</w:t>
      </w:r>
      <w:r>
        <w:rPr/>
        <w:t>烦〗牠Ｗ</w:t>
      </w:r>
      <w:r>
        <w:rPr/>
        <w:t>_O</w:t>
      </w:r>
      <w:r>
        <w:rPr/>
        <w:t>エ牋〕窏椬哌舷锝</w:t>
      </w:r>
      <w:r>
        <w:rPr/>
        <w:t>o�</w:t>
      </w:r>
      <w:r>
        <w:rPr/>
        <w:t>ズ〕椬</w:t>
      </w:r>
      <w:r>
        <w:rPr/>
        <w:t>W_O//</w:t>
      </w:r>
      <w:r>
        <w:rPr/>
        <w:t>瑺匙遫</w:t>
      </w:r>
      <w:r>
        <w:rPr/>
        <w:t>P</w:t>
      </w:r>
      <w:r>
        <w:rPr/>
        <w:t>啸尞币</w:t>
      </w:r>
      <w:r>
        <w:rPr/>
        <w:t>Rrr2</w:t>
      </w:r>
      <w:r>
        <w:rPr/>
        <w:t>捕磾キ</w:t>
      </w:r>
      <w:r>
        <w:rPr/>
        <w:t>SQ0ó</w:t>
      </w:r>
      <w:r>
        <w:rPr/>
        <w:t>エ</w:t>
      </w:r>
      <w:r>
        <w:rPr/>
        <w:t>OWS</w:t>
      </w:r>
      <w:r>
        <w:rPr/>
        <w:t>牞</w:t>
      </w:r>
      <w:r>
        <w:rPr/>
        <w:t>lnn/</w:t>
      </w:r>
      <w:r>
        <w:rPr/>
        <w:t>カ忂</w:t>
      </w:r>
      <w:r>
        <w:rPr/>
        <w:t>Onn,</w:t>
      </w:r>
      <w:r>
        <w:rPr/>
        <w:t>牨襎</w:t>
      </w:r>
      <w:r>
        <w:rPr/>
        <w:t>\h</w:t>
      </w:r>
      <w:r>
        <w:rPr/>
        <w:t>卑怭</w:t>
      </w:r>
      <w:r>
        <w:rPr/>
        <w:t>Q</w:t>
      </w:r>
      <w:r>
        <w:rPr/>
        <w:t>堰</w:t>
      </w:r>
      <w:r>
        <w:rPr/>
        <w:t>Oo</w:t>
      </w:r>
      <w:r>
        <w:rPr/>
        <w:t>イ</w:t>
      </w:r>
      <w:r>
        <w:rPr/>
        <w:t>ā</w:t>
      </w:r>
      <w:r>
        <w:rPr/>
        <w:t>吵</w:t>
      </w:r>
      <w:r>
        <w:rPr/>
        <w:t>__oo/ò</w:t>
      </w:r>
      <w:r>
        <w:rPr/>
        <w:t>败</w:t>
      </w:r>
      <w:r>
        <w:rPr/>
        <w:t>Ppk</w:t>
      </w:r>
      <w:r>
        <w:rPr/>
        <w:t>ゾ絇蠶</w:t>
      </w:r>
      <w:r>
        <w:rPr/>
        <w:t>_o</w:t>
      </w:r>
      <w:r>
        <w:rPr/>
        <w:t>タ</w:t>
      </w:r>
      <w:r>
        <w:rPr/>
        <w:t>o_P</w:t>
      </w:r>
      <w:r>
        <w:rPr/>
        <w:t>啸嫚愑</w:t>
      </w:r>
      <w:r>
        <w:rPr/>
        <w:t>_o</w:t>
      </w:r>
      <w:r>
        <w:rPr/>
        <w:t>オ</w:t>
      </w:r>
      <w:r>
        <w:rPr/>
        <w:t>ā</w:t>
      </w:r>
      <w:r>
        <w:rPr/>
        <w:t>硹逴</w:t>
      </w:r>
      <w:r>
        <w:rPr/>
        <w:t>o/</w:t>
      </w:r>
      <w:r>
        <w:rPr/>
        <w:t>キ</w:t>
      </w:r>
      <w:r>
        <w:rPr/>
        <w:t>ā</w:t>
      </w:r>
      <w:r>
        <w:rPr/>
        <w:t>碂逴</w:t>
      </w:r>
      <w:r>
        <w:rPr/>
        <w:t>/,ò</w:t>
      </w:r>
      <w:r>
        <w:rPr/>
        <w:t>睉哌ガ</w:t>
      </w:r>
      <w:r>
        <w:rPr/>
        <w:t>/oO_</w:t>
      </w:r>
      <w:r>
        <w:rPr/>
        <w:t>讗皑瑺盨</w:t>
      </w:r>
      <w:r>
        <w:rPr/>
        <w:t>_o/</w:t>
      </w:r>
      <w:r>
        <w:rPr/>
        <w:t>ス疆”椊攉</w:t>
      </w:r>
      <w:r>
        <w:rPr/>
        <w:t>OOo�</w:t>
      </w:r>
      <w:r>
        <w:rPr/>
        <w:t>嫿</w:t>
      </w:r>
      <w:r>
        <w:rPr/>
        <w:t>è”</w:t>
      </w:r>
      <w:r>
        <w:rPr/>
        <w:t>吵椒潮牗疇</w:t>
      </w:r>
      <w:r>
        <w:rPr/>
        <w:t>QS/P_</w:t>
      </w:r>
      <w:r>
        <w:rPr/>
        <w:t>硴</w:t>
      </w:r>
      <w:r>
        <w:rPr/>
        <w:t>W_O</w:t>
      </w:r>
      <w:r>
        <w:rPr/>
        <w:t>給�ォ</w:t>
      </w:r>
      <w:r>
        <w:rPr/>
        <w:t>/oo</w:t>
      </w:r>
      <w:r>
        <w:rPr/>
        <w:t>锝汐铑祆</w:t>
      </w:r>
      <w:r>
        <w:rPr/>
        <w:t>h�</w:t>
      </w:r>
      <w:r>
        <w:rPr/>
        <w:t>璸</w:t>
      </w:r>
      <w:r>
        <w:rPr/>
        <w:t>p</w:t>
      </w:r>
      <w:r>
        <w:rPr/>
        <w:t>絨璼篌</w:t>
      </w:r>
      <w:r>
        <w:rPr/>
        <w:t>S</w:t>
      </w:r>
      <w:r>
        <w:rPr/>
        <w:t>絎�熯譥</w:t>
      </w:r>
      <w:r>
        <w:rPr/>
        <w:t>WW</w:t>
      </w:r>
      <w:r>
        <w:rPr/>
        <w:t>子絊綑按鞍牗</w:t>
      </w:r>
      <w:r>
        <w:rPr/>
        <w:t>ǒ┍</w:t>
      </w:r>
      <w:r>
        <w:rPr/>
        <w:t>蠿</w:t>
      </w:r>
      <w:r>
        <w:rPr/>
        <w:t>hl,</w:t>
      </w:r>
      <w:r>
        <w:rPr/>
        <w:t>浆牥愗萡</w:t>
      </w:r>
      <w:r>
        <w:rPr/>
        <w:t>PXhl_o</w:t>
      </w:r>
      <w:r>
        <w:rPr/>
        <w:t>ゾ瑦</w:t>
      </w:r>
      <w:r>
        <w:rPr/>
        <w:t>PSl</w:t>
      </w:r>
      <w:r>
        <w:rPr/>
        <w:t>鞍</w:t>
      </w:r>
      <w:r>
        <w:rPr/>
        <w:t>S_</w:t>
      </w:r>
      <w:r>
        <w:rPr/>
        <w:t>ス</w:t>
      </w:r>
      <w:r>
        <w:rPr/>
        <w:t>Pē</w:t>
      </w:r>
      <w:r>
        <w:rPr/>
        <w:t>宊</w:t>
      </w:r>
      <w:r>
        <w:rPr/>
        <w:t>W</w:t>
      </w:r>
      <w:r>
        <w:rPr/>
        <w:t>映碃牨撨</w:t>
      </w:r>
      <w:r>
        <w:rPr/>
        <w:t>Oo/</w:t>
      </w:r>
      <w:r>
        <w:rPr/>
        <w:t>カ牫譕</w:t>
      </w:r>
      <w:r>
        <w:rPr/>
        <w:t>O/</w:t>
      </w:r>
      <w:r>
        <w:rPr/>
        <w:t>浆琽</w:t>
      </w:r>
      <w:r>
        <w:rPr/>
        <w:t>//ń</w:t>
      </w:r>
      <w:r>
        <w:rPr/>
        <w:t>牠キ燩</w:t>
      </w:r>
      <w:r>
        <w:rPr/>
        <w:t>P</w:t>
      </w:r>
      <w:r>
        <w:rPr/>
        <w:t>孭</w:t>
      </w:r>
      <w:r>
        <w:rPr/>
        <w:t>w#</w:t>
      </w:r>
      <w:r>
        <w:rPr/>
        <w:t>棗椒牋％</w:t>
      </w:r>
      <w:r>
        <w:rPr/>
        <w:t>Э</w:t>
      </w:r>
      <w:r>
        <w:rPr/>
        <w:t>煑椨阶璚</w:t>
      </w:r>
      <w:r>
        <w:rPr/>
        <w:t>Wssc##</w:t>
      </w:r>
      <w:r>
        <w:rPr/>
        <w:t>健浆</w:t>
      </w:r>
      <w:r>
        <w:rPr/>
        <w:t>ń</w:t>
      </w:r>
      <w:r>
        <w:rPr/>
        <w:t>浆┉健健ォ</w:t>
      </w:r>
      <w:r>
        <w:rPr/>
        <w:t>ì</w:t>
      </w:r>
      <w:r>
        <w:rPr/>
        <w:t>闯撨逴</w:t>
      </w:r>
      <w:r>
        <w:rPr/>
        <w:t>Ooo/</w:t>
      </w:r>
      <w:r>
        <w:rPr/>
        <w:t>ア</w:t>
      </w:r>
      <w:r>
        <w:rPr/>
        <w:t>/_P</w:t>
      </w:r>
      <w:r>
        <w:rPr/>
        <w:t>邢</w:t>
      </w:r>
      <w:r>
        <w:rPr/>
        <w:t>Ooo</w:t>
      </w:r>
      <w:r>
        <w:rPr/>
        <w:t>ガ琍</w:t>
      </w:r>
      <w:r>
        <w:rPr/>
        <w:t>Po</w:t>
      </w:r>
      <w:r>
        <w:rPr/>
        <w:t>瑺鞍愋裇</w:t>
      </w:r>
      <w:r>
        <w:rPr/>
        <w:t>W</w:t>
      </w:r>
      <w:r>
        <w:rPr/>
        <w:t>絖</w:t>
      </w:r>
      <w:r>
        <w:rPr/>
        <w:t>o�/</w:t>
      </w:r>
      <w:r>
        <w:rPr/>
        <w:t>グ</w:t>
      </w:r>
      <w:r>
        <w:rPr/>
        <w:t>//QPP</w:t>
      </w:r>
      <w:r>
        <w:rPr/>
        <w:t>纇</w:t>
      </w:r>
      <w:r>
        <w:rPr/>
        <w:t>lnoo�'!pPQW_Ow7</w:t>
      </w:r>
      <w:r>
        <w:rPr/>
        <w:t>換</w:t>
      </w:r>
      <w:r>
        <w:rPr/>
        <w:t>i)</w:t>
      </w:r>
      <w:r>
        <w:rPr/>
        <w:t>⿷北牗</w:t>
      </w:r>
      <w:r>
        <w:rPr/>
        <w:t>Q!</w:t>
      </w:r>
      <w:r>
        <w:rPr/>
        <w:t>丵</w:t>
      </w:r>
      <w:r>
        <w:rPr/>
        <w:t>Y)</w:t>
      </w:r>
      <w:r>
        <w:rPr/>
        <w:t>僵…吵贩靠贩嘲牞カ</w:t>
      </w:r>
      <w:r>
        <w:rPr/>
        <w:t>lP</w:t>
      </w:r>
      <w:r>
        <w:rPr/>
        <w:t>愑</w:t>
      </w:r>
      <w:r>
        <w:rPr/>
        <w:t>WO/</w:t>
      </w:r>
      <w:r>
        <w:rPr/>
        <w:t>ェ爳</w:t>
      </w:r>
      <w:r>
        <w:rPr/>
        <w:t>^o</w:t>
      </w:r>
      <w:r>
        <w:rPr/>
        <w:t>幼</w:t>
      </w:r>
      <w:r>
        <w:rPr/>
        <w:t>_O/</w:t>
      </w:r>
      <w:r>
        <w:rPr/>
        <w:t>カ慞</w:t>
      </w:r>
      <w:r>
        <w:rPr/>
        <w:t>P\N(</w:t>
      </w:r>
      <w:r>
        <w:rPr/>
        <w:t>揝</w:t>
      </w:r>
      <w:r>
        <w:rPr/>
        <w:t>_O</w:t>
      </w:r>
      <w:r>
        <w:rPr/>
        <w:t>疇慦</w:t>
      </w:r>
      <w:r>
        <w:rPr/>
        <w:t>O�SQ</w:t>
      </w:r>
      <w:r>
        <w:rPr/>
        <w:t>懐</w:t>
      </w:r>
      <w:r>
        <w:rPr/>
        <w:t>è</w:t>
      </w:r>
      <w:r>
        <w:rPr/>
        <w:t>摕</w:t>
      </w:r>
      <w:r>
        <w:rPr/>
        <w:t>Oo/oO</w:t>
      </w:r>
      <w:r>
        <w:rPr/>
        <w:t>嫌悙熛螼</w:t>
      </w:r>
      <w:r>
        <w:rPr/>
        <w:t>Oo�</w:t>
      </w:r>
      <w:r>
        <w:rPr/>
        <w:t>灙</w:t>
      </w:r>
      <w:r>
        <w:rPr/>
        <w:t>PP</w:t>
      </w:r>
      <w:r>
        <w:rPr/>
        <w:t>疆</w:t>
      </w:r>
      <w:r>
        <w:rPr/>
        <w:t>SS</w:t>
      </w:r>
      <w:r>
        <w:rPr/>
        <w:t>牥蠵</w:t>
      </w:r>
      <w:r>
        <w:rPr/>
        <w:t>PQOo/</w:t>
      </w:r>
      <w:r>
        <w:rPr/>
        <w:t>イ狾</w:t>
      </w:r>
      <w:r>
        <w:rPr/>
        <w:t>__</w:t>
      </w:r>
      <w:r>
        <w:rPr/>
        <w:t>煡</w:t>
      </w:r>
      <w:r>
        <w:rPr/>
        <w:t>Мā</w:t>
      </w:r>
      <w:r>
        <w:rPr/>
        <w:t>睉梍</w:t>
      </w:r>
      <w:r>
        <w:rPr/>
        <w:t>_WQ1</w:t>
      </w:r>
      <w:r>
        <w:rPr/>
        <w:t>絈…睋</w:t>
      </w:r>
      <w:r>
        <w:rPr/>
        <w:t>WWO</w:t>
      </w:r>
      <w:r>
        <w:rPr/>
        <w:t>キ</w:t>
      </w:r>
      <w:r>
        <w:rPr/>
        <w:t>O_</w:t>
      </w:r>
      <w:r>
        <w:rPr/>
        <w:t>讘惃�</w:t>
      </w:r>
      <w:r>
        <w:rPr/>
        <w:t>oO_</w:t>
      </w:r>
      <w:r>
        <w:rPr/>
        <w:t>讚ザ瑦</w:t>
      </w:r>
      <w:r>
        <w:rPr/>
        <w:t>QWO</w:t>
      </w:r>
      <w:r>
        <w:rPr/>
        <w:t>給璒</w:t>
      </w:r>
      <w:r>
        <w:rPr/>
        <w:t>oo��PPQ</w:t>
      </w:r>
      <w:r>
        <w:rPr/>
        <w:t>絇ォ╜</w:t>
      </w:r>
      <w:r>
        <w:rPr/>
        <w:t>CS</w:t>
      </w:r>
      <w:r>
        <w:rPr/>
        <w:t>鬃棾</w:t>
      </w:r>
      <w:r>
        <w:rPr/>
        <w:t>è</w:t>
      </w:r>
      <w:r>
        <w:rPr/>
        <w:t>疆�</w:t>
      </w:r>
      <w:r>
        <w:rPr/>
        <w:t>.nlh(</w:t>
      </w:r>
      <w:r>
        <w:rPr/>
        <w:t>牐窏逴</w:t>
      </w:r>
      <w:r>
        <w:rPr/>
        <w:t>o</w:t>
      </w:r>
      <w:r>
        <w:rPr/>
        <w:t>キ杏</w:t>
      </w:r>
      <w:r>
        <w:rPr/>
        <w:t>o</w:t>
      </w:r>
      <w:r>
        <w:rPr/>
        <w:t>蜳</w:t>
      </w:r>
      <w:r>
        <w:rPr/>
        <w:t>#</w:t>
      </w:r>
      <w:r>
        <w:rPr/>
        <w:t>伐巩�</w:t>
      </w:r>
      <w:r>
        <w:rPr/>
        <w:t>P</w:t>
      </w:r>
      <w:r>
        <w:rPr/>
        <w:t>芝兘</w:t>
      </w:r>
      <w:r>
        <w:rPr/>
        <w:t>è</w:t>
      </w:r>
      <w:r>
        <w:rPr/>
        <w:t>牎＇贩</w:t>
      </w:r>
      <w:r>
        <w:rPr/>
        <w:t>WW_�</w:t>
      </w:r>
      <w:r>
        <w:rPr/>
        <w:t>敯絇��</w:t>
      </w:r>
      <w:r>
        <w:rPr/>
        <w:t>/</w:t>
      </w:r>
      <w:r>
        <w:rPr/>
        <w:t>ォ瑺皯綋瓚悙蠵</w:t>
      </w:r>
      <w:r>
        <w:rPr/>
        <w:t>P_Oo/</w:t>
      </w:r>
      <w:r>
        <w:rPr/>
        <w:t>キ江緺</w:t>
      </w:r>
      <w:r>
        <w:rPr/>
        <w:t>#PQQ</w:t>
      </w:r>
      <w:r>
        <w:rPr/>
        <w:t>惃�絆邿熃棴椒鞍唇乏</w:t>
      </w:r>
      <w:r>
        <w:rPr/>
        <w:t>WW</w:t>
      </w:r>
      <w:r>
        <w:rPr/>
        <w:t>讞煋薄</w:t>
      </w:r>
      <w:r>
        <w:rPr/>
        <w:t>ì</w:t>
      </w:r>
      <w:r>
        <w:rPr/>
        <w:t>キ摻</w:t>
      </w:r>
      <w:r>
        <w:rPr/>
        <w:t>P/o</w:t>
      </w:r>
      <w:r>
        <w:rPr/>
        <w:t>絆辖</w:t>
      </w:r>
      <w:r>
        <w:rPr/>
        <w:t>O</w:t>
      </w:r>
      <w:r>
        <w:rPr/>
        <w:t>璷</w:t>
      </w:r>
      <w:r>
        <w:rPr/>
        <w:t>o//</w:t>
      </w:r>
      <w:r>
        <w:rPr/>
        <w:t>ゥ</w:t>
      </w:r>
      <w:r>
        <w:rPr/>
        <w:t>//</w:t>
      </w:r>
      <w:r>
        <w:rPr/>
        <w:t>給</w:t>
      </w:r>
      <w:r>
        <w:rPr/>
        <w:t>ń/o_P</w:t>
      </w:r>
      <w:r>
        <w:rPr/>
        <w:t>惎俺譥</w:t>
      </w:r>
      <w:r>
        <w:rPr/>
        <w:t>OAPPOo/</w:t>
      </w:r>
      <w:r>
        <w:rPr/>
        <w:t>ゼ皳</w:t>
      </w:r>
      <w:r>
        <w:rPr/>
        <w:t>_Oo/�_P</w:t>
      </w:r>
      <w:r>
        <w:rPr/>
        <w:t>啸</w:t>
      </w:r>
      <w:r>
        <w:rPr/>
        <w:t>О</w:t>
      </w:r>
      <w:r>
        <w:rPr/>
        <w:t>蠶ズ疆</w:t>
      </w:r>
      <w:r>
        <w:rPr/>
        <w:t>ā</w:t>
      </w:r>
      <w:r>
        <w:rPr/>
        <w:t>〗抄窏棢呓</w:t>
      </w:r>
      <w:r>
        <w:rPr/>
        <w:t>Oo/</w:t>
      </w:r>
      <w:r>
        <w:rPr/>
        <w:t>鐮絇璖</w:t>
      </w:r>
      <w:r>
        <w:rPr/>
        <w:t>oOQ</w:t>
      </w:r>
      <w:r>
        <w:rPr/>
        <w:t>絇瓙オ��</w:t>
      </w:r>
      <w:r>
        <w:rPr/>
        <w:t>/oOO</w:t>
      </w:r>
      <w:r>
        <w:rPr/>
        <w:t>舷絆璷</w:t>
      </w:r>
      <w:r>
        <w:rPr/>
        <w:t>/</w:t>
      </w:r>
      <w:r>
        <w:rPr/>
        <w:t>キタ敖</w:t>
      </w:r>
      <w:r>
        <w:rPr/>
        <w:t>P</w:t>
      </w:r>
      <w:r>
        <w:rPr/>
        <w:t>痏</w:t>
      </w:r>
      <w:r>
        <w:rPr/>
        <w:t>WS</w:t>
      </w:r>
      <w:r>
        <w:rPr/>
        <w:t>悹�</w:t>
      </w:r>
      <w:r>
        <w:rPr/>
        <w:t>WP</w:t>
      </w:r>
      <w:r>
        <w:rPr/>
        <w:t>牞</w:t>
      </w:r>
      <w:r>
        <w:rPr/>
        <w:t>/OW</w:t>
      </w:r>
      <w:r>
        <w:rPr/>
        <w:t>摮　</w:t>
      </w:r>
      <w:r>
        <w:rPr/>
        <w:t>qQS</w:t>
      </w:r>
      <w:r>
        <w:rPr/>
        <w:t>ユ怭</w:t>
      </w:r>
      <w:r>
        <w:rPr/>
        <w:t>P</w:t>
      </w:r>
      <w:r>
        <w:rPr/>
        <w:t>絖椒</w:t>
      </w:r>
      <w:r>
        <w:rPr/>
        <w:t>SW</w:t>
      </w:r>
      <w:r>
        <w:rPr/>
        <w:t>タ牨摕</w:t>
      </w:r>
      <w:r>
        <w:rPr/>
        <w:t>SQA</w:t>
      </w:r>
      <w:r>
        <w:rPr/>
        <w:t>浆</w:t>
      </w:r>
      <w:r>
        <w:rPr/>
        <w:t>PWo</w:t>
      </w:r>
      <w:r>
        <w:rPr/>
        <w:t>ォ爯</w:t>
      </w:r>
      <w:r>
        <w:rPr/>
        <w:t>Qo</w:t>
      </w:r>
      <w:r>
        <w:rPr/>
        <w:t>ス</w:t>
      </w:r>
      <w:r>
        <w:rPr/>
        <w:t>//</w:t>
      </w:r>
      <w:r>
        <w:rPr/>
        <w:t>給璒</w:t>
      </w:r>
      <w:r>
        <w:rPr/>
        <w:t>O_</w:t>
      </w:r>
      <w:r>
        <w:rPr/>
        <w:t>呓煭椒潮　僵浆ヮ</w:t>
      </w:r>
      <w:r>
        <w:rPr/>
        <w:t>ńP</w:t>
      </w:r>
      <w:r>
        <w:rPr/>
        <w:t>璔</w:t>
      </w:r>
      <w:r>
        <w:rPr/>
        <w:t>o</w:t>
      </w:r>
      <w:r>
        <w:rPr/>
        <w:t>报</w:t>
      </w:r>
      <w:r>
        <w:rPr/>
        <w:t>./OWSQQP</w:t>
      </w:r>
      <w:r>
        <w:rPr/>
        <w:t>攼盃浆疧</w:t>
      </w:r>
      <w:r>
        <w:rPr/>
        <w:t>o�☉</w:t>
      </w:r>
      <w:r>
        <w:rPr/>
        <w:t>憮煡��</w:t>
      </w:r>
      <w:r>
        <w:rPr/>
        <w:t>/</w:t>
      </w:r>
      <w:r>
        <w:rPr/>
        <w:t>カ疆</w:t>
      </w:r>
      <w:r>
        <w:rPr/>
        <w:t>ī</w:t>
      </w:r>
      <w:r>
        <w:rPr/>
        <w:t>皷湝</w:t>
      </w:r>
      <w:r>
        <w:rPr/>
        <w:t>PQQSWL PQ/</w:t>
      </w:r>
      <w:r>
        <w:rPr/>
        <w:t>キ痏</w:t>
      </w:r>
      <w:r>
        <w:rPr/>
        <w:t>SQ</w:t>
      </w:r>
      <w:r>
        <w:rPr/>
        <w:t>牗ウ瑺北�</w:t>
      </w:r>
      <w:r>
        <w:rPr/>
        <w:t>#_QP</w:t>
      </w:r>
      <w:r>
        <w:rPr/>
        <w:t>攼伯牊棎</w:t>
      </w:r>
      <w:r>
        <w:rPr/>
        <w:t>ē</w:t>
      </w:r>
      <w:r>
        <w:rPr/>
        <w:t>鏞</w:t>
      </w:r>
      <w:r>
        <w:rPr/>
        <w:t>SPó</w:t>
      </w:r>
      <w:r>
        <w:rPr/>
        <w:t>ェ┇剑</w:t>
      </w:r>
      <w:r>
        <w:rPr/>
        <w:t>ǔ</w:t>
      </w:r>
      <w:r>
        <w:rPr/>
        <w:t>舶怱</w:t>
      </w:r>
      <w:r>
        <w:rPr/>
        <w:t>Oo</w:t>
      </w:r>
      <w:r>
        <w:rPr/>
        <w:t>エ</w:t>
      </w:r>
      <w:r>
        <w:rPr/>
        <w:t>//hhPl</w:t>
      </w:r>
      <w:r>
        <w:rPr/>
        <w:t>浆┄愑</w:t>
      </w:r>
      <w:r>
        <w:rPr/>
        <w:t>W/</w:t>
      </w:r>
      <w:r>
        <w:rPr/>
        <w:t>絆艾浆</w:t>
      </w:r>
      <w:r>
        <w:rPr/>
        <w:t>OWSQ</w:t>
      </w:r>
      <w:r>
        <w:rPr/>
        <w:t>牗璷</w:t>
      </w:r>
      <w:r>
        <w:rPr/>
        <w:t>o</w:t>
      </w:r>
      <w:r>
        <w:rPr/>
        <w:t>キ</w:t>
      </w:r>
      <w:r>
        <w:rPr/>
        <w:t>.lHHY_</w:t>
      </w:r>
      <w:r>
        <w:rPr/>
        <w:t>子</w:t>
      </w:r>
      <w:r>
        <w:rPr/>
        <w:t>#sqP</w:t>
      </w:r>
      <w:r>
        <w:rPr/>
        <w:t>胸綐桨珷敖铂桨被洆揭璕</w:t>
      </w:r>
      <w:r>
        <w:rPr/>
        <w:t>v~^#^</w:t>
      </w:r>
      <w:r>
        <w:rPr/>
        <w:t>螼</w:t>
      </w:r>
      <w:r>
        <w:rPr/>
        <w:t>o//</w:t>
      </w:r>
      <w:r>
        <w:rPr/>
        <w:t>キ≒</w:t>
      </w:r>
      <w:r>
        <w:rPr/>
        <w:t>PWO</w:t>
      </w:r>
      <w:r>
        <w:rPr/>
        <w:t>裚</w:t>
      </w:r>
      <w:r>
        <w:rPr/>
        <w:t>O�_O_</w:t>
      </w:r>
      <w:r>
        <w:rPr/>
        <w:t>邨吵々牥</w:t>
      </w:r>
      <w:r>
        <w:rPr/>
        <w:t>P^n^</w:t>
      </w:r>
      <w:r>
        <w:rPr/>
        <w:t>袗偿�</w:t>
      </w:r>
      <w:r>
        <w:rPr/>
        <w:t>(!ssSW</w:t>
      </w:r>
      <w:r>
        <w:rPr/>
        <w:t>撺燺莹ョ</w:t>
      </w:r>
      <w:r>
        <w:rPr/>
        <w:t>oOW</w:t>
      </w:r>
      <w:r>
        <w:rPr/>
        <w:t>寻</w:t>
      </w:r>
      <w:r>
        <w:rPr/>
        <w:t>ì</w:t>
      </w:r>
      <w:r>
        <w:rPr/>
        <w:t>ゾ</w:t>
      </w:r>
      <w:r>
        <w:rPr/>
        <w:t>oo/</w:t>
      </w:r>
      <w:r>
        <w:rPr/>
        <w:t>エ∮</w:t>
      </w:r>
      <w:r>
        <w:rPr/>
        <w:t>WO�</w:t>
      </w:r>
      <w:r>
        <w:rPr/>
        <w:t>哌煑烦场〃</w:t>
      </w:r>
      <w:r>
        <w:rPr/>
        <w:t>ń</w:t>
      </w:r>
      <w:r>
        <w:rPr/>
        <w:t>偘蠶</w:t>
      </w:r>
      <w:r>
        <w:rPr/>
        <w:t>oO</w:t>
      </w:r>
      <w:r>
        <w:rPr/>
        <w:t>給</w:t>
      </w:r>
      <w:r>
        <w:rPr/>
        <w:t>/</w:t>
      </w:r>
      <w:r>
        <w:rPr/>
        <w:t>璚</w:t>
      </w:r>
      <w:r>
        <w:rPr/>
        <w:t>PP/oO</w:t>
      </w:r>
      <w:r>
        <w:rPr/>
        <w:t>邨场</w:t>
      </w:r>
      <w:r>
        <w:rPr/>
        <w:t>è�./</w:t>
      </w:r>
      <w:r>
        <w:rPr/>
        <w:t>ィ</w:t>
      </w:r>
      <w:r>
        <w:rPr/>
        <w:t>/o_</w:t>
      </w:r>
      <w:r>
        <w:rPr/>
        <w:t>叱�</w:t>
      </w:r>
      <w:r>
        <w:rPr/>
        <w:t>,.��</w:t>
      </w:r>
      <w:r>
        <w:rPr/>
        <w:t>牨硹煆カ�╫</w:t>
      </w:r>
      <w:r>
        <w:rPr/>
        <w:t>onn</w:t>
      </w:r>
      <w:r>
        <w:rPr/>
        <w:t>葓鞍医</w:t>
      </w:r>
      <w:r>
        <w:rPr/>
        <w:t>_�</w:t>
      </w:r>
      <w:r>
        <w:rPr/>
        <w:t>畱</w:t>
      </w:r>
      <w:r>
        <w:rPr/>
        <w:t>_o/Q_O/</w:t>
      </w:r>
      <w:r>
        <w:rPr/>
        <w:t>ゥ</w:t>
      </w:r>
      <w:r>
        <w:rPr/>
        <w:t>/os</w:t>
      </w:r>
      <w:r>
        <w:rPr/>
        <w:t>絇愌</w:t>
      </w:r>
      <w:r>
        <w:rPr/>
        <w:t>_Oo/</w:t>
      </w:r>
      <w:r>
        <w:rPr/>
        <w:t>シ</w:t>
      </w:r>
      <w:r>
        <w:rPr/>
        <w:t>/o</w:t>
      </w:r>
      <w:r>
        <w:rPr/>
        <w:t>ヤ</w:t>
      </w:r>
      <w:r>
        <w:rPr/>
        <w:t>/oOO</w:t>
      </w:r>
      <w:r>
        <w:rPr/>
        <w:t>邨常〃</w:t>
      </w:r>
      <w:r>
        <w:rPr/>
        <w:t>ì</w:t>
      </w:r>
      <w:r>
        <w:rPr/>
        <w:t>イ</w:t>
      </w:r>
      <w:r>
        <w:rPr/>
        <w:t>ā</w:t>
      </w:r>
      <w:r>
        <w:rPr/>
        <w:t>梍</w:t>
      </w:r>
      <w:r>
        <w:rPr/>
        <w:t>O/</w:t>
      </w:r>
      <w:r>
        <w:rPr/>
        <w:t>サ�</w:t>
      </w:r>
      <w:r>
        <w:rPr/>
        <w:t>oO</w:t>
      </w:r>
      <w:r>
        <w:rPr/>
        <w:t>攮鬃棗摻抄健瓲建疇瑺睵</w:t>
      </w:r>
      <w:r>
        <w:rPr/>
        <w:t>Cw</w:t>
      </w:r>
      <w:r>
        <w:rPr/>
        <w:t>罚牋オ蠵</w:t>
      </w:r>
      <w:r>
        <w:rPr/>
        <w:t>O</w:t>
      </w:r>
      <w:r>
        <w:rPr/>
        <w:t>ワ</w:t>
      </w:r>
      <w:r>
        <w:rPr/>
        <w:t>//oO_</w:t>
      </w:r>
      <w:r>
        <w:rPr/>
        <w:t>邿棾剑建</w:t>
      </w:r>
      <w:r>
        <w:rPr/>
        <w:t>.</w:t>
      </w:r>
      <w:r>
        <w:rPr/>
        <w:t>疆琻</w:t>
      </w:r>
      <w:r>
        <w:rPr/>
        <w:t>n</w:t>
      </w:r>
      <w:r>
        <w:rPr/>
        <w:t>疆</w:t>
      </w:r>
      <w:r>
        <w:rPr/>
        <w:t>ì┅</w:t>
      </w:r>
      <w:r>
        <w:rPr/>
        <w:t>＃匠熯</w:t>
      </w:r>
      <w:r>
        <w:rPr/>
        <w:t>_Ooo/</w:t>
      </w:r>
      <w:r>
        <w:rPr/>
        <w:t>絇琽席珦</w:t>
      </w:r>
      <w:r>
        <w:rPr/>
        <w:t>o/P^n.</w:t>
      </w:r>
      <w:r>
        <w:rPr/>
        <w:t>疆━�給�</w:t>
      </w:r>
      <w:r>
        <w:rPr/>
        <w:t>/</w:t>
      </w:r>
      <w:r>
        <w:rPr/>
        <w:t>ケ牗</w:t>
      </w:r>
      <w:r>
        <w:rPr/>
        <w:t>/oO_</w:t>
      </w:r>
      <w:r>
        <w:rPr/>
        <w:t>哌煑椒瑮達</w:t>
      </w:r>
      <w:r>
        <w:rPr/>
        <w:t>O/�o�</w:t>
      </w:r>
      <w:r>
        <w:rPr/>
        <w:t>ォ</w:t>
      </w:r>
      <w:r>
        <w:rPr/>
        <w:t>QPP</w:t>
      </w:r>
      <w:r>
        <w:rPr/>
        <w:t>ガ甈</w:t>
      </w:r>
      <w:r>
        <w:rPr/>
        <w:t>P�o/</w:t>
      </w:r>
      <w:r>
        <w:rPr/>
        <w:t>糞絇</w:t>
      </w:r>
      <w:r>
        <w:rPr/>
        <w:t>èPQQA``</w:t>
      </w:r>
      <w:r>
        <w:rPr/>
        <w:t>絙</w:t>
      </w:r>
      <w:r>
        <w:rPr/>
        <w:t>rp</w:t>
      </w:r>
      <w:r>
        <w:rPr/>
        <w:t>璪</w:t>
      </w:r>
      <w:r>
        <w:rPr/>
        <w:t>`hhPS</w:t>
      </w:r>
      <w:r>
        <w:rPr/>
        <w:t>咦谉</w:t>
      </w:r>
      <w:r>
        <w:rPr/>
        <w:t>o_</w:t>
      </w:r>
      <w:r>
        <w:rPr/>
        <w:t>喈�</w:t>
      </w:r>
      <w:r>
        <w:rPr/>
        <w:t>/OO</w:t>
      </w:r>
      <w:r>
        <w:rPr/>
        <w:t>哌</w:t>
      </w:r>
      <w:r>
        <w:rPr/>
        <w:t>__O/</w:t>
      </w:r>
      <w:r>
        <w:rPr/>
        <w:t>ピ絇</w:t>
      </w:r>
      <w:r>
        <w:rPr/>
        <w:t>PS_O/�OO_Oo//�</w:t>
      </w:r>
      <w:r>
        <w:rPr/>
        <w:t>疆墉湝枟椊抄北〗</w:t>
      </w:r>
      <w:r>
        <w:rPr/>
        <w:t>ōò</w:t>
      </w:r>
      <w:r>
        <w:rPr/>
        <w:t>裇</w:t>
      </w:r>
      <w:r>
        <w:rPr/>
        <w:t>_</w:t>
      </w:r>
      <w:r>
        <w:rPr/>
        <w:t>邨潮牗椊攮讞薄建疆</w:t>
      </w:r>
      <w:r>
        <w:rPr/>
        <w:t>hhaq37?##__OO</w:t>
      </w:r>
      <w:r>
        <w:rPr/>
        <w:t>螼給わヤ”譥</w:t>
      </w:r>
      <w:r>
        <w:rPr/>
        <w:t>Oo</w:t>
      </w:r>
      <w:r>
        <w:rPr/>
        <w:t>ェ</w:t>
      </w:r>
      <w:r>
        <w:rPr/>
        <w:t>/o_S</w:t>
      </w:r>
      <w:r>
        <w:rPr/>
        <w:t>薪</w:t>
      </w:r>
      <w:r>
        <w:rPr/>
        <w:t>í./ooOV</w:t>
      </w:r>
      <w:r>
        <w:rPr/>
        <w:t>挵艾</w:t>
      </w:r>
      <w:r>
        <w:rPr/>
        <w:t>ī</w:t>
      </w:r>
      <w:r>
        <w:rPr/>
        <w:t>３椒烤技</w:t>
      </w:r>
      <w:r>
        <w:rPr/>
        <w:t>XPQ</w:t>
      </w:r>
      <w:r>
        <w:rPr/>
        <w:t>絊璚</w:t>
      </w:r>
      <w:r>
        <w:rPr/>
        <w:t>W</w:t>
      </w:r>
      <w:r>
        <w:rPr/>
        <w:t>呖綗擢煑嘲牓</w:t>
      </w:r>
      <w:r>
        <w:rPr/>
        <w:t>ó</w:t>
      </w:r>
      <w:r>
        <w:rPr/>
        <w:t>僵</w:t>
      </w:r>
      <w:r>
        <w:rPr/>
        <w:t>ì</w:t>
      </w:r>
      <w:r>
        <w:rPr/>
        <w:t>樊浆</w:t>
      </w:r>
      <w:r>
        <w:rPr/>
        <w:t>ń</w:t>
      </w:r>
      <w:r>
        <w:rPr/>
        <w:t>牞奖尘摀椬</w:t>
      </w:r>
      <w:r>
        <w:rPr/>
        <w:t>_o/</w:t>
      </w:r>
      <w:r>
        <w:rPr/>
        <w:t>ウ</w:t>
      </w:r>
      <w:r>
        <w:rPr/>
        <w:t>è</w:t>
      </w:r>
      <w:r>
        <w:rPr/>
        <w:t>背硹焈</w:t>
      </w:r>
      <w:r>
        <w:rPr/>
        <w:t>o</w:t>
      </w:r>
      <w:r>
        <w:rPr/>
        <w:t>オ</w:t>
      </w:r>
      <w:r>
        <w:rPr/>
        <w:t>/</w:t>
      </w:r>
      <w:r>
        <w:rPr/>
        <w:t>給�氨達</w:t>
      </w:r>
      <w:r>
        <w:rPr/>
        <w:t>oo/ā</w:t>
      </w:r>
      <w:r>
        <w:rPr/>
        <w:t>吵熯</w:t>
      </w:r>
      <w:r>
        <w:rPr/>
        <w:t>Oon.,ī</w:t>
      </w:r>
      <w:r>
        <w:rPr/>
        <w:t>３常＋┅</w:t>
      </w:r>
      <w:r>
        <w:rPr/>
        <w:t>è</w:t>
      </w:r>
      <w:r>
        <w:rPr/>
        <w:t>安走</w:t>
      </w:r>
      <w:r>
        <w:rPr/>
        <w:t>Oo</w:t>
      </w:r>
      <w:r>
        <w:rPr/>
        <w:t>皸達</w:t>
      </w:r>
      <w:r>
        <w:rPr/>
        <w:t>oo/</w:t>
      </w:r>
      <w:r>
        <w:rPr/>
        <w:t>ゥ</w:t>
      </w:r>
      <w:r>
        <w:rPr/>
        <w:t>/oo_</w:t>
      </w:r>
      <w:r>
        <w:rPr/>
        <w:t>邠憪樈煬椒搼怭</w:t>
      </w:r>
      <w:r>
        <w:rPr/>
        <w:t>^Ooo//ū</w:t>
      </w:r>
      <w:r>
        <w:rPr/>
        <w:t>懾</w:t>
      </w:r>
      <w:r>
        <w:rPr/>
        <w:t>\ll,</w:t>
      </w:r>
      <w:r>
        <w:rPr/>
        <w:t>浆</w:t>
      </w:r>
      <w:r>
        <w:rPr/>
        <w:t>ń┈èP/</w:t>
      </w:r>
      <w:r>
        <w:rPr/>
        <w:t>キ爲譥</w:t>
      </w:r>
      <w:r>
        <w:rPr/>
        <w:t>oo/</w:t>
      </w:r>
      <w:r>
        <w:rPr/>
        <w:t>懽達</w:t>
      </w:r>
      <w:r>
        <w:rPr/>
        <w:t>oo/</w:t>
      </w:r>
      <w:r>
        <w:rPr/>
        <w:t>キ靶</w:t>
      </w:r>
      <w:r>
        <w:rPr/>
        <w:t>QSO</w:t>
      </w:r>
      <w:r>
        <w:rPr/>
        <w:t>ォ</w:t>
      </w:r>
      <w:r>
        <w:rPr/>
        <w:t>o_P</w:t>
      </w:r>
      <w:r>
        <w:rPr/>
        <w:t>隘</w:t>
      </w:r>
      <w:r>
        <w:rPr/>
        <w:t>Q_/</w:t>
      </w:r>
      <w:r>
        <w:rPr/>
        <w:t>オ建ァ</w:t>
      </w:r>
      <w:r>
        <w:rPr/>
        <w:t>/_S</w:t>
      </w:r>
      <w:r>
        <w:rPr/>
        <w:t>邪</w:t>
      </w:r>
      <w:r>
        <w:rPr/>
        <w:t>P</w:t>
      </w:r>
      <w:r>
        <w:rPr/>
        <w:t>邪ゲ背覵</w:t>
      </w:r>
      <w:r>
        <w:rPr/>
        <w:t>_o/</w:t>
      </w:r>
      <w:r>
        <w:rPr/>
        <w:t>カ</w:t>
      </w:r>
      <w:r>
        <w:rPr/>
        <w:t>//</w:t>
      </w:r>
      <w:r>
        <w:rPr/>
        <w:t>ウ琍</w:t>
      </w:r>
      <w:r>
        <w:rPr/>
        <w:t>P</w:t>
      </w:r>
      <w:r>
        <w:rPr/>
        <w:t>哌辖</w:t>
      </w:r>
      <w:r>
        <w:rPr/>
        <w:t>o</w:t>
      </w:r>
      <w:r>
        <w:rPr/>
        <w:t>玙</w:t>
      </w:r>
      <w:r>
        <w:rPr/>
        <w:t>P</w:t>
      </w:r>
      <w:r>
        <w:rPr/>
        <w:t>爱</w:t>
      </w:r>
      <w:r>
        <w:rPr/>
        <w:t>o_</w:t>
      </w:r>
      <w:r>
        <w:rPr/>
        <w:t>呒愑</w:t>
      </w:r>
      <w:r>
        <w:rPr/>
        <w:t>_o</w:t>
      </w:r>
      <w:r>
        <w:rPr/>
        <w:t>オ靶</w:t>
      </w:r>
      <w:r>
        <w:rPr/>
        <w:t>SO</w:t>
      </w:r>
      <w:r>
        <w:rPr/>
        <w:t>カ俺</w:t>
      </w:r>
      <w:r>
        <w:rPr/>
        <w:t>/oo.</w:t>
      </w:r>
      <w:r>
        <w:rPr/>
        <w:t>建</w:t>
      </w:r>
      <w:r>
        <w:rPr/>
        <w:t>PS</w:t>
      </w:r>
      <w:r>
        <w:rPr/>
        <w:t>镨任苘貞摋ガ</w:t>
      </w:r>
      <w:r>
        <w:rPr/>
        <w:t>oo^</w:t>
      </w:r>
      <w:r>
        <w:rPr/>
        <w:t>湝鞍背ゥ</w:t>
      </w:r>
      <w:r>
        <w:rPr/>
        <w:t>oPP</w:t>
      </w:r>
      <w:r>
        <w:rPr/>
        <w:t>哎＝</w:t>
      </w:r>
      <w:r>
        <w:rPr/>
        <w:t>P</w:t>
      </w:r>
      <w:r>
        <w:rPr/>
        <w:t>〗建背撤椷達給疆建</w:t>
      </w:r>
      <w:r>
        <w:rPr/>
        <w:t>ń</w:t>
      </w:r>
      <w:r>
        <w:rPr/>
        <w:t>ㄐ</w:t>
      </w:r>
      <w:r>
        <w:rPr/>
        <w:t>W_</w:t>
      </w:r>
      <w:r>
        <w:rPr/>
        <w:t>熆椒睜</w:t>
      </w:r>
      <w:r>
        <w:rPr/>
        <w:t>ìn_W</w:t>
      </w:r>
      <w:r>
        <w:rPr/>
        <w:t>邪</w:t>
      </w:r>
      <w:r>
        <w:rPr/>
        <w:t>pWPó</w:t>
      </w:r>
      <w:r>
        <w:rPr/>
        <w:t>ォ</w:t>
      </w:r>
      <w:r>
        <w:rPr/>
        <w:t>_S</w:t>
      </w:r>
      <w:r>
        <w:rPr/>
        <w:t>癜療</w:t>
      </w:r>
      <w:r>
        <w:rPr/>
        <w:t>__Oo/</w:t>
      </w:r>
      <w:r>
        <w:rPr/>
        <w:t>キ烻</w:t>
      </w:r>
      <w:r>
        <w:rPr/>
        <w:t>QPPXhySP`OOn</w:t>
      </w:r>
      <w:r>
        <w:rPr/>
        <w:t>特</w:t>
      </w:r>
      <w:r>
        <w:rPr/>
        <w:t>\�</w:t>
      </w:r>
      <w:r>
        <w:rPr/>
        <w:t>琟</w:t>
      </w:r>
      <w:r>
        <w:rPr/>
        <w:t>ū</w:t>
      </w:r>
      <w:r>
        <w:rPr/>
        <w:t>硹哌</w:t>
      </w:r>
      <w:r>
        <w:rPr/>
        <w:t>O</w:t>
      </w:r>
      <w:r>
        <w:rPr/>
        <w:t>給�ェ北</w:t>
      </w:r>
      <w:r>
        <w:rPr/>
        <w:t>S__</w:t>
      </w:r>
      <w:r>
        <w:rPr/>
        <w:t>イ癙</w:t>
      </w:r>
      <w:r>
        <w:rPr/>
        <w:t>S_</w:t>
      </w:r>
      <w:r>
        <w:rPr/>
        <w:t>ウ疆</w:t>
      </w:r>
      <w:r>
        <w:rPr/>
        <w:t>,l</w:t>
      </w:r>
      <w:r>
        <w:rPr/>
        <w:t>匠煙竭辖</w:t>
      </w:r>
      <w:r>
        <w:rPr/>
        <w:t>o/�</w:t>
      </w:r>
      <w:r>
        <w:rPr/>
        <w:t>ア</w:t>
      </w:r>
      <w:r>
        <w:rPr/>
        <w:t>/oo_</w:t>
      </w:r>
      <w:r>
        <w:rPr/>
        <w:t>哌</w:t>
      </w:r>
      <w:r>
        <w:rPr/>
        <w:t>_Oo/o_</w:t>
      </w:r>
      <w:r>
        <w:rPr/>
        <w:t>哌椊倡椒璷</w:t>
      </w:r>
      <w:r>
        <w:rPr/>
        <w:t>o</w:t>
      </w:r>
      <w:r>
        <w:rPr/>
        <w:t>哌煼方唱椒</w:t>
      </w:r>
      <w:r>
        <w:rPr/>
        <w:t>o_</w:t>
      </w:r>
      <w:r>
        <w:rPr/>
        <w:t>摫</w:t>
      </w:r>
      <w:r>
        <w:rPr/>
        <w:t>h^</w:t>
      </w:r>
      <w:r>
        <w:rPr/>
        <w:t>迱╛</w:t>
      </w:r>
      <w:r>
        <w:rPr/>
        <w:t>o~</w:t>
      </w:r>
      <w:r>
        <w:rPr/>
        <w:t>皭熊</w:t>
      </w:r>
      <w:r>
        <w:rPr/>
        <w:t>^n//</w:t>
      </w:r>
      <w:r>
        <w:rPr/>
        <w:t>ェ</w:t>
      </w:r>
      <w:r>
        <w:rPr/>
        <w:t>è</w:t>
      </w:r>
      <w:r>
        <w:rPr/>
        <w:t>背棢哌</w:t>
      </w:r>
      <w:r>
        <w:rPr/>
        <w:t>__PP0</w:t>
      </w:r>
      <w:r>
        <w:rPr/>
        <w:t>剑抄椒獰熯</w:t>
      </w:r>
      <w:r>
        <w:rPr/>
        <w:t>_Ooo</w:t>
      </w:r>
      <w:r>
        <w:rPr/>
        <w:t>较锝</w:t>
      </w:r>
      <w:r>
        <w:rPr/>
        <w:t>oń/P</w:t>
      </w:r>
      <w:r>
        <w:rPr/>
        <w:t>沸</w:t>
      </w:r>
      <w:r>
        <w:rPr/>
        <w:t>Hnl`qQ_O</w:t>
      </w:r>
      <w:r>
        <w:rPr/>
        <w:t>給�</w:t>
      </w:r>
      <w:r>
        <w:rPr/>
        <w:t>oPP</w:t>
      </w:r>
      <w:r>
        <w:rPr/>
        <w:t>鞋”椬</w:t>
      </w:r>
      <w:r>
        <w:rPr/>
        <w:t>_OO_</w:t>
      </w:r>
      <w:r>
        <w:rPr/>
        <w:t>咦オ≒</w:t>
      </w:r>
      <w:r>
        <w:rPr/>
        <w:t>PS</w:t>
      </w:r>
      <w:r>
        <w:rPr/>
        <w:t>ニ</w:t>
      </w:r>
      <w:r>
        <w:rPr/>
        <w:t>//QP,</w:t>
      </w:r>
      <w:r>
        <w:rPr/>
        <w:t>癙</w:t>
      </w:r>
      <w:r>
        <w:rPr/>
        <w:t>PR</w:t>
      </w:r>
      <w:r>
        <w:rPr/>
        <w:t>絎�吵＝～┄”揥</w:t>
      </w:r>
      <w:r>
        <w:rPr/>
        <w:t>O</w:t>
      </w:r>
      <w:r>
        <w:rPr/>
        <w:t>ラ瑺〗爆懡碍悙湠綗瑮椃吵　</w:t>
      </w:r>
      <w:r>
        <w:rPr/>
        <w:t>ìP</w:t>
      </w:r>
      <w:r>
        <w:rPr/>
        <w:t>ガ</w:t>
      </w:r>
      <w:r>
        <w:rPr/>
        <w:t>//ooOOWSP#,//_W</w:t>
      </w:r>
      <w:r>
        <w:rPr/>
        <w:t>憼怶</w:t>
      </w:r>
      <w:r>
        <w:rPr/>
        <w:t>_o//</w:t>
      </w:r>
      <w:r>
        <w:rPr/>
        <w:t>オ</w:t>
      </w:r>
      <w:r>
        <w:rPr/>
        <w:t>/O_</w:t>
      </w:r>
      <w:r>
        <w:rPr/>
        <w:t>絇瑺綇煭糠�</w:t>
      </w:r>
      <w:r>
        <w:rPr/>
        <w:t>wSP</w:t>
      </w:r>
      <w:r>
        <w:rPr/>
        <w:t>牓</w:t>
      </w:r>
      <w:r>
        <w:rPr/>
        <w:t>P</w:t>
      </w:r>
      <w:r>
        <w:rPr/>
        <w:t>ェ</w:t>
      </w:r>
      <w:r>
        <w:rPr/>
        <w:t>/oW</w:t>
      </w:r>
      <w:r>
        <w:rPr/>
        <w:t>懓</w:t>
      </w:r>
      <w:r>
        <w:rPr/>
        <w:t>ǒ�o_</w:t>
      </w:r>
      <w:r>
        <w:rPr/>
        <w:t>讘皑澁浆</w:t>
      </w:r>
      <w:r>
        <w:rPr/>
        <w:t>ī┄</w:t>
      </w:r>
      <w:r>
        <w:rPr/>
        <w:t>ぎ</w:t>
      </w:r>
      <w:r>
        <w:rPr/>
        <w:t>ī</w:t>
      </w:r>
      <w:r>
        <w:rPr/>
        <w:t>〗</w:t>
      </w:r>
      <w:r>
        <w:rPr/>
        <w:t>!</w:t>
      </w:r>
      <w:r>
        <w:rPr/>
        <w:t>匠番潮</w:t>
      </w:r>
      <w:r>
        <w:rPr/>
        <w:t>óQ</w:t>
      </w:r>
      <w:r>
        <w:rPr/>
        <w:t>絇�</w:t>
      </w:r>
      <w:r>
        <w:rPr/>
        <w:t>OPP</w:t>
      </w:r>
      <w:r>
        <w:rPr/>
        <w:t>イ</w:t>
      </w:r>
      <w:r>
        <w:rPr/>
        <w:t>/_P</w:t>
      </w:r>
      <w:r>
        <w:rPr/>
        <w:t>悹</w:t>
      </w:r>
      <w:r>
        <w:rPr/>
        <w:t>13WW</w:t>
      </w:r>
      <w:r>
        <w:rPr/>
        <w:t>谉煑綈</w:t>
      </w:r>
      <w:r>
        <w:rPr/>
        <w:t>ā</w:t>
      </w:r>
      <w:r>
        <w:rPr/>
        <w:t>矕躄</w:t>
      </w:r>
      <w:r>
        <w:rPr/>
        <w:t>lx#0##_ON.ā”</w:t>
      </w:r>
      <w:r>
        <w:rPr/>
        <w:t>矕溰</w:t>
      </w:r>
      <w:r>
        <w:rPr/>
        <w:t>HAac3##</w:t>
      </w:r>
      <w:r>
        <w:rPr/>
        <w:t>達</w:t>
      </w:r>
      <w:r>
        <w:rPr/>
        <w:t>OOonlh`iIO_P</w:t>
      </w:r>
      <w:r>
        <w:rPr/>
        <w:t>悙�</w:t>
      </w:r>
      <w:r>
        <w:rPr/>
        <w:t>^</w:t>
      </w:r>
      <w:r>
        <w:rPr/>
        <w:t>絇</w:t>
      </w:r>
      <w:r>
        <w:rPr/>
        <w:t>ń./</w:t>
      </w:r>
      <w:r>
        <w:rPr/>
        <w:t>琖矾甈</w:t>
      </w:r>
      <w:r>
        <w:rPr/>
        <w:t>P</w:t>
      </w:r>
      <w:r>
        <w:rPr/>
        <w:t>ウ牥悙</w:t>
      </w:r>
      <w:r>
        <w:rPr/>
        <w:t>W_QQ]</w:t>
      </w:r>
      <w:r>
        <w:rPr/>
        <w:t>牎”摋</w:t>
      </w:r>
      <w:r>
        <w:rPr/>
        <w:t>WOo</w:t>
      </w:r>
      <w:r>
        <w:rPr/>
        <w:t>コ牨覱</w:t>
      </w:r>
      <w:r>
        <w:rPr/>
        <w:t>o3</w:t>
      </w:r>
      <w:r>
        <w:rPr/>
        <w:t>裃</w:t>
      </w:r>
      <w:r>
        <w:rPr/>
        <w:t>A��</w:t>
      </w:r>
      <w:r>
        <w:rPr/>
        <w:t>稊溫</w:t>
      </w:r>
      <w:r>
        <w:rPr/>
        <w:t>IAa37</w:t>
      </w:r>
      <w:r>
        <w:rPr/>
        <w:t>棢逴</w:t>
      </w:r>
      <w:r>
        <w:rPr/>
        <w:t>Oo//</w:t>
      </w:r>
      <w:r>
        <w:rPr/>
        <w:t>ォ◥覱</w:t>
      </w:r>
      <w:r>
        <w:rPr/>
        <w:t>/</w:t>
      </w:r>
      <w:r>
        <w:rPr/>
        <w:t>痏</w:t>
      </w:r>
      <w:r>
        <w:rPr/>
        <w:t>WW</w:t>
      </w:r>
      <w:r>
        <w:rPr/>
        <w:t>匠瓧</w:t>
      </w:r>
      <w:r>
        <w:rPr/>
        <w:t>W_.</w:t>
      </w:r>
      <w:r>
        <w:rPr/>
        <w:t>瑺盦</w:t>
      </w:r>
      <w:r>
        <w:rPr/>
        <w:t>_L</w:t>
      </w:r>
      <w:r>
        <w:rPr/>
        <w:t>絇琎�∣</w:t>
      </w:r>
      <w:r>
        <w:rPr/>
        <w:t>_</w:t>
      </w:r>
      <w:r>
        <w:rPr/>
        <w:t>惎</w:t>
      </w:r>
      <w:r>
        <w:rPr/>
        <w:t>PP</w:t>
      </w:r>
      <w:r>
        <w:rPr/>
        <w:t>ウ</w:t>
      </w:r>
      <w:r>
        <w:rPr/>
        <w:t>//o</w:t>
      </w:r>
      <w:r>
        <w:rPr/>
        <w:t>絆</w:t>
      </w:r>
      <w:r>
        <w:rPr/>
        <w:t>o�/oO__</w:t>
      </w:r>
      <w:r>
        <w:rPr/>
        <w:t>熃棳熯</w:t>
      </w:r>
      <w:r>
        <w:rPr/>
        <w:t>_</w:t>
      </w:r>
      <w:r>
        <w:rPr/>
        <w:t>絆璷</w:t>
      </w:r>
      <w:r>
        <w:rPr/>
        <w:t>o�</w:t>
      </w:r>
      <w:r>
        <w:rPr/>
        <w:t>糤</w:t>
      </w:r>
      <w:r>
        <w:rPr/>
        <w:t>PP┅�NN</w:t>
      </w:r>
      <w:r>
        <w:rPr/>
        <w:t>逓躙</w:t>
      </w:r>
      <w:r>
        <w:rPr/>
        <w:t>IAS_P</w:t>
      </w:r>
      <w:r>
        <w:rPr/>
        <w:t>璔</w:t>
      </w:r>
      <w:r>
        <w:rPr/>
        <w:t>O</w:t>
      </w:r>
      <w:r>
        <w:rPr/>
        <w:t>徑煬棏牞キ疇</w:t>
      </w:r>
      <w:r>
        <w:rPr/>
        <w:t>PW/</w:t>
      </w:r>
      <w:r>
        <w:rPr/>
        <w:t>ニ</w:t>
      </w:r>
      <w:r>
        <w:rPr/>
        <w:t>/_W</w:t>
      </w:r>
      <w:r>
        <w:rPr/>
        <w:t>憽�</w:t>
      </w:r>
      <w:r>
        <w:rPr/>
        <w:t>./򜬊</w:t>
      </w:r>
      <w:r>
        <w:rPr/>
        <w:t>稊湊絇璔</w:t>
      </w:r>
      <w:r>
        <w:rPr/>
        <w:t>SC!</w:t>
      </w:r>
      <w:r>
        <w:rPr/>
        <w:t>〃ガ</w:t>
      </w:r>
      <w:r>
        <w:rPr/>
        <w:t>ll-”Q_O/</w:t>
      </w:r>
      <w:r>
        <w:rPr/>
        <w:t>ツ</w:t>
      </w:r>
      <w:r>
        <w:rPr/>
        <w:t>//o</w:t>
      </w:r>
      <w:r>
        <w:rPr/>
        <w:t>絆琠</w:t>
      </w:r>
      <w:r>
        <w:rPr/>
        <w:t>_</w:t>
      </w:r>
      <w:r>
        <w:rPr/>
        <w:t>絎�常椒�焈</w:t>
      </w:r>
      <w:r>
        <w:rPr/>
        <w:t>Oo//</w:t>
      </w:r>
      <w:r>
        <w:rPr/>
        <w:t>ロ</w:t>
      </w:r>
      <w:r>
        <w:rPr/>
        <w:t>P�</w:t>
      </w:r>
      <w:r>
        <w:rPr/>
        <w:t>瑺蠺</w:t>
      </w:r>
      <w:r>
        <w:rPr/>
        <w:t>H</w:t>
      </w:r>
      <w:r>
        <w:rPr/>
        <w:t>燩</w:t>
      </w:r>
      <w:r>
        <w:rPr/>
        <w:t>L�ǐ</w:t>
      </w:r>
      <w:r>
        <w:rPr/>
        <w:t>剑牠剑建ゴ鞍懹絊璚絖�</w:t>
      </w:r>
      <w:r>
        <w:rPr/>
        <w:t>/è</w:t>
      </w:r>
      <w:r>
        <w:rPr/>
        <w:t>牨吵棑惏</w:t>
      </w:r>
      <w:r>
        <w:rPr/>
        <w:t>ˉ</w:t>
      </w:r>
      <w:r>
        <w:rPr/>
        <w:t>樊┅＝超盃牗</w:t>
      </w:r>
      <w:r>
        <w:rPr/>
        <w:t>ó</w:t>
      </w:r>
      <w:r>
        <w:rPr/>
        <w:t>ズ疆癄癙</w:t>
      </w:r>
      <w:r>
        <w:rPr/>
        <w:t>o/</w:t>
      </w:r>
      <w:r>
        <w:rPr/>
        <w:t>ォ</w:t>
      </w:r>
      <w:r>
        <w:rPr/>
        <w:t>/OW</w:t>
      </w:r>
      <w:r>
        <w:rPr/>
        <w:t>楔</w:t>
      </w:r>
      <w:r>
        <w:rPr/>
        <w:t>/OSPP</w:t>
      </w:r>
      <w:r>
        <w:rPr/>
        <w:t>惀疆</w:t>
      </w:r>
      <w:r>
        <w:rPr/>
        <w:t>è</w:t>
      </w:r>
      <w:r>
        <w:rPr/>
        <w:t>鞍裌</w:t>
      </w:r>
      <w:r>
        <w:rPr/>
        <w:t>_O//</w:t>
      </w:r>
      <w:r>
        <w:rPr/>
        <w:t>牎硹阶瓝惏凶</w:t>
      </w:r>
      <w:r>
        <w:rPr/>
        <w:t>WWOo/</w:t>
      </w:r>
      <w:r>
        <w:rPr/>
        <w:t>牋愑</w:t>
      </w:r>
      <w:r>
        <w:rPr/>
        <w:t>WO</w:t>
      </w:r>
      <w:r>
        <w:rPr/>
        <w:t>ゾ</w:t>
      </w:r>
      <w:r>
        <w:rPr/>
        <w:t>ā</w:t>
      </w:r>
      <w:r>
        <w:rPr/>
        <w:t>硹逴</w:t>
      </w:r>
      <w:r>
        <w:rPr/>
        <w:t>o/</w:t>
      </w:r>
      <w:r>
        <w:rPr/>
        <w:t>ェ�</w:t>
      </w:r>
      <w:r>
        <w:rPr/>
        <w:t>o</w:t>
      </w:r>
      <w:r>
        <w:rPr/>
        <w:t>璒</w:t>
      </w:r>
      <w:r>
        <w:rPr/>
        <w:t>O</w:t>
      </w:r>
      <w:r>
        <w:rPr/>
        <w:t>讚惤</w:t>
      </w:r>
      <w:r>
        <w:rPr/>
        <w:t>ō</w:t>
      </w:r>
      <w:r>
        <w:rPr/>
        <w:t>牋憮撚捉</w:t>
      </w:r>
      <w:r>
        <w:rPr/>
        <w:t>W_O</w:t>
      </w:r>
      <w:r>
        <w:rPr/>
        <w:t>璤</w:t>
      </w:r>
      <w:r>
        <w:rPr/>
        <w:t>_W</w:t>
      </w:r>
      <w:r>
        <w:rPr/>
        <w:t>棑盃</w:t>
      </w:r>
      <w:r>
        <w:rPr/>
        <w:t>ē﹐PP</w:t>
      </w:r>
      <w:r>
        <w:rPr/>
        <w:t>ガ</w:t>
      </w:r>
      <w:r>
        <w:rPr/>
        <w:t>QPP</w:t>
      </w:r>
      <w:r>
        <w:rPr/>
        <w:t>　牋牎牎牋牫</w:t>
      </w:r>
      <w:r>
        <w:rPr/>
        <w:t>PPXl.</w:t>
      </w:r>
      <w:r>
        <w:rPr/>
        <w:t>ウ浆爯</w:t>
      </w:r>
      <w:r>
        <w:rPr/>
        <w:t>WOo/</w:t>
      </w:r>
      <w:r>
        <w:rPr/>
        <w:t>ォ</w:t>
      </w:r>
      <w:r>
        <w:rPr/>
        <w:t>/Nh</w:t>
      </w:r>
      <w:r>
        <w:rPr/>
        <w:t>摀譕</w:t>
      </w:r>
      <w:r>
        <w:rPr/>
        <w:t>Oo/oNN</w:t>
      </w:r>
      <w:r>
        <w:rPr/>
        <w:t>螣棑碃</w:t>
      </w:r>
      <w:r>
        <w:rPr/>
        <w:t>è</w:t>
      </w:r>
      <w:r>
        <w:rPr/>
        <w:t>ォ皭</w:t>
      </w:r>
      <w:r>
        <w:rPr/>
        <w:t>TNn</w:t>
      </w:r>
      <w:r>
        <w:rPr/>
        <w:t>ウ疆鞍</w:t>
      </w:r>
      <w:r>
        <w:rPr/>
        <w:t>ΕSP(/</w:t>
      </w:r>
      <w:r>
        <w:rPr/>
        <w:t>ズ</w:t>
      </w:r>
      <w:r>
        <w:rPr/>
        <w:t>/WPP</w:t>
      </w:r>
      <w:r>
        <w:rPr/>
        <w:t>悹ガ</w:t>
      </w:r>
      <w:r>
        <w:rPr/>
        <w:t>PP</w:t>
      </w:r>
      <w:r>
        <w:rPr/>
        <w:t>ガ琍</w:t>
      </w:r>
      <w:r>
        <w:rPr/>
        <w:t>PSS</w:t>
      </w:r>
      <w:r>
        <w:rPr/>
        <w:t>玈</w:t>
      </w:r>
      <w:r>
        <w:rPr/>
        <w:t>S</w:t>
      </w:r>
      <w:r>
        <w:rPr/>
        <w:t>＃</w:t>
      </w:r>
      <w:r>
        <w:rPr/>
        <w:t>SGЫS</w:t>
      </w:r>
      <w:r>
        <w:rPr/>
        <w:t>璘</w:t>
      </w:r>
      <w:r>
        <w:rPr/>
        <w:t>ISPpl</w:t>
      </w:r>
      <w:r>
        <w:rPr/>
        <w:t>絆玙邨棑吵摀</w:t>
      </w:r>
      <w:r>
        <w:rPr/>
        <w:t>P#PROòPX)ńè</w:t>
      </w:r>
      <w:r>
        <w:rPr/>
        <w:t>蠷</w:t>
      </w:r>
      <w:r>
        <w:rPr/>
        <w:t>NN</w:t>
      </w:r>
      <w:r>
        <w:rPr/>
        <w:t>螣ガ珦螼</w:t>
      </w:r>
      <w:r>
        <w:rPr/>
        <w:t>/</w:t>
      </w:r>
      <w:r>
        <w:rPr/>
        <w:t>疆</w:t>
      </w:r>
      <w:r>
        <w:rPr/>
        <w:t>/[P</w:t>
      </w:r>
      <w:r>
        <w:rPr/>
        <w:t>惓摕逴</w:t>
      </w:r>
      <w:r>
        <w:rPr/>
        <w:t>O</w:t>
      </w:r>
      <w:r>
        <w:rPr/>
        <w:t>キ</w:t>
      </w:r>
      <w:r>
        <w:rPr/>
        <w:t>oOP</w:t>
      </w:r>
      <w:r>
        <w:rPr/>
        <w:t>惉オ</w:t>
      </w:r>
      <w:r>
        <w:rPr/>
        <w:t>(iCSSW_</w:t>
      </w:r>
      <w:r>
        <w:rPr/>
        <w:t>邿煑煡┊≒</w:t>
      </w:r>
      <w:r>
        <w:rPr/>
        <w:t>W</w:t>
      </w:r>
      <w:r>
        <w:rPr/>
        <w:t>ィ徑煭阀ォ</w:t>
      </w:r>
      <w:r>
        <w:rPr/>
        <w:t>SP`</w:t>
      </w:r>
      <w:r>
        <w:rPr/>
        <w:t>キ怭</w:t>
      </w:r>
      <w:r>
        <w:rPr/>
        <w:t>O</w:t>
      </w:r>
      <w:r>
        <w:rPr/>
        <w:t>ガ絇‖</w:t>
      </w:r>
      <w:r>
        <w:rPr/>
        <w:t>èh^R</w:t>
      </w:r>
      <w:r>
        <w:rPr/>
        <w:t>瘬懇キ疆璒</w:t>
      </w:r>
      <w:r>
        <w:rPr/>
        <w:t>_Oń</w:t>
      </w:r>
      <w:r>
        <w:rPr/>
        <w:t>〃綘”憫</w:t>
      </w:r>
      <w:r>
        <w:rPr/>
        <w:t xml:space="preserve">Aa` </w:t>
      </w:r>
      <w:r>
        <w:rPr/>
        <w:t>爯慟</w:t>
      </w:r>
      <w:r>
        <w:rPr/>
        <w:t>i!!0PS</w:t>
      </w:r>
      <w:r>
        <w:rPr/>
        <w:t>毥</w:t>
      </w:r>
      <w:r>
        <w:rPr/>
        <w:t>P�(hhmā</w:t>
      </w:r>
      <w:r>
        <w:rPr/>
        <w:t>カ</w:t>
      </w:r>
      <w:r>
        <w:rPr/>
        <w:t>PWO</w:t>
      </w:r>
      <w:r>
        <w:rPr/>
        <w:t>怱</w:t>
      </w:r>
      <w:r>
        <w:rPr/>
        <w:t>W</w:t>
      </w:r>
      <w:r>
        <w:rPr/>
        <w:t>ェ瑺</w:t>
      </w:r>
      <w:r>
        <w:rPr/>
        <w:t>PWN</w:t>
      </w:r>
      <w:r>
        <w:rPr/>
        <w:t>睏桹</w:t>
      </w:r>
      <w:r>
        <w:rPr/>
        <w:t>O/</w:t>
      </w:r>
      <w:r>
        <w:rPr/>
        <w:t>ィ</w:t>
      </w:r>
      <w:r>
        <w:rPr/>
        <w:t>ā</w:t>
      </w:r>
      <w:r>
        <w:rPr/>
        <w:t>碂</w:t>
      </w:r>
      <w:r>
        <w:rPr/>
        <w:t>PP</w:t>
      </w:r>
      <w:r>
        <w:rPr/>
        <w:t>敭�</w:t>
      </w:r>
      <w:r>
        <w:rPr/>
        <w:t>^V</w:t>
      </w:r>
      <w:r>
        <w:rPr/>
        <w:t>怭</w:t>
      </w:r>
      <w:r>
        <w:rPr/>
        <w:t>P</w:t>
      </w:r>
      <w:r>
        <w:rPr/>
        <w:t>牋爯</w:t>
      </w:r>
      <w:r>
        <w:rPr/>
        <w:t>Q_</w:t>
      </w:r>
      <w:r>
        <w:rPr/>
        <w:t>オ牎撤桽</w:t>
      </w:r>
      <w:r>
        <w:rPr/>
        <w:t>A!�mllLNN</w:t>
      </w:r>
      <w:r>
        <w:rPr/>
        <w:t>絆璷</w:t>
      </w:r>
      <w:r>
        <w:rPr/>
        <w:t>. QSo_W</w:t>
      </w:r>
      <w:r>
        <w:rPr/>
        <w:t>椃</w:t>
      </w:r>
      <w:r>
        <w:rPr/>
        <w:t>Ё</w:t>
      </w:r>
      <w:r>
        <w:rPr/>
        <w:t>窏熯</w:t>
      </w:r>
      <w:r>
        <w:rPr/>
        <w:t>Ooo</w:t>
      </w:r>
      <w:r>
        <w:rPr/>
        <w:t>ウ</w:t>
      </w:r>
      <w:r>
        <w:rPr/>
        <w:t>nPP</w:t>
      </w:r>
      <w:r>
        <w:rPr/>
        <w:t>摀窏椷</w:t>
      </w:r>
      <w:r>
        <w:rPr/>
        <w:t>Oo</w:t>
      </w:r>
      <w:r>
        <w:rPr/>
        <w:t>絇瓙</w:t>
      </w:r>
      <w:r>
        <w:rPr/>
        <w:t>ìN^</w:t>
      </w:r>
      <w:r>
        <w:rPr/>
        <w:t>疆玪</w:t>
      </w:r>
      <w:r>
        <w:rPr/>
        <w:t>h(</w:t>
      </w:r>
      <w:r>
        <w:rPr/>
        <w:t>牐椷</w:t>
      </w:r>
      <w:r>
        <w:rPr/>
        <w:t>OoN</w:t>
      </w:r>
      <w:r>
        <w:rPr/>
        <w:t>魄哪叫瓈蠸</w:t>
      </w:r>
      <w:r>
        <w:rPr/>
        <w:t>Q#</w:t>
      </w:r>
      <w:r>
        <w:rPr/>
        <w:t>譕</w:t>
      </w:r>
      <w:r>
        <w:rPr/>
        <w:t>o/</w:t>
      </w:r>
      <w:r>
        <w:rPr/>
        <w:t>ェ。贩椷螼</w:t>
      </w:r>
      <w:r>
        <w:rPr/>
        <w:t>o.</w:t>
      </w:r>
      <w:r>
        <w:rPr/>
        <w:t>豍�</w:t>
      </w:r>
      <w:r>
        <w:rPr/>
        <w:t>W</w:t>
      </w:r>
      <w:r>
        <w:rPr/>
        <w:t>悹イ　睋椬譝絖</w:t>
      </w:r>
      <w:r>
        <w:rPr/>
        <w:t>W�#</w:t>
      </w:r>
      <w:r>
        <w:rPr/>
        <w:t>梂</w:t>
      </w:r>
      <w:r>
        <w:rPr/>
        <w:t>#</w:t>
      </w:r>
      <w:r>
        <w:rPr/>
        <w:t>綗舷</w:t>
      </w:r>
      <w:r>
        <w:rPr/>
        <w:t>Nnnh(</w:t>
      </w:r>
      <w:r>
        <w:rPr/>
        <w:t>綘椒氨鞍椒�棢螼</w:t>
      </w:r>
      <w:r>
        <w:rPr/>
        <w:t>o/WQP</w:t>
      </w:r>
      <w:r>
        <w:rPr/>
        <w:t>牋</w:t>
      </w:r>
      <w:r>
        <w:rPr/>
        <w:t>ì</w:t>
      </w:r>
      <w:r>
        <w:rPr/>
        <w:t>瑺牥覹</w:t>
      </w:r>
      <w:r>
        <w:rPr/>
        <w:t>_o</w:t>
      </w:r>
      <w:r>
        <w:rPr/>
        <w:t>キ牠</w:t>
      </w:r>
      <w:r>
        <w:rPr/>
        <w:t>В�</w:t>
      </w:r>
      <w:r>
        <w:rPr/>
        <w:t>贩椬捉攮种</w:t>
      </w:r>
      <w:r>
        <w:rPr/>
        <w:t>oP</w:t>
      </w:r>
      <w:r>
        <w:rPr/>
        <w:t>袪疶</w:t>
      </w:r>
      <w:r>
        <w:rPr/>
        <w:t>PPoPP</w:t>
      </w:r>
      <w:r>
        <w:rPr/>
        <w:t>纸</w:t>
      </w:r>
      <w:r>
        <w:rPr/>
        <w:t>ā</w:t>
      </w:r>
      <w:r>
        <w:rPr/>
        <w:t>＇方篆</w:t>
      </w:r>
      <w:r>
        <w:rPr/>
        <w:t>s`</w:t>
      </w:r>
      <w:r>
        <w:rPr/>
        <w:t>牻－</w:t>
      </w:r>
      <w:r>
        <w:rPr/>
        <w:t>Х</w:t>
      </w:r>
      <w:r>
        <w:rPr/>
        <w:t>窏紫</w:t>
      </w:r>
      <w:r>
        <w:rPr/>
        <w:t>Oolp</w:t>
      </w:r>
      <w:r>
        <w:rPr/>
        <w:t>蟹ガ甈</w:t>
      </w:r>
      <w:r>
        <w:rPr/>
        <w:t>P</w:t>
      </w:r>
      <w:r>
        <w:rPr/>
        <w:t>カ牫鬃</w:t>
      </w:r>
      <w:r>
        <w:rPr/>
        <w:t>oo/</w:t>
      </w:r>
      <w:r>
        <w:rPr/>
        <w:t>ア７椷巷</w:t>
      </w:r>
      <w:r>
        <w:rPr/>
        <w:t>on.�(hhl</w:t>
      </w:r>
      <w:r>
        <w:rPr/>
        <w:t>无枹</w:t>
      </w:r>
      <w:r>
        <w:rPr/>
        <w:t>oO</w:t>
      </w:r>
      <w:r>
        <w:rPr/>
        <w:t>壮牗</w:t>
      </w:r>
      <w:r>
        <w:rPr/>
        <w:t>S</w:t>
      </w:r>
      <w:r>
        <w:rPr/>
        <w:t>疆</w:t>
      </w:r>
      <w:r>
        <w:rPr/>
        <w:t>è</w:t>
      </w:r>
      <w:r>
        <w:rPr/>
        <w:t>綘瓙愋絇☉幼</w:t>
      </w:r>
      <w:r>
        <w:rPr/>
        <w:t>OoSS</w:t>
      </w:r>
      <w:r>
        <w:rPr/>
        <w:t>揝</w:t>
      </w:r>
      <w:r>
        <w:rPr/>
        <w:t>W</w:t>
      </w:r>
      <w:r>
        <w:rPr/>
        <w:t>舷</w:t>
      </w:r>
      <w:r>
        <w:rPr/>
        <w:t>OO</w:t>
      </w:r>
      <w:r>
        <w:rPr/>
        <w:t>縊</w:t>
      </w:r>
      <w:r>
        <w:rPr/>
        <w:t>Oo//</w:t>
      </w:r>
      <w:r>
        <w:rPr/>
        <w:t>イ</w:t>
      </w:r>
      <w:r>
        <w:rPr/>
        <w:t>PP</w:t>
      </w:r>
      <w:r>
        <w:rPr/>
        <w:t>ウ琍</w:t>
      </w:r>
      <w:r>
        <w:rPr/>
        <w:t>_</w:t>
      </w:r>
      <w:r>
        <w:rPr/>
        <w:t>オ</w:t>
      </w:r>
      <w:r>
        <w:rPr/>
        <w:t>PPW</w:t>
      </w:r>
      <w:r>
        <w:rPr/>
        <w:t>皷</w:t>
      </w:r>
      <w:r>
        <w:rPr/>
        <w:t>Vo_</w:t>
      </w:r>
      <w:r>
        <w:rPr/>
        <w:t>讘〗</w:t>
      </w:r>
      <w:r>
        <w:rPr/>
        <w:t>í</w:t>
      </w:r>
      <w:r>
        <w:rPr/>
        <w:t>＃撤棢呦蟦</w:t>
      </w:r>
      <w:r>
        <w:rPr/>
        <w:t>.,ā</w:t>
      </w:r>
      <w:r>
        <w:rPr/>
        <w:t>３窏椷舷</w:t>
      </w:r>
      <w:r>
        <w:rPr/>
        <w:t>Ooo//</w:t>
      </w:r>
      <w:r>
        <w:rPr/>
        <w:t>エ</w:t>
      </w:r>
      <w:r>
        <w:rPr/>
        <w:t>/oO</w:t>
      </w:r>
      <w:r>
        <w:rPr/>
        <w:t>献摖</w:t>
      </w:r>
      <w:r>
        <w:rPr/>
        <w:t>ó/WN</w:t>
      </w:r>
      <w:r>
        <w:rPr/>
        <w:t>谐</w:t>
      </w:r>
      <w:r>
        <w:rPr/>
        <w:t>è</w:t>
      </w:r>
      <w:r>
        <w:rPr/>
        <w:t>牎睉懹</w:t>
      </w:r>
      <w:r>
        <w:rPr/>
        <w:t>WW__Ooo��/ooO</w:t>
      </w:r>
      <w:r>
        <w:rPr/>
        <w:t>较璒給�ケ犘</w:t>
      </w:r>
      <w:r>
        <w:rPr/>
        <w:t>R</w:t>
      </w:r>
      <w:r>
        <w:rPr/>
        <w:t>浆</w:t>
      </w:r>
      <w:r>
        <w:rPr/>
        <w:t>М</w:t>
      </w:r>
      <w:r>
        <w:rPr/>
        <w:t>蠵</w:t>
      </w:r>
      <w:r>
        <w:rPr/>
        <w:t>O</w:t>
      </w:r>
      <w:r>
        <w:rPr/>
        <w:t>ォ</w:t>
      </w:r>
      <w:r>
        <w:rPr/>
        <w:t>PP</w:t>
      </w:r>
      <w:r>
        <w:rPr/>
        <w:t>蠾</w:t>
      </w:r>
      <w:r>
        <w:rPr/>
        <w:t>o</w:t>
      </w:r>
      <w:r>
        <w:rPr/>
        <w:t>痏</w:t>
      </w:r>
      <w:r>
        <w:rPr/>
        <w:t>W</w:t>
      </w:r>
      <w:r>
        <w:rPr/>
        <w:t>棾　僵。撤棡苌</w:t>
      </w:r>
      <w:r>
        <w:rPr/>
        <w:t>QW_/</w:t>
      </w:r>
      <w:r>
        <w:rPr/>
        <w:t>グ給�牎”懹鬃</w:t>
      </w:r>
      <w:r>
        <w:rPr/>
        <w:t>W_</w:t>
      </w:r>
      <w:r>
        <w:rPr/>
        <w:t>給�</w:t>
      </w:r>
      <w:r>
        <w:rPr/>
        <w:t>/</w:t>
      </w:r>
      <w:r>
        <w:rPr/>
        <w:t>颫</w:t>
      </w:r>
      <w:r>
        <w:rPr/>
        <w:t>hPW�#/'cwW_</w:t>
      </w:r>
      <w:r>
        <w:rPr/>
        <w:t>エ</w:t>
      </w:r>
      <w:r>
        <w:rPr/>
        <w:t>WPP</w:t>
      </w:r>
      <w:r>
        <w:rPr/>
        <w:t>ア</w:t>
      </w:r>
      <w:r>
        <w:rPr/>
        <w:t>ā</w:t>
      </w:r>
      <w:r>
        <w:rPr/>
        <w:t>〕椷</w:t>
      </w:r>
      <w:r>
        <w:rPr/>
        <w:t>o/</w:t>
      </w:r>
      <w:r>
        <w:rPr/>
        <w:t>ン燩</w:t>
      </w:r>
      <w:r>
        <w:rPr/>
        <w:t>_o</w:t>
      </w:r>
      <w:r>
        <w:rPr/>
        <w:t>キ</w:t>
      </w:r>
      <w:r>
        <w:rPr/>
        <w:t>NRP</w:t>
      </w:r>
      <w:r>
        <w:rPr/>
        <w:t>ァ</w:t>
      </w:r>
      <w:r>
        <w:rPr/>
        <w:t>o_</w:t>
      </w:r>
      <w:r>
        <w:rPr/>
        <w:t>讞匠翻椷螼</w:t>
      </w:r>
      <w:r>
        <w:rPr/>
        <w:t>oo/</w:t>
      </w:r>
      <w:r>
        <w:rPr/>
        <w:t>ニ</w:t>
      </w:r>
      <w:r>
        <w:rPr/>
        <w:t>oW</w:t>
      </w:r>
      <w:r>
        <w:rPr/>
        <w:t>影</w:t>
      </w:r>
      <w:r>
        <w:rPr/>
        <w:t>ì</w:t>
      </w:r>
      <w:r>
        <w:rPr/>
        <w:t>疨</w:t>
      </w:r>
      <w:r>
        <w:rPr/>
        <w:t>PH</w:t>
      </w:r>
      <w:r>
        <w:rPr/>
        <w:t>膝</w:t>
      </w:r>
      <w:r>
        <w:rPr/>
        <w:t>P�/</w:t>
      </w:r>
      <w:r>
        <w:rPr/>
        <w:t>絆璷</w:t>
      </w:r>
      <w:r>
        <w:rPr/>
        <w:t>/�”</w:t>
      </w:r>
      <w:r>
        <w:rPr/>
        <w:t>匠瓝棗摫卑</w:t>
      </w:r>
      <w:r>
        <w:rPr/>
        <w:t>ìP</w:t>
      </w:r>
      <w:r>
        <w:rPr/>
        <w:t>ブ疇蠵</w:t>
      </w:r>
      <w:r>
        <w:rPr/>
        <w:t>XO/</w:t>
      </w:r>
      <w:r>
        <w:rPr/>
        <w:t>ゥ</w:t>
      </w:r>
      <w:r>
        <w:rPr/>
        <w:t>oWPP</w:t>
      </w:r>
      <w:r>
        <w:rPr/>
        <w:t>牓</w:t>
      </w:r>
      <w:r>
        <w:rPr/>
        <w:t>P</w:t>
      </w:r>
      <w:r>
        <w:rPr/>
        <w:t>ペ瑺怱</w:t>
      </w:r>
      <w:r>
        <w:rPr/>
        <w:t>_O_W</w:t>
      </w:r>
      <w:r>
        <w:rPr/>
        <w:t>驯</w:t>
      </w:r>
      <w:r>
        <w:rPr/>
        <w:t>ń</w:t>
      </w:r>
      <w:r>
        <w:rPr/>
        <w:t>牎盨</w:t>
      </w:r>
      <w:r>
        <w:rPr/>
        <w:t>W_o</w:t>
      </w:r>
      <w:r>
        <w:rPr/>
        <w:t>牋。！</w:t>
      </w:r>
      <w:r>
        <w:rPr/>
        <w:t>ì</w:t>
      </w:r>
      <w:r>
        <w:rPr/>
        <w:t>牋癙</w:t>
      </w:r>
      <w:r>
        <w:rPr/>
        <w:t>Wo/</w:t>
      </w:r>
      <w:r>
        <w:rPr/>
        <w:t>カ�</w:t>
      </w:r>
      <w:r>
        <w:rPr/>
        <w:t>W_O//</w:t>
      </w:r>
      <w:r>
        <w:rPr/>
        <w:t>爯悷竭獰棗潮建疇皳</w:t>
      </w:r>
      <w:r>
        <w:rPr/>
        <w:t>WOO/</w:t>
      </w:r>
      <w:r>
        <w:rPr/>
        <w:t>ォ</w:t>
      </w:r>
      <w:r>
        <w:rPr/>
        <w:t>/O^P</w:t>
      </w:r>
      <w:r>
        <w:rPr/>
        <w:t>袪</w:t>
      </w:r>
      <w:r>
        <w:rPr/>
        <w:t>ń</w:t>
      </w:r>
      <w:r>
        <w:rPr/>
        <w:t>爯</w:t>
      </w:r>
      <w:r>
        <w:rPr/>
        <w:t>QW//</w:t>
      </w:r>
      <w:r>
        <w:rPr/>
        <w:t>瑺牫譥</w:t>
      </w:r>
      <w:r>
        <w:rPr/>
        <w:t>_o/</w:t>
      </w:r>
      <w:r>
        <w:rPr/>
        <w:t>ウ</w:t>
      </w:r>
      <w:r>
        <w:rPr/>
        <w:t>WSQ`H^</w:t>
      </w:r>
      <w:r>
        <w:rPr/>
        <w:t>拗椃吵牗</w:t>
      </w:r>
      <w:r>
        <w:rPr/>
        <w:t>ì�/ooO__</w:t>
      </w:r>
      <w:r>
        <w:rPr/>
        <w:t>鬃棑嘲牗</w:t>
      </w:r>
      <w:r>
        <w:rPr/>
        <w:t>ó</w:t>
      </w:r>
      <w:r>
        <w:rPr/>
        <w:t>怮</w:t>
      </w:r>
      <w:r>
        <w:rPr/>
        <w:t>WLè</w:t>
      </w:r>
      <w:r>
        <w:rPr/>
        <w:t>ウ絇璔</w:t>
      </w:r>
      <w:r>
        <w:rPr/>
        <w:t>WQPPToo`p</w:t>
      </w:r>
      <w:r>
        <w:rPr/>
        <w:t>惘┅秤</w:t>
      </w:r>
      <w:r>
        <w:rPr/>
        <w:t>WOo/</w:t>
      </w:r>
      <w:r>
        <w:rPr/>
        <w:t>セ</w:t>
      </w:r>
      <w:r>
        <w:rPr/>
        <w:t>/ooO__</w:t>
      </w:r>
      <w:r>
        <w:rPr/>
        <w:t xml:space="preserve">謼棾碃 </w:t>
      </w:r>
      <w:r>
        <w:rPr/>
        <w:t>(loO_</w:t>
      </w:r>
      <w:r>
        <w:rPr/>
        <w:t>讞摫</w:t>
      </w:r>
      <w:r>
        <w:rPr/>
        <w:t>è</w:t>
      </w:r>
      <w:r>
        <w:rPr/>
        <w:t>浆�</w:t>
      </w:r>
      <w:r>
        <w:rPr/>
        <w:t>\PèòPSL</w:t>
      </w:r>
      <w:r>
        <w:rPr/>
        <w:t>燩</w:t>
      </w:r>
      <w:r>
        <w:rPr/>
        <w:t>PL,ī</w:t>
      </w:r>
      <w:r>
        <w:rPr/>
        <w:t>燩</w:t>
      </w:r>
      <w:r>
        <w:rPr/>
        <w:t>T</w:t>
      </w:r>
      <w:r>
        <w:rPr/>
        <w:t>絇�ィ</w:t>
      </w:r>
      <w:r>
        <w:rPr/>
        <w:t>oPPS</w:t>
      </w:r>
      <w:r>
        <w:rPr/>
        <w:t>ゼ</w:t>
      </w:r>
      <w:r>
        <w:rPr/>
        <w:t>è”SQPP`psSSW__Oo/</w:t>
      </w:r>
      <w:r>
        <w:rPr/>
        <w:t>カ疆�</w:t>
      </w:r>
      <w:r>
        <w:rPr/>
        <w:t>((!!1#SSWT</w:t>
      </w:r>
      <w:r>
        <w:rPr/>
        <w:t>綌珫挸场牗</w:t>
      </w:r>
      <w:r>
        <w:rPr/>
        <w:t>ó</w:t>
      </w:r>
      <w:r>
        <w:rPr/>
        <w:t>ス瑺蠵</w:t>
      </w:r>
      <w:r>
        <w:rPr/>
        <w:t>_p</w:t>
      </w:r>
      <w:r>
        <w:rPr/>
        <w:t>薪</w:t>
      </w:r>
      <w:r>
        <w:rPr/>
        <w:t>P</w:t>
      </w:r>
      <w:r>
        <w:rPr/>
        <w:t>璡</w:t>
      </w:r>
      <w:r>
        <w:rPr/>
        <w:t>Oo��(</w:t>
      </w:r>
      <w:r>
        <w:rPr/>
        <w:t>絇璚</w:t>
      </w:r>
      <w:r>
        <w:rPr/>
        <w:t>W</w:t>
      </w:r>
      <w:r>
        <w:rPr/>
        <w:t>訍牗</w:t>
      </w:r>
      <w:r>
        <w:rPr/>
        <w:t>QP`</w:t>
      </w:r>
      <w:r>
        <w:rPr/>
        <w:t>　牗</w:t>
      </w:r>
      <w:r>
        <w:rPr/>
        <w:t>ì</w:t>
      </w:r>
      <w:r>
        <w:rPr/>
        <w:t>疆瑺爲幼</w:t>
      </w:r>
      <w:r>
        <w:rPr/>
        <w:t>_Oo/</w:t>
      </w:r>
      <w:r>
        <w:rPr/>
        <w:t>カ</w:t>
      </w:r>
      <w:r>
        <w:rPr/>
        <w:t>/OOWW</w:t>
      </w:r>
      <w:r>
        <w:rPr/>
        <w:t>訐薄睈愋攒絅璷</w:t>
      </w:r>
      <w:r>
        <w:rPr/>
        <w:t>WWQ0(,</w:t>
      </w:r>
      <w:r>
        <w:rPr/>
        <w:t>ゥ�琽</w:t>
      </w:r>
      <w:r>
        <w:rPr/>
        <w:t>n</w:t>
      </w:r>
      <w:r>
        <w:rPr/>
        <w:t>巫</w:t>
      </w:r>
      <w:r>
        <w:rPr/>
        <w:t>#/OSQ</w:t>
      </w:r>
      <w:r>
        <w:rPr/>
        <w:t>袪</w:t>
      </w:r>
      <w:r>
        <w:rPr/>
        <w:t>W</w:t>
      </w:r>
      <w:r>
        <w:rPr/>
        <w:t>建┙ェ絇疧</w:t>
      </w:r>
      <w:r>
        <w:rPr/>
        <w:t>O</w:t>
      </w:r>
      <w:r>
        <w:rPr/>
        <w:t>絇┅</w:t>
      </w:r>
      <w:r>
        <w:rPr/>
        <w:t>)ihHLP</w:t>
      </w:r>
      <w:r>
        <w:rPr/>
        <w:t>邪裀</w:t>
      </w:r>
      <w:r>
        <w:rPr/>
        <w:t>PHLLP</w:t>
      </w:r>
      <w:r>
        <w:rPr/>
        <w:t>邪浆╕</w:t>
      </w:r>
      <w:r>
        <w:rPr/>
        <w:t>A</w:t>
      </w:r>
      <w:r>
        <w:rPr/>
        <w:t>背</w:t>
      </w:r>
      <w:r>
        <w:rPr/>
        <w:t>SWPPHLHH</w:t>
      </w:r>
      <w:r>
        <w:rPr/>
        <w:t>杏達</w:t>
      </w:r>
      <w:r>
        <w:rPr/>
        <w:t>o/</w:t>
      </w:r>
      <w:r>
        <w:rPr/>
        <w:t>ゼ</w:t>
      </w:r>
      <w:r>
        <w:rPr/>
        <w:t>ō aqQSS</w:t>
      </w:r>
      <w:r>
        <w:rPr/>
        <w:t>佑</w:t>
      </w:r>
      <w:r>
        <w:rPr/>
        <w:t>WWooooO</w:t>
      </w:r>
      <w:r>
        <w:rPr/>
        <w:t>线棾痏</w:t>
      </w:r>
      <w:r>
        <w:rPr/>
        <w:t>PP</w:t>
      </w:r>
      <w:r>
        <w:rPr/>
        <w:t>惍ゥ牨</w:t>
      </w:r>
      <w:r>
        <w:rPr/>
        <w:t>ìs</w:t>
      </w:r>
      <w:r>
        <w:rPr/>
        <w:t>怮</w:t>
      </w:r>
      <w:r>
        <w:rPr/>
        <w:t>_Oo//</w:t>
      </w:r>
      <w:r>
        <w:rPr/>
        <w:t>エ</w:t>
      </w:r>
      <w:r>
        <w:rPr/>
        <w:t>/onNT</w:t>
      </w:r>
      <w:r>
        <w:rPr/>
        <w:t>詯牻‖裃</w:t>
      </w:r>
      <w:r>
        <w:rPr/>
        <w:t>A`</w:t>
      </w:r>
      <w:r>
        <w:rPr/>
        <w:t>牗疧</w:t>
      </w:r>
      <w:r>
        <w:rPr/>
        <w:t>P</w:t>
      </w:r>
      <w:r>
        <w:rPr/>
        <w:t>挟カ煙綈</w:t>
      </w:r>
      <w:r>
        <w:rPr/>
        <w:t>1Q_/</w:t>
      </w:r>
      <w:r>
        <w:rPr/>
        <w:t>瘬</w:t>
      </w:r>
      <w:r>
        <w:rPr/>
        <w:t>## n</w:t>
      </w:r>
      <w:r>
        <w:rPr/>
        <w:t>給</w:t>
      </w:r>
      <w:r>
        <w:rPr/>
        <w:t>/</w:t>
      </w:r>
      <w:r>
        <w:rPr/>
        <w:t>甡</w:t>
      </w:r>
      <w:r>
        <w:rPr/>
        <w:t>PQWO/</w:t>
      </w:r>
      <w:r>
        <w:rPr/>
        <w:t>ズ瑦蠵</w:t>
      </w:r>
      <w:r>
        <w:rPr/>
        <w:t>\ll,</w:t>
      </w:r>
      <w:r>
        <w:rPr/>
        <w:t>疆浆</w:t>
      </w:r>
      <w:r>
        <w:rPr/>
        <w:t>ō�ONP</w:t>
      </w:r>
      <w:r>
        <w:rPr/>
        <w:t>袗”椬</w:t>
      </w:r>
      <w:r>
        <w:rPr/>
        <w:t>_Oo</w:t>
      </w:r>
      <w:r>
        <w:rPr/>
        <w:t>キ</w:t>
      </w:r>
      <w:r>
        <w:rPr/>
        <w:t>`QW</w:t>
      </w:r>
      <w:r>
        <w:rPr/>
        <w:t>煡</w:t>
      </w:r>
      <w:r>
        <w:rPr/>
        <w:t>u</w:t>
      </w:r>
      <w:r>
        <w:rPr/>
        <w:t>蠵</w:t>
      </w:r>
      <w:r>
        <w:rPr/>
        <w:t>PO</w:t>
      </w:r>
      <w:r>
        <w:rPr/>
        <w:t>ェ牥懶</w:t>
      </w:r>
      <w:r>
        <w:rPr/>
        <w:t>VNNo//</w:t>
      </w:r>
      <w:r>
        <w:rPr/>
        <w:t>ェ</w:t>
      </w:r>
      <w:r>
        <w:rPr/>
        <w:t>,(</w:t>
      </w:r>
      <w:r>
        <w:rPr/>
        <w:t>皳</w:t>
      </w:r>
      <w:r>
        <w:rPr/>
        <w:t>V\P</w:t>
      </w:r>
      <w:r>
        <w:rPr/>
        <w:t>斜氨</w:t>
      </w:r>
      <w:r>
        <w:rPr/>
        <w:t>PTL,\PP</w:t>
      </w:r>
      <w:r>
        <w:rPr/>
        <w:t>爱キ</w:t>
      </w:r>
      <w:r>
        <w:rPr/>
        <w:t>WPP</w:t>
      </w:r>
      <w:r>
        <w:rPr/>
        <w:t>惍ウ慞</w:t>
      </w:r>
      <w:r>
        <w:rPr/>
        <w:t>PN</w:t>
      </w:r>
      <w:r>
        <w:rPr/>
        <w:t>ゼ瓲牨懽</w:t>
      </w:r>
      <w:r>
        <w:rPr/>
        <w:t>__O/�</w:t>
      </w:r>
      <w:r>
        <w:rPr/>
        <w:t>玱絆璤遅</w:t>
      </w:r>
      <w:r>
        <w:rPr/>
        <w:t>WSQ`(,//nXP</w:t>
      </w:r>
      <w:r>
        <w:rPr/>
        <w:t>惔鞍捕棗熯</w:t>
      </w:r>
      <w:r>
        <w:rPr/>
        <w:t>_OO�</w:t>
      </w:r>
      <w:r>
        <w:rPr/>
        <w:t>牥憲</w:t>
      </w:r>
      <w:r>
        <w:rPr/>
        <w:t>_O/</w:t>
      </w:r>
      <w:r>
        <w:rPr/>
        <w:t>皭譖</w:t>
      </w:r>
      <w:r>
        <w:rPr/>
        <w:t>P_</w:t>
      </w:r>
      <w:r>
        <w:rPr/>
        <w:t>ォ怭</w:t>
      </w:r>
      <w:r>
        <w:rPr/>
        <w:t>__'�N^P</w:t>
      </w:r>
      <w:r>
        <w:rPr/>
        <w:t>惏キ锝</w:t>
      </w:r>
      <w:r>
        <w:rPr/>
        <w:t>OP�PQS</w:t>
      </w:r>
      <w:r>
        <w:rPr/>
        <w:t>彲</w:t>
      </w:r>
      <w:r>
        <w:rPr/>
        <w:t>oW</w:t>
      </w:r>
      <w:r>
        <w:rPr/>
        <w:t>絇� �</w:t>
      </w:r>
      <w:r>
        <w:rPr/>
        <w:t>PXHì�QPPWo</w:t>
      </w:r>
      <w:r>
        <w:rPr/>
        <w:t>ェ</w:t>
      </w:r>
      <w:r>
        <w:rPr/>
        <w:t>/O_</w:t>
      </w:r>
      <w:r>
        <w:rPr/>
        <w:t>壮睜</w:t>
      </w:r>
      <w:r>
        <w:rPr/>
        <w:t>è/_PP</w:t>
      </w:r>
      <w:r>
        <w:rPr/>
        <w:t>惓��</w:t>
      </w:r>
      <w:r>
        <w:rPr/>
        <w:t>/oLPP</w:t>
      </w:r>
      <w:r>
        <w:rPr/>
        <w:t>锌ェ</w:t>
      </w:r>
      <w:r>
        <w:rPr/>
        <w:t>PSWo</w:t>
      </w:r>
      <w:r>
        <w:rPr/>
        <w:t>怭</w:t>
      </w:r>
      <w:r>
        <w:rPr/>
        <w:t>Qo_PP</w:t>
      </w:r>
      <w:r>
        <w:rPr/>
        <w:t>牓</w:t>
      </w:r>
      <w:r>
        <w:rPr/>
        <w:t>P</w:t>
      </w:r>
      <w:r>
        <w:rPr/>
        <w:t>猳</w:t>
      </w:r>
      <w:r>
        <w:rPr/>
        <w:t>Ooo//</w:t>
      </w:r>
      <w:r>
        <w:rPr/>
        <w:t>キ琠</w:t>
      </w:r>
      <w:r>
        <w:rPr/>
        <w:t>_o/</w:t>
      </w:r>
      <w:r>
        <w:rPr/>
        <w:t>イ絇琱皭</w:t>
      </w:r>
      <w:r>
        <w:rPr/>
        <w:t>PQ`è</w:t>
      </w:r>
      <w:r>
        <w:rPr/>
        <w:t>燪</w:t>
      </w:r>
      <w:r>
        <w:rPr/>
        <w:t>_</w:t>
      </w:r>
      <w:r>
        <w:rPr/>
        <w:t>ゾ�</w:t>
      </w:r>
      <w:r>
        <w:rPr/>
        <w:t>0oO_</w:t>
      </w:r>
      <w:r>
        <w:rPr/>
        <w:t>讞棾常！〗</w:t>
      </w:r>
      <w:r>
        <w:rPr/>
        <w:t>ì</w:t>
      </w:r>
      <w:r>
        <w:rPr/>
        <w:t>サ異</w:t>
      </w:r>
      <w:r>
        <w:rPr/>
        <w:t>PWOoO_W</w:t>
      </w:r>
      <w:r>
        <w:rPr/>
        <w:t>摮健覵</w:t>
      </w:r>
      <w:r>
        <w:rPr/>
        <w:t>WoPPē</w:t>
      </w:r>
      <w:r>
        <w:rPr/>
        <w:t>琠</w:t>
      </w:r>
      <w:r>
        <w:rPr/>
        <w:t>SP</w:t>
      </w:r>
      <w:r>
        <w:rPr/>
        <w:t>哎玱</w:t>
      </w:r>
      <w:r>
        <w:rPr/>
        <w:t>_Q</w:t>
      </w:r>
      <w:r>
        <w:rPr/>
        <w:t>悹</w:t>
      </w:r>
      <w:r>
        <w:rPr/>
        <w:t>ó</w:t>
      </w:r>
      <w:r>
        <w:rPr/>
        <w:t xml:space="preserve">オ线寻 </w:t>
      </w:r>
      <w:r>
        <w:rPr/>
        <w:t>oO_</w:t>
      </w:r>
      <w:r>
        <w:rPr/>
        <w:t>寻牓が靶</w:t>
      </w:r>
      <w:r>
        <w:rPr/>
        <w:t>So//ooOO</w:t>
      </w:r>
      <w:r>
        <w:rPr/>
        <w:t>ジ甈</w:t>
      </w:r>
      <w:r>
        <w:rPr/>
        <w:t>P_</w:t>
      </w:r>
      <w:r>
        <w:rPr/>
        <w:t>棑场々</w:t>
      </w:r>
      <w:r>
        <w:rPr/>
        <w:t>è</w:t>
      </w:r>
      <w:r>
        <w:rPr/>
        <w:t>浆疆牨秤</w:t>
      </w:r>
      <w:r>
        <w:rPr/>
        <w:t>W_o/</w:t>
      </w:r>
      <w:r>
        <w:rPr/>
        <w:t>カ</w:t>
      </w:r>
      <w:r>
        <w:rPr/>
        <w:t>/SQ</w:t>
      </w:r>
      <w:r>
        <w:rPr/>
        <w:t>惉ガ</w:t>
      </w:r>
      <w:r>
        <w:rPr/>
        <w:t>oS</w:t>
      </w:r>
      <w:r>
        <w:rPr/>
        <w:t>袗�</w:t>
      </w:r>
      <w:r>
        <w:rPr/>
        <w:t>/O_</w:t>
      </w:r>
      <w:r>
        <w:rPr/>
        <w:t>鬃摮</w:t>
      </w:r>
      <w:r>
        <w:rPr/>
        <w:t>è�lNOOo</w:t>
      </w:r>
      <w:r>
        <w:rPr/>
        <w:t>疆</w:t>
      </w:r>
      <w:r>
        <w:rPr/>
        <w:t>è</w:t>
      </w:r>
      <w:r>
        <w:rPr/>
        <w:t>牥覹</w:t>
      </w:r>
      <w:r>
        <w:rPr/>
        <w:t>Qhè</w:t>
      </w:r>
      <w:r>
        <w:rPr/>
        <w:t>爆</w:t>
      </w:r>
      <w:r>
        <w:rPr/>
        <w:t>PQS</w:t>
      </w:r>
      <w:r>
        <w:rPr/>
        <w:t>エ�</w:t>
      </w:r>
      <w:r>
        <w:rPr/>
        <w:t>o┙O┫</w:t>
      </w:r>
      <w:r>
        <w:rPr/>
        <w:t>辖</w:t>
      </w:r>
      <w:r>
        <w:rPr/>
        <w:t>Oo�/o_W</w:t>
      </w:r>
      <w:r>
        <w:rPr/>
        <w:t>颖</w:t>
      </w:r>
      <w:r>
        <w:rPr/>
        <w:t>èNS</w:t>
      </w:r>
      <w:r>
        <w:rPr/>
        <w:t>訍牞そ</w:t>
      </w:r>
      <w:r>
        <w:rPr/>
        <w:t>/oń/�POo</w:t>
      </w:r>
      <w:r>
        <w:rPr/>
        <w:t>キ</w:t>
      </w:r>
      <w:r>
        <w:rPr/>
        <w:t>//oO</w:t>
      </w:r>
      <w:r>
        <w:rPr/>
        <w:t>咦摮　</w:t>
      </w:r>
      <w:r>
        <w:rPr/>
        <w:t>è</w:t>
      </w:r>
      <w:r>
        <w:rPr/>
        <w:t>ガ疆懹</w:t>
      </w:r>
      <w:r>
        <w:rPr/>
        <w:t>WOo/ooO</w:t>
      </w:r>
      <w:r>
        <w:rPr/>
        <w:t>舷</w:t>
      </w:r>
      <w:r>
        <w:rPr/>
        <w:t>OQPPì</w:t>
      </w:r>
      <w:r>
        <w:rPr/>
        <w:t>划爯</w:t>
      </w:r>
      <w:r>
        <w:rPr/>
        <w:t>QO</w:t>
      </w:r>
      <w:r>
        <w:rPr/>
        <w:t>タ給</w:t>
      </w:r>
      <w:r>
        <w:rPr/>
        <w:t>O┙oДP</w:t>
      </w:r>
      <w:r>
        <w:rPr/>
        <w:t>モ</w:t>
      </w:r>
      <w:r>
        <w:rPr/>
        <w:t>oO_W</w:t>
      </w:r>
      <w:r>
        <w:rPr/>
        <w:t>摀北┄</w:t>
      </w:r>
      <w:r>
        <w:rPr/>
        <w:t>ńè”</w:t>
      </w:r>
      <w:r>
        <w:rPr/>
        <w:t>匙</w:t>
      </w:r>
      <w:r>
        <w:rPr/>
        <w:t>Oo��━P</w:t>
      </w:r>
      <w:r>
        <w:rPr/>
        <w:t>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