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5@Nyxzy�y�y�y�y�y�y�y�y�y�y�y�y�y�y�y�y�y�y�y�y�y#fFzH|Ggy�y�zH}y�y�y�y�y�y�y�y�y�y!z{zgGzK|Ggy�y�z`}y�y�y�y�y�y�y�y�y�y$fGKKGHHGgy�y�z`}y�y�y�y�y�y�y�y�y�y"{~~ggz~}y�y�t��tt��y�y�y�y�y�y�y�y�y�y�y�gGzK{Gg{GFy�y�zt}y�y�y�y�y�y�y�y�y�y$fg{gGKKGgy�y�z`}y�y�y�y�y�y�y�y�y�y!zHzFGzK~y�y�zt}y�y�y�y�y�y�y�y�y�y$fFzH|Ggy�y�za}y�y�z�}y�y�y�y�y�y�y�y�y�y�y�y�y�y�y�y�y�y�y�y�y�y�y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