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ￂ랹讏誋炋炋炋炋炋炋炋炋炋炋炋炋炋炋炋炋守覉袊覍議謇俯誉趋誀隖肎邋炋轌躌變</w:t>
      </w:r>
      <w:r>
        <w:rPr/>
        <w:t>ဖ</w:t>
      </w:r>
      <w:r>
        <w:rPr/>
        <w:t>託趗議诶誇贏輁</w:t>
      </w:r>
      <w:r>
        <w:rPr/>
        <w:t>#̓</w:t>
      </w:r>
      <w:r>
        <w:rPr/>
        <w:t>辊螋輏迯辊螌肊螆肊螇肊螉肊螉肊螆袋炋음槨讋俷荃議讆炋蝰讉炋襰讆炋炋읏轏讉獏議讆炋蝰讉炋襰讆炋炋?佃坿坃讋炋虰讇炋襰讉炋虰議诛詃賳讋炋虰讇炋襰讉炋虰議诛瞊䎌讋炋虰讇炋襰讉炋虰議话莃䎍趀隖肎邋襰讇炋襰讉炋虰議诌誎鿶䉲俷讍</w:t>
      </w:r>
      <w:r>
        <w:rPr/>
        <w:t>ဖ</w:t>
      </w:r>
      <w:r>
        <w:rPr/>
        <w:t>託趗讉炋蝰讉炋襰讆炋炋툏辉見衰讇炋襰讉炋虰議诔肊貊讉炋蝰讉炋襰讆炋炋푏辈莀莈讉炋蝰讉炋襰讆炋炋툀䍃范讉炋蝰讉炋襰讆炋炋툀二覀讉炋蝰讉炋襰讆炋炋퉏</w:t>
      </w:r>
      <w:r>
        <w:rPr/>
        <w:t>ႏ</w:t>
      </w:r>
      <w:r>
        <w:rPr/>
        <w:t>轏讉炋蝰讉炋襰讆炋炋첊螕羋虰讇炋襰讉炋虰議诪袊莍憂見襰讉炋襰讆炋炋侊䎍͈讉炋襰讉炋虰議诨䡏䡃䢋襰讉炋襰讆炋炋詃貋襰讉炋襰讆炋炋</w:t>
      </w:r>
      <w:r>
        <w:rPr/>
        <w:t>L</w:t>
      </w:r>
      <w:r>
        <w:rPr/>
        <w:t>貌躋襰讉炋襰讆炋炋莀荈讉炋襰讉炋虰議诨</w:t>
      </w:r>
      <w:r>
        <w:rPr/>
        <w:t>ཏ</w:t>
      </w:r>
      <w:r>
        <w:rPr/>
        <w:t>䂏</w:t>
      </w:r>
      <w:r>
        <w:rPr/>
        <w:t>ྋ</w:t>
      </w:r>
      <w:r>
        <w:rPr/>
        <w:t>襰讉炋襰讆炋炋첊</w:t>
      </w:r>
      <w:r>
        <w:rPr/>
        <w:t>ྩ</w:t>
      </w:r>
      <w:r>
        <w:rPr/>
        <w:t>讇炋襰讉炋虰議诠뎊泥릋議讉炋虰議课諩貱讋炋襰讆炋炋辷誗足讋炋襰讆炋炋</w:t>
      </w:r>
      <w:r>
        <w:rPr>
          <w:rtl w:val="true"/>
        </w:rPr>
        <w:t>ﻳ</w:t>
      </w:r>
      <w:r>
        <w:rPr/>
        <w:t>諩貋議讉炋虰議诿韱誗趁辏貉襬辈讋炋虰議课돩뎏轨槩䦋議讆炋炋첊꾠例豏躎變炋虰議请躌谎</w:t>
      </w:r>
      <w:r>
        <w:rPr/>
        <w:t>ྌ</w:t>
      </w:r>
      <w:r>
        <w:rPr/>
        <w:t>躋豰讆炋炋뾎沼뱮讌炋虰議诵沾美沋豳讆炋炋潏澿辏䏳荷讉炋炋纊䲍</w:t>
      </w:r>
      <w:r>
        <w:rPr>
          <w:rtl w:val="true"/>
        </w:rPr>
        <w:t>ﺏ</w:t>
      </w:r>
      <w:r>
        <w:rPr/>
        <w:t>轷䎊侍讈炋炋롿软讋뾿讈炋炋첊쾸</w:t>
      </w:r>
      <w:r>
        <w:rPr/>
        <w:t>ྋ</w:t>
      </w:r>
      <w:r>
        <w:rPr/>
        <w:t>讳뎉變炋炋</w:t>
      </w:r>
      <w:r>
        <w:rPr/>
        <w:t>ಳ</w:t>
      </w:r>
      <w:r>
        <w:rPr/>
        <w:t>變炋炋</w:t>
      </w:r>
      <w:r>
        <w:rPr/>
        <w:t>ೳ</w:t>
      </w:r>
      <w:r>
        <w:rPr/>
        <w:t>諩跳議議謍韱誗趁變炋炋</w:t>
      </w:r>
      <w:r>
        <w:rPr/>
        <w:t>ທ</w:t>
      </w:r>
      <w:r>
        <w:rPr/>
        <w:t>辷誗足變炋炋</w:t>
      </w:r>
      <w:r>
        <w:rPr/>
        <w:t>ౣ</w:t>
      </w:r>
      <w:r>
        <w:rPr/>
        <w:t>煙䥉變炋炋</w:t>
      </w:r>
      <w:r>
        <w:rPr/>
        <w:t>ಳ</w:t>
      </w:r>
      <w:r>
        <w:rPr/>
        <w:t>變炋炋첊跏蝱議謄뎊뎋炋</w:t>
      </w:r>
      <w:r>
        <w:rPr/>
        <w:t>߯</w:t>
      </w:r>
      <w:r>
        <w:rPr/>
        <w:t>議謆韱誗趁議謅뎉뇩놋炋</w:t>
      </w:r>
      <w:r>
        <w:rPr/>
        <w:t>֊</w:t>
      </w:r>
      <w:r>
        <w:rPr/>
        <w:t>뎗議謅돩뎋炋쾊跅王炋炋炋炋炋炋炋炋炋炋炋炋炋炋炋炋炋炋炋炋炋炋炋炋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