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副</w:t>
      </w:r>
      <w:r>
        <w:rPr/>
        <w:t>ᨔढ</w:t>
      </w:r>
      <w:r>
        <w:rPr/>
        <w:t>甉?????</w:t>
      </w:r>
      <w:r>
        <w:rPr/>
        <w:t>У℥⴨</w:t>
      </w:r>
      <w:r>
        <w:rPr/>
        <w:t>㰾</w:t>
      </w:r>
      <w:r>
        <w:rPr/>
        <w:t>ᨊ</w:t>
      </w:r>
      <w:r>
        <w:rPr/>
        <w:t>婳硱灰砰</w:t>
      </w:r>
      <w:r>
        <w:rPr>
          <w:rtl w:val="true"/>
        </w:rPr>
        <w:t>ࠨ</w:t>
      </w:r>
      <w:r>
        <w:rPr/>
        <w:t>㠶</w:t>
      </w:r>
      <w:r>
        <w:rPr/>
        <w:t>⠉?</w:t>
      </w:r>
      <w:r>
        <w:rPr/>
        <w:t>焣⌥☾甲⁒畢㭡泚싢ꈉ</w:t>
      </w:r>
      <w:r>
        <w:rPr/>
        <w:t>‭</w:t>
      </w:r>
      <w:r>
        <w:rPr/>
        <w:t>ᕽ</w:t>
      </w:r>
      <w:r>
        <w:rPr/>
        <w:t>鵽틢ꉵ∣╵</w:t>
      </w:r>
      <w:r>
        <w:rPr/>
        <w:t>ⴠ┢Ƚ</w:t>
      </w:r>
      <w:r>
        <w:rPr/>
        <w:t>㔵爞✡</w:t>
      </w:r>
      <w:r>
        <w:rPr/>
        <w:t>ঢ়ॡ⌣┦</w:t>
      </w:r>
      <w:r>
        <w:rPr/>
        <w:t>㼳啦︲創戠ꈻ?◒?痝”㵵</w:t>
      </w:r>
      <w:r>
        <w:rPr/>
        <w:t>ⴠ</w:t>
      </w:r>
      <w:r>
        <w:rPr/>
        <w:t>疭‽᳟룎퉵∣ꋝ</w:t>
      </w:r>
      <w:r>
        <w:rPr/>
        <w:t>ᴉ?</w:t>
      </w:r>
      <w:r>
        <w:rPr/>
        <w:t>ᨣ⌥☾</w:t>
      </w:r>
      <w:r>
        <w:rPr/>
        <w:t>㈳㍕曾㉒拢</w:t>
      </w:r>
      <w:r>
        <w:rPr/>
        <w:t>श⌣╵☠</w:t>
      </w:r>
      <w:r>
        <w:rPr/>
        <w:t>㹵㈥틒</w:t>
      </w:r>
      <w:r>
        <w:rPr/>
        <w:t>ⴉ⦢</w:t>
      </w:r>
      <w:r>
        <w:rPr/>
        <w:t>ꉵ抢</w:t>
      </w:r>
      <w:r>
        <w:rPr/>
        <w:t>द⬬</w:t>
      </w:r>
      <w:r>
        <w:rPr/>
        <w:t>헚</w:t>
      </w:r>
      <w:r>
        <w:rPr/>
        <w:t>ঢ়ख</w:t>
      </w:r>
      <w:r>
        <w:rPr/>
        <w:t>㰳啦︲創戠㜡ℭ⴮㘊</w:t>
      </w:r>
      <w:r>
        <w:rPr/>
        <w:t>Ƞ</w:t>
      </w:r>
      <w:r>
        <w:rPr/>
        <w:t>䉵戮舚␣</w:t>
      </w:r>
      <w:r>
        <w:rPr/>
        <w:t>ळ⌣ℭⴼ</w:t>
      </w:r>
      <w:r>
        <w:rPr/>
        <w:t>互?</w:t>
      </w:r>
      <w:r>
        <w:rPr/>
        <w:t>ᙝ</w:t>
      </w:r>
      <w:r>
        <w:rPr/>
        <w:t>戝</w:t>
      </w:r>
      <w:r>
        <w:rPr/>
        <w:t>र┦</w:t>
      </w:r>
      <w:r>
        <w:rPr/>
        <w:t>㹵㈠㌱偬橚䊂</w:t>
      </w:r>
      <w:r>
        <w:rPr/>
        <w:t>⡵⌡╵☨Ꙧἃᵢ</w:t>
      </w:r>
      <w:r>
        <w:rPr/>
        <w:t>狢</w:t>
      </w:r>
      <w:r>
        <w:rPr/>
        <w:t>ਆ</w:t>
      </w:r>
      <w:r>
        <w:rPr/>
        <w:t>#Ȃ</w:t>
      </w:r>
      <w:r>
        <w:rPr/>
        <w:t>䋢拢ꈢ슲</w:t>
      </w:r>
      <w:r>
        <w:rPr/>
        <w:t>ⴉ?ᐣ⎢</w:t>
      </w:r>
      <w:r>
        <w:rPr/>
        <w:t>拢</w:t>
      </w:r>
      <w:r>
        <w:rPr/>
        <w:t>ऩ⴪᩵</w:t>
      </w:r>
      <w:r>
        <w:rPr/>
        <w:t>ȡ</w:t>
      </w:r>
      <w:r>
        <w:rPr/>
        <w:t>뷢疢☉☥甦‾㉒畣♥曦☮甪┦‼㌳㔶칵㈠</w:t>
      </w:r>
      <w:r>
        <w:rPr/>
        <w:t>ⴉ⚢</w:t>
      </w:r>
      <w:r>
        <w:rPr/>
        <w:t>戂㴉➢畢 甲</w:t>
      </w:r>
      <w:r>
        <w:rPr/>
        <w:t>‪甦†産 㜣⌉?</w:t>
      </w:r>
      <w:r>
        <w:rPr/>
        <w:t>ⷝ⋝य?⟚</w:t>
      </w:r>
      <w:r>
        <w:rPr/>
        <w:t>甦⨹㛎㉒拢疢 ⬣⌥┼</w:t>
      </w:r>
      <w:r>
        <w:rPr/>
        <w:t>ఒቲ</w:t>
      </w:r>
      <w:r>
        <w:rPr/>
        <w:t>䊂畢☝⋢</w:t>
      </w:r>
      <w:r>
        <w:rPr/>
        <w:t>ठ ♵</w:t>
      </w:r>
      <w:r>
        <w:rPr/>
        <w:t>ꈠ扵</w:t>
      </w:r>
      <w:r>
        <w:rPr/>
        <w:t>Ƞ</w:t>
      </w:r>
      <w:r>
        <w:rPr/>
        <w:t>㉵⨠♵†⌉➢畢⽣捵戠</w:t>
      </w:r>
      <w:r>
        <w:rPr/>
        <w:t>Ȳ</w:t>
      </w:r>
      <w:r>
        <w:rPr/>
        <w:t>툢ꉢ</w:t>
      </w:r>
      <w:r>
        <w:rPr/>
        <w:t>ɵ</w:t>
      </w:r>
      <w:r>
        <w:rPr/>
        <w:t>㈨</w:t>
      </w:r>
      <w:r>
        <w:rPr/>
        <w:t>Ⱓ</w:t>
      </w:r>
      <w:r>
        <w:rPr/>
        <w:t>㴲</w:t>
      </w:r>
      <w:r>
        <w:rPr/>
        <w:t>Ⱶ⌤</w:t>
      </w:r>
      <w:r>
        <w:rPr/>
        <w:t>產⌣⌉✣⌉쯝⋝</w:t>
      </w:r>
      <w:r>
        <w:rPr/>
        <w:t>य</w:t>
      </w:r>
      <w:r>
        <w:rPr/>
        <w:t>퉵⨡⵵⸧㹵㘡츲⩵☠℉✡</w:t>
      </w:r>
      <w:r>
        <w:rPr/>
        <w:t>‬⨚終싂ꊢ</w:t>
      </w:r>
      <w:r>
        <w:rPr/>
        <w:t>ड⌣┦</w:t>
      </w:r>
      <w:r>
        <w:rPr/>
        <w:t>㸢☉☪‣ꉢ</w:t>
      </w:r>
      <w:r>
        <w:rPr/>
        <w:t>ɵ∣☢•⌉⡵</w:t>
      </w:r>
      <w:r>
        <w:rPr/>
        <w:t>ꈡꎣ</w:t>
      </w:r>
      <w:r>
        <w:rPr/>
        <w:t>ꖦ?</w:t>
      </w:r>
      <w:r>
        <w:rPr/>
        <w:t>銢뵵눠덳</w:t>
      </w:r>
      <w:r>
        <w:rPr/>
        <w:t>Ꮣⴉ⁵Ȩ</w:t>
      </w:r>
      <w:r>
        <w:rPr/>
        <w:t>㸠</w:t>
      </w:r>
      <w:r>
        <w:rPr/>
        <w:t>ᰂ</w:t>
      </w:r>
      <w:r>
        <w:rPr/>
        <w:t>㹵․⌢℠⍵∣ꉢꍵ戦ꉢ</w:t>
      </w:r>
      <w:r>
        <w:rPr/>
        <w:t>ɵ</w:t>
      </w:r>
      <w:r>
        <w:rPr/>
        <w:t>㈠⨦㹵㈠</w:t>
      </w:r>
      <w:r>
        <w:rPr/>
        <w:t>Ⱓ</w:t>
      </w:r>
      <w:r>
        <w:rPr/>
        <w:t>৹??⤭</w:t>
      </w:r>
      <w:r>
        <w:rPr/>
        <w:t>甪ⅅ狲甲ℒ</w:t>
      </w:r>
      <w:r>
        <w:rPr/>
        <w:t>Ȣ</w:t>
      </w:r>
      <w:r>
        <w:rPr/>
        <w:t>㈲剢</w:t>
      </w:r>
      <w:r>
        <w:rPr/>
        <w:t>͵</w:t>
      </w:r>
      <w:r>
        <w:rPr/>
        <w:t>㌠</w:t>
      </w:r>
      <w:r>
        <w:rPr/>
        <w:t>Ⱓ?⇝</w:t>
      </w:r>
      <w:r>
        <w:rPr/>
        <w:t>ꊢ產⍝拢</w:t>
      </w:r>
      <w:r>
        <w:rPr/>
        <w:t>द</w:t>
      </w:r>
      <w:r>
        <w:rPr/>
        <w:t>㰳啦</w:t>
      </w:r>
      <w:r>
        <w:rPr/>
        <w:t>ड</w:t>
      </w:r>
      <w:r>
        <w:rPr/>
        <w:t>婦⁵⌡ꌣ⌳∪∦產⌣⍣扢</w:t>
      </w:r>
      <w:r>
        <w:rPr/>
        <w:t>Ȳ</w:t>
      </w:r>
      <w:r>
        <w:rPr/>
        <w:t>㈱ㄾ㻁샏⤖</w:t>
      </w:r>
      <w:r>
        <w:rPr/>
        <w:t>อ</w:t>
      </w:r>
      <w:r>
        <w:rPr/>
        <w:t>扂?㐦뽳</w:t>
      </w:r>
      <w:r>
        <w:rPr/>
        <w:t>ᔦꙦḉ⨣⌥</w:t>
      </w:r>
      <w:r>
        <w:rPr/>
        <w:t>甦⹵✡</w:t>
      </w:r>
      <w:r>
        <w:rPr/>
        <w:t>ꚦ☦</w:t>
      </w:r>
      <w:r>
        <w:rPr/>
        <w:t>疦✦⚦昀̃㌪</w:t>
      </w:r>
      <w:r>
        <w:rPr/>
        <w:t>ᨂ</w:t>
      </w:r>
      <w:r>
        <w:rPr/>
        <w:t>Ȣ⸠⌉℺</w:t>
      </w:r>
      <w:r>
        <w:rPr/>
        <w:t>㛑</w:t>
      </w:r>
      <w:r>
        <w:rPr/>
        <w:t>৸??⯝</w:t>
      </w:r>
      <w:r>
        <w:rPr/>
        <w:t>ꊢ</w:t>
      </w:r>
      <w:r>
        <w:rPr/>
        <w:t>ड</w:t>
      </w:r>
      <w:r>
        <w:rPr/>
        <w:t>쉵㈠</w:t>
      </w:r>
      <w:r>
        <w:rPr/>
        <w:t>Ⱓ</w:t>
      </w:r>
      <w:r>
        <w:rPr/>
        <w:t>㵵㈦ㄴ홵☠?⇝ꊢ</w:t>
      </w:r>
      <w:r>
        <w:rPr/>
        <w:t>ड?ड</w:t>
      </w:r>
      <w:r>
        <w:rPr/>
        <w:t>嵢</w:t>
      </w:r>
      <w:r>
        <w:rPr/>
        <w:t>ᰣ⏓ꪪ⨦</w:t>
      </w:r>
      <w:r>
        <w:rPr/>
        <w:t>甠┉⩵戧揣⌣ꏥ显揥᨝??㉒拢</w:t>
      </w:r>
      <w:r>
        <w:rPr/>
        <w:t>द⌣┥</w:t>
      </w:r>
      <w:r>
        <w:rPr/>
        <w:t>㰼婵樠冀㈬쩵㘠츲㕵㘠ㅵ㈦⩵☠™?∣</w:t>
      </w:r>
      <w:r>
        <w:rPr/>
        <w:t>ሊ</w:t>
      </w:r>
      <w:r>
        <w:rPr/>
        <w:t>씉⟝</w:t>
      </w:r>
      <w:r>
        <w:rPr/>
        <w:t>৸?</w:t>
      </w:r>
      <w:r>
        <w:rPr/>
        <w:t>ꉢ</w:t>
      </w:r>
      <w:r>
        <w:rPr/>
        <w:t>ᰣत</w:t>
      </w:r>
      <w:r>
        <w:rPr/>
        <w:t>Ƞ</w:t>
      </w:r>
      <w:r>
        <w:rPr/>
        <w:t>㸠</w:t>
      </w:r>
      <w:r>
        <w:rPr/>
        <w:t>ᰝሪ</w:t>
      </w:r>
      <w:r>
        <w:rPr/>
        <w:t>㘎</w:t>
      </w:r>
      <w:r>
        <w:rPr/>
        <w:t>ሒ</w:t>
      </w:r>
      <w:r>
        <w:rPr/>
        <w:t>創爡</w:t>
      </w:r>
      <w:r>
        <w:rPr/>
        <w:t>ⴉ◞‣</w:t>
      </w:r>
      <w:r>
        <w:rPr/>
        <w:t>ध</w:t>
      </w:r>
      <w:r>
        <w:rPr/>
        <w:t>ꉢ</w:t>
      </w:r>
      <w:r>
        <w:rPr/>
        <w:t>Ȳ</w:t>
      </w:r>
      <w:r>
        <w:rPr/>
        <w:t>쨶⸢␧ꅵ戠畣❢戂㉵눯㈱〼婚䊂扢䉢뵲ⅵ∣℠</w:t>
      </w:r>
      <w:r>
        <w:rPr/>
        <w:t>Ⱚ</w:t>
      </w:r>
      <w:r>
        <w:rPr/>
        <w:t>ᨂ</w:t>
      </w:r>
      <w:r>
        <w:rPr/>
        <w:t>쉝疢 ⽵⌡㱵㌪퍵⌠ꍣ</w:t>
      </w:r>
      <w:r>
        <w:rPr/>
        <w:t>ᴉⓂ</w:t>
      </w:r>
      <w:r>
        <w:rPr/>
        <w:t>㈭⋝</w:t>
      </w:r>
      <w:r>
        <w:rPr/>
        <w:t>ड?⟝৾?</w:t>
      </w:r>
      <w:r>
        <w:rPr/>
        <w:t>ꉢ</w:t>
      </w:r>
      <w:r>
        <w:rPr/>
        <w:t>ᴉℝ</w:t>
      </w:r>
      <w:r>
        <w:rPr/>
        <w:t>甂⅂拢≂牪晡畢☝⋚☧❞戚☠産₢扵</w:t>
      </w:r>
      <w:r>
        <w:rPr/>
        <w:t>Ƞ</w:t>
      </w:r>
      <w:r>
        <w:rPr/>
        <w:t>㉵⨠♵†⌉➢畢 ㊲畲⿲疲ⅵ㈩툢㴲퉵∣?➢扣捥昞</w:t>
      </w:r>
      <w:r>
        <w:rPr/>
        <w:t>द┦•</w:t>
      </w:r>
      <w:r>
        <w:rPr/>
        <w:t>幠</w:t>
      </w:r>
      <w:r>
        <w:rPr/>
        <w:t>Ж</w:t>
      </w:r>
      <w:r>
        <w:rPr/>
        <w:t>ن</w:t>
      </w:r>
      <w:r>
        <w:rPr/>
        <w:t>畦⇦幵∣⌣ⅵ…</w:t>
      </w:r>
      <w:r>
        <w:rPr/>
        <w:t>Ⱶ⨦</w:t>
      </w:r>
      <w:r>
        <w:rPr/>
        <w:t>큵</w:t>
      </w:r>
      <w:r>
        <w:rPr/>
        <w:t>⠡?</w:t>
      </w:r>
      <w:r>
        <w:rPr/>
        <w:t>用〤</w:t>
      </w:r>
      <w:r>
        <w:rPr/>
        <w:t>दⅵ․⌉</w:t>
      </w:r>
      <w:r>
        <w:rPr/>
        <w:t>鳝⋂㈭</w:t>
      </w:r>
      <w:r>
        <w:rPr/>
        <w:t>ठ</w:t>
      </w:r>
      <w:r>
        <w:rPr/>
        <w:t>ꉢ</w:t>
      </w:r>
      <w:r>
        <w:rPr/>
        <w:t>Ȳ⨥</w:t>
      </w:r>
      <w:r>
        <w:rPr/>
        <w:t>ध</w:t>
      </w:r>
      <w:r>
        <w:rPr/>
        <w:t>ꉢ</w:t>
      </w:r>
      <w:r>
        <w:rPr/>
        <w:t>Ȳ⨦⁃</w:t>
      </w:r>
      <w:r>
        <w:rPr/>
        <w:t>㌳팣?㩵㘠⼣ꍣ扢</w:t>
      </w:r>
      <w:r>
        <w:rPr/>
        <w:t>ɵ</w:t>
      </w:r>
      <w:r>
        <w:rPr/>
        <w:t>㈪</w:t>
      </w:r>
      <w:r>
        <w:rPr/>
        <w:t>ꪦ</w:t>
      </w:r>
      <w:r>
        <w:rPr/>
        <w:t>Ꙧu̪</w:t>
      </w:r>
      <w:r>
        <w:rPr/>
        <w:t>甂㡂畢⇢≵⌡ꎠ</w:t>
      </w:r>
      <w:r>
        <w:rPr/>
        <w:t>Ꞩ꥚</w:t>
      </w:r>
      <w:r>
        <w:rPr/>
        <w:t>䍳㌠</w:t>
      </w:r>
      <w:r>
        <w:rPr/>
        <w:t>Ⱒ</w:t>
      </w:r>
      <w:r>
        <w:rPr/>
        <w:t>婦</w:t>
      </w:r>
      <w:r>
        <w:rPr/>
        <w:t>ฺ</w:t>
      </w:r>
      <w:r>
        <w:rPr/>
        <w:t>ꭣ◆☦</w:t>
      </w:r>
      <w:r>
        <w:rPr/>
        <w:t>㸲創戦捵戠捣慠‧⑵☡㸲툢⌣</w:t>
      </w:r>
      <w:r>
        <w:rPr/>
        <w:t>ठ?</w:t>
      </w:r>
      <w:r>
        <w:rPr/>
        <w:t>㉒戚⛞</w:t>
      </w:r>
      <w:r>
        <w:rPr/>
        <w:t>ऻ</w:t>
      </w:r>
      <w:r>
        <w:rPr/>
        <w:t>疢┢늪昀㌪☠⌉邢戜⎢戚甦⒡戂㈪♵…⑵☡</w:t>
      </w:r>
      <w:r>
        <w:rPr/>
        <w:t>ḽ</w:t>
      </w:r>
      <w:r>
        <w:rPr/>
        <w:t>ध?</w:t>
      </w:r>
      <w:r>
        <w:rPr/>
        <w:t>ꙵ</w:t>
      </w:r>
      <w:r>
        <w:rPr/>
        <w:t>昪</w:t>
      </w:r>
      <w:r>
        <w:rPr/>
        <w:t>ٵ</w:t>
      </w:r>
      <w:r>
        <w:rPr/>
        <w:t>㘠⸢⑵✤™ꉵ戻恵愡敯⟧龓甉∄큓洞☦㺲㌳噤</w:t>
      </w:r>
      <w:r>
        <w:rPr/>
        <w:t>ﰰ</w:t>
      </w:r>
      <w:r>
        <w:rPr/>
        <w:t>Ⰹ⛙</w:t>
      </w:r>
      <w:r>
        <w:rPr/>
        <w:t>꒢ꏚ</w:t>
      </w:r>
      <w:r>
        <w:rPr/>
        <w:t>꜡⋂</w:t>
      </w:r>
      <w:r>
        <w:rPr/>
        <w:t>㉒畢⑵挦戃剢拢ꉢ≢</w:t>
      </w:r>
      <w:r>
        <w:rPr/>
        <w:t>ɵ</w:t>
      </w:r>
      <w:r>
        <w:rPr/>
        <w:t>㈠</w:t>
      </w:r>
      <w:r>
        <w:rPr/>
        <w:t>ⴉ␥</w:t>
      </w:r>
      <w:r>
        <w:rPr/>
        <w:t>甦</w:t>
      </w:r>
      <w:r>
        <w:rPr/>
        <w:t>Ⱐ⌉</w:t>
      </w:r>
      <w:r>
        <w:rPr/>
        <w:t>㋢</w:t>
      </w:r>
      <w:r>
        <w:rPr/>
        <w:t>Ȳ⨦</w:t>
      </w:r>
      <w:r>
        <w:rPr/>
        <w:t>ꁓ⨦‣</w:t>
      </w:r>
      <w:r>
        <w:rPr/>
        <w:t>঒</w:t>
      </w:r>
      <w:r>
        <w:rPr/>
        <w:t>쉵㈤</w:t>
      </w:r>
      <w:r>
        <w:rPr/>
        <w:t>Ⱓ</w:t>
      </w:r>
      <w:r>
        <w:rPr/>
        <w:t>ꍣ扢</w:t>
      </w:r>
      <w:r>
        <w:rPr/>
        <w:t>Ȳ⩵☦⁵⌠⋒</w:t>
      </w:r>
      <w:r>
        <w:rPr/>
        <w:t>甪〦甠</w:t>
      </w:r>
      <w:r>
        <w:rPr/>
        <w:t>ሤ</w:t>
      </w:r>
      <w:r>
        <w:rPr/>
        <w:t>甦•</w:t>
      </w:r>
      <w:r>
        <w:rPr/>
        <w:t>‬⨪∦㹵㈠剢浪?℠</w:t>
      </w:r>
      <w:r>
        <w:rPr/>
        <w:t>Ⱖ</w:t>
      </w:r>
      <w:r>
        <w:rPr/>
        <w:t>ꐞ꘾㉒拢</w:t>
      </w:r>
      <w:r>
        <w:rPr/>
        <w:t>धⅵ†</w:t>
      </w:r>
      <w:r>
        <w:rPr/>
        <w:t>Ⱚ</w:t>
      </w:r>
      <w:r>
        <w:rPr/>
        <w:t>ᨂ</w:t>
      </w:r>
      <w:r>
        <w:rPr/>
        <w:t>㵵ꈠ銊產⌮用⃛疢ⓜꉢ甂‽?✭甪⯚⨩⨪☠⌉</w:t>
      </w:r>
      <w:r>
        <w:rPr/>
        <w:t>ⶢ</w:t>
      </w:r>
      <w:r>
        <w:rPr/>
        <w:t>戂㊪昀㌪☠⌉隢戂甲☪甦†⎣畣⁢戂甲⨪甦†産</w:t>
      </w:r>
      <w:r>
        <w:rPr/>
        <w:t>%</w:t>
      </w:r>
      <w:r>
        <w:rPr/>
        <w:t>甦⨾甲⼱〰卮摢</w:t>
      </w:r>
      <w:r>
        <w:rPr/>
        <w:t>‭⫚</w:t>
      </w:r>
      <w:r>
        <w:rPr/>
        <w:t>ध</w:t>
      </w:r>
      <w:r>
        <w:rPr/>
        <w:t>숭</w:t>
      </w:r>
      <w:r>
        <w:rPr/>
        <w:t>द⴪ᨂ</w:t>
      </w:r>
      <w:r>
        <w:rPr/>
        <w:t>얦꘮⨪⥵</w:t>
      </w:r>
      <w:r>
        <w:rPr/>
        <w:t>⠠??</w:t>
      </w:r>
      <w:r>
        <w:rPr/>
        <w:t>툪⨢™?†⌉⁑</w:t>
      </w:r>
      <w:r>
        <w:rPr/>
        <w:t>ठ?</w:t>
      </w:r>
      <w:r>
        <w:rPr/>
        <w:t>ή…?⌉⯢∪☠</w:t>
      </w:r>
      <w:r>
        <w:rPr/>
        <w:t>팪┉㞢別⊢戂㸠⌉畢⨂甲</w:t>
      </w:r>
      <w:r>
        <w:rPr/>
        <w:t>‪甦㼮甪℺甲ℒ甂⅂畢⧢疢ℭ⫚</w:t>
      </w:r>
      <w:r>
        <w:rPr/>
        <w:t>ठ℠?</w:t>
      </w:r>
      <w:r>
        <w:rPr/>
        <w:t>ꉵ∣嵵戤扵∣</w:t>
      </w:r>
      <w:r>
        <w:rPr/>
        <w:t>ഊ</w:t>
      </w:r>
      <w:r>
        <w:rPr/>
        <w:t>յ</w:t>
      </w:r>
      <w:r>
        <w:rPr/>
        <w:t>舠䄠</w:t>
      </w:r>
      <w:r>
        <w:rPr/>
        <w:t>ਠ</w:t>
      </w:r>
      <w:r>
        <w:rPr/>
        <w:t>㩵∣産⫣甃ℂ</w:t>
      </w:r>
      <w:r>
        <w:rPr/>
        <w:t>ਠ</w:t>
      </w:r>
      <w:r>
        <w:rPr/>
        <w:t>쩵⨦?➢抂늤ꊢ刪☠⌉➢ꉂ爊㘮</w:t>
      </w:r>
      <w:r>
        <w:rPr/>
        <w:t>र?⟝ঢ়म℠?⛝ध?⟝</w:t>
      </w:r>
      <w:r>
        <w:rPr/>
        <w:t>疢₭꩚產⎢ꄠ</w:t>
      </w:r>
      <w:r>
        <w:rPr/>
        <w:t>ᰂ</w:t>
      </w:r>
      <w:r>
        <w:rPr/>
        <w:t>쉵∣⌣㴲剢✡甠➠畠❣</w:t>
      </w:r>
      <w:r>
        <w:rPr/>
        <w:t>Ȳ⨦‣</w:t>
      </w:r>
      <w:r>
        <w:rPr/>
        <w:t>न</w:t>
      </w:r>
      <w:r>
        <w:rPr/>
        <w:t>툪┉⃞‣</w:t>
      </w:r>
      <w:r>
        <w:rPr/>
        <w:t>ऩ</w:t>
      </w:r>
      <w:r>
        <w:rPr/>
        <w:t>劥ꉢ</w:t>
      </w:r>
      <w:r>
        <w:rPr/>
        <w:t>Ⱦ‣</w:t>
      </w:r>
      <w:r>
        <w:rPr/>
        <w:t>फ?⟝ঢ়न</w:t>
      </w:r>
      <w:r>
        <w:rPr/>
        <w:t>ᴂ</w:t>
      </w:r>
      <w:r>
        <w:rPr/>
        <w:t>숉</w:t>
      </w:r>
      <w:r>
        <w:rPr/>
        <w:t>‭⫚ꊢ</w:t>
      </w:r>
      <w:r>
        <w:rPr/>
        <w:t>ड┦?⟝∡⃜द?∣⌣</w:t>
      </w:r>
      <w:r>
        <w:rPr/>
        <w:t>㴲툉✮</w:t>
      </w:r>
      <w:r>
        <w:rPr/>
        <w:t>⠔</w:t>
      </w:r>
      <w:r>
        <w:rPr/>
        <w:t>૊ꪩ</w:t>
      </w:r>
      <w:r>
        <w:rPr/>
        <w:t>用☤∡甠‣產⍵ꈧ䉲</w:t>
      </w:r>
      <w:r>
        <w:rPr/>
        <w:t>ਸ਼</w:t>
      </w:r>
      <w:r>
        <w:rPr/>
        <w:t>⠧℉⑝</w:t>
      </w:r>
      <w:r>
        <w:rPr/>
        <w:t>ड</w:t>
      </w:r>
      <w:r>
        <w:rPr/>
        <w:t>㴉</w:t>
      </w:r>
      <w:r>
        <w:rPr/>
        <w:t>⣝</w:t>
      </w:r>
      <w:r>
        <w:rPr/>
        <w:t>द?⯝ध??</w:t>
      </w:r>
      <w:r>
        <w:rPr/>
        <w:t>⣝</w:t>
      </w:r>
      <w:r>
        <w:rPr/>
        <w:t>द?◝ध⴪</w:t>
      </w:r>
      <w:r>
        <w:rPr/>
        <w:t>숉</w:t>
      </w:r>
      <w:r>
        <w:rPr/>
        <w:t>‭⫚ꊢ㴲툉✡⃣艂</w:t>
      </w:r>
      <w:r>
        <w:rPr/>
        <w:t>ठ</w:t>
      </w:r>
      <w:r>
        <w:rPr/>
        <w:t>ᴂ</w:t>
      </w:r>
      <w:r>
        <w:rPr/>
        <w:t>숥♞畢 ㊒䉵∣ꉢ</w:t>
      </w:r>
      <w:r>
        <w:rPr/>
        <w:t>Ȳ⨦℣</w:t>
      </w:r>
      <w:r>
        <w:rPr/>
        <w:t>त</w:t>
      </w:r>
      <w:r>
        <w:rPr/>
        <w:t>㔪♀珲</w:t>
      </w:r>
      <w:r>
        <w:rPr/>
        <w:t>ⴉ⛝</w:t>
      </w:r>
      <w:r>
        <w:rPr/>
        <w:t>ठⅵ…</w:t>
      </w:r>
      <w:r>
        <w:rPr/>
        <w:t>Ⱚ?⃜</w:t>
      </w:r>
      <w:r>
        <w:rPr/>
        <w:t>產⍵⌡┦幢⟝</w:t>
      </w:r>
      <w:r>
        <w:rPr/>
        <w:t>ঢ়न?⛝थ?⟒⫚ठ℠?⇝ध</w:t>
      </w:r>
      <w:r>
        <w:rPr/>
        <w:t>ᴂ</w:t>
      </w:r>
      <w:r>
        <w:rPr/>
        <w:t>촪?⃜⌡?✭⫚疢⁢</w:t>
      </w:r>
      <w:r>
        <w:rPr/>
        <w:t>Ƀ</w:t>
      </w:r>
      <w:r>
        <w:rPr/>
        <w:t>ꀤ⸺</w:t>
      </w:r>
      <w:r>
        <w:rPr/>
        <w:t>ሂ</w:t>
      </w:r>
      <w:r>
        <w:rPr/>
        <w:t>ȃĄ</w:t>
      </w:r>
      <w:r>
        <w:rPr/>
        <w:t>໊</w:t>
      </w:r>
      <w:r>
        <w:rPr/>
        <w:t>甪↪婵ꈠ戃</w:t>
      </w:r>
      <w:r>
        <w:rPr/>
        <w:t>΅</w:t>
      </w:r>
      <w:r>
        <w:rPr/>
        <w:t>疆⁵</w:t>
      </w:r>
      <w:r>
        <w:rPr/>
        <w:t>ئ</w:t>
      </w:r>
      <w:r>
        <w:rPr/>
        <w:t>왵</w:t>
      </w:r>
      <w:r>
        <w:rPr/>
        <w:t>꘡</w:t>
      </w:r>
      <w:r>
        <w:rPr/>
        <w:t>뺲㈲剢✡甠</w:t>
      </w:r>
      <w:r>
        <w:rPr/>
        <w:t>‬⫚ꊢ</w:t>
      </w:r>
      <w:r>
        <w:rPr/>
        <w:t>ঢ়न?⛝थ?⧝ध?⟝⋝द?∣?✡ⓞ∣┾ቂ</w:t>
      </w:r>
      <w:r>
        <w:rPr/>
        <w:t>拢⌥⸺㉒拢ꊢ</w:t>
      </w:r>
      <w:r>
        <w:rPr/>
        <w:t>ड╵☦</w:t>
      </w:r>
      <w:r>
        <w:rPr/>
        <w:t>㸲剢✡</w:t>
      </w:r>
      <w:r>
        <w:rPr/>
        <w:t>‬甪⸚甂⃂ꊢ</w:t>
      </w:r>
      <w:r>
        <w:rPr/>
        <w:t>ঢ়र</w:t>
      </w:r>
      <w:r>
        <w:rPr/>
        <w:t>ꈞ⌉⃝</w:t>
      </w:r>
      <w:r>
        <w:rPr/>
        <w:t>थ?⧝ध?⟝⋂</w:t>
      </w:r>
      <w:r>
        <w:rPr/>
        <w:t>Ⱓ</w:t>
      </w:r>
      <w:r>
        <w:rPr/>
        <w:t>ठ?∣??᱂</w:t>
      </w:r>
      <w:r>
        <w:rPr/>
        <w:t>‭</w:t>
      </w:r>
      <w:r>
        <w:rPr/>
        <w:t>㩒⨥♞拢</w:t>
      </w:r>
      <w:r>
        <w:rPr/>
        <w:t>ध⵵⨦ᨂ</w:t>
      </w:r>
      <w:r>
        <w:rPr/>
        <w:t>슢ꈉ?</w:t>
      </w:r>
      <w:r>
        <w:rPr/>
        <w:t>ࣂ</w:t>
      </w:r>
      <w:r>
        <w:rPr/>
        <w:t>ⴉ₢</w:t>
      </w:r>
      <w:r>
        <w:rPr/>
        <w:t>崉⟝</w:t>
      </w:r>
      <w:r>
        <w:rPr/>
        <w:t>ऩ?⟝ध?↢</w:t>
      </w:r>
      <w:r>
        <w:rPr/>
        <w:t>戂㬣㈪☠伀㌪☠?ꌉ┥♞拢</w:t>
      </w:r>
      <w:r>
        <w:rPr/>
        <w:t>ध⴪</w:t>
      </w:r>
      <w:r>
        <w:rPr/>
        <w:t>ꈉ?</w:t>
      </w:r>
      <w:r>
        <w:rPr/>
        <w:t>ᑝ</w:t>
      </w:r>
      <w:r>
        <w:rPr/>
        <w:t>ठ</w:t>
      </w:r>
      <w:r>
        <w:rPr/>
        <w:t>㴉⇜⌉♝</w:t>
      </w:r>
      <w:r>
        <w:rPr/>
        <w:t>ḉ⇝</w:t>
      </w:r>
      <w:r>
        <w:rPr/>
        <w:t>ध</w:t>
      </w:r>
      <w:r>
        <w:rPr/>
        <w:t>ꈞ甠⛓甪☩</w:t>
      </w:r>
      <w:r>
        <w:rPr/>
        <w:t>⠤⹮</w:t>
      </w:r>
      <w:r>
        <w:rPr/>
        <w:t>࠸</w:t>
      </w:r>
      <w:r>
        <w:rPr/>
        <w:t>쀰䡷</w:t>
      </w:r>
      <w:r>
        <w:rPr/>
        <w:t>ਵꩦ</w:t>
      </w:r>
      <w:r>
        <w:rPr/>
        <w:t>虶</w:t>
      </w:r>
      <w:r>
        <w:rPr/>
        <w:t>ึ</w:t>
      </w:r>
      <w:r>
        <w:rPr/>
        <w:t>ꥫ</w:t>
      </w:r>
      <w:r>
        <w:rPr/>
        <w:t>⠧</w:t>
      </w:r>
      <w:r>
        <w:rPr/>
        <w:t>甠‣?✭⫚ꊢ</w:t>
      </w:r>
      <w:r>
        <w:rPr/>
        <w:t>ঢ়घ??℺</w:t>
      </w:r>
      <w:r>
        <w:rPr/>
        <w:t>혡</w:t>
      </w:r>
      <w:r>
        <w:rPr/>
        <w:t>ड?</w:t>
      </w:r>
      <w:r>
        <w:rPr/>
        <w:t>凨␽㊪娉✽甲♵눡</w:t>
      </w:r>
      <w:r>
        <w:rPr/>
        <w:t>ꪦ‣त</w:t>
      </w:r>
      <w:r>
        <w:rPr/>
        <w:t>㊪</w:t>
      </w:r>
      <w:r>
        <w:rPr/>
        <w:t>ꚠ</w:t>
      </w:r>
      <w:r>
        <w:rPr/>
        <w:t>뎪曀</w:t>
      </w:r>
      <w:r>
        <w:rPr/>
        <w:t>Ⲫ</w:t>
      </w:r>
      <w:r>
        <w:rPr/>
        <w:t>ꨪ⪪</w:t>
      </w:r>
      <w:r>
        <w:rPr/>
        <w:t>攂식</w:t>
      </w:r>
      <w:r>
        <w:rPr/>
        <w:t>ध??</w:t>
      </w:r>
      <w:r>
        <w:rPr/>
        <w:t>ᶢ</w:t>
      </w:r>
      <w:r>
        <w:rPr/>
        <w:t>戚☠팪┉⃢舾‣−</w:t>
      </w:r>
      <w:r>
        <w:rPr/>
        <w:t>ૅ</w:t>
      </w:r>
      <w:r>
        <w:rPr/>
        <w:t>窶嚎芽疢⁝䉲‣</w:t>
      </w:r>
      <w:r>
        <w:rPr/>
        <w:t>ठ</w:t>
      </w:r>
      <w:r>
        <w:rPr/>
        <w:t>ᵵȧ</w:t>
      </w:r>
      <w:r>
        <w:rPr/>
        <w:t>艂㨶</w:t>
      </w:r>
      <w:r>
        <w:rPr/>
        <w:t>⠧‣</w:t>
      </w:r>
      <w:r>
        <w:rPr/>
        <w:t>द</w:t>
      </w:r>
      <w:r>
        <w:rPr/>
        <w:t>Ƞ</w:t>
      </w:r>
      <w:r>
        <w:rPr/>
        <w:t>슢創⨠?⸉⛝</w:t>
      </w:r>
      <w:r>
        <w:rPr/>
        <w:t>ঢ়१</w:t>
      </w:r>
      <w:r>
        <w:rPr/>
        <w:t>ꉢ驖</w:t>
      </w:r>
      <w:r>
        <w:rPr/>
        <w:t>⠧‣⋢Ȳ⨦</w:t>
      </w:r>
      <w:r>
        <w:rPr/>
        <w:t>ꁓ⨦ꁣꊒ蚌</w:t>
      </w:r>
      <w:r>
        <w:rPr/>
        <w:t>ਹ</w:t>
      </w:r>
      <w:r>
        <w:rPr/>
        <w:t>甠‣疢℉⧚▢刪☠⌉⯝</w:t>
      </w:r>
      <w:r>
        <w:rPr/>
        <w:t>ध</w:t>
      </w:r>
      <w:r>
        <w:rPr/>
        <w:t>谊㨉⭵⌁</w:t>
      </w:r>
      <w:r>
        <w:rPr/>
        <w:t>ঢ়ऻ</w:t>
      </w:r>
      <w:r>
        <w:rPr/>
        <w:t>扢뉂產⌣⌢㈭⊢刪⚠茂</w:t>
      </w:r>
      <w:r>
        <w:rPr/>
        <w:t>ă</w:t>
      </w:r>
      <w:r>
        <w:rPr/>
        <w:t>㈪┉</w:t>
      </w:r>
      <w:r>
        <w:rPr/>
        <w:t>⣝</w:t>
      </w:r>
      <w:r>
        <w:rPr/>
        <w:t>द?✻</w:t>
      </w:r>
      <w:r>
        <w:rPr/>
        <w:t>男⃑</w:t>
      </w:r>
      <w:r>
        <w:rPr/>
        <w:t>ध?┤␼</w:t>
      </w:r>
      <w:r>
        <w:rPr/>
        <w:t>ぐ畠⁤曾甲⅒畢㿢</w:t>
      </w:r>
      <w:r>
        <w:rPr/>
        <w:t>द</w:t>
      </w:r>
      <w:r>
        <w:rPr/>
        <w:t>䉵爧</w:t>
      </w:r>
      <w:r>
        <w:rPr/>
        <w:t>ሢ</w:t>
      </w:r>
      <w:r>
        <w:rPr/>
        <w:t>㨶㈰⬦∣</w:t>
      </w:r>
      <w:r>
        <w:rPr/>
        <w:t>ঢ়प↠</w:t>
      </w:r>
      <w:r>
        <w:rPr/>
        <w:t>悜甂′툦</w:t>
      </w:r>
      <w:r>
        <w:rPr/>
        <w:t>द?⃝</w:t>
      </w:r>
      <w:r>
        <w:rPr/>
        <w:t>產⍂궢嵵ꈠ崉Ⓜ甲⛒</w:t>
      </w:r>
      <w:r>
        <w:rPr/>
        <w:t>ध?ℽ</w:t>
      </w:r>
      <w:r>
        <w:rPr/>
        <w:t>㈒甂⃂ꊢꎥ☾甲☭產⍵⌡㵵㈥⩵☠℉❵⌬</w:t>
      </w:r>
      <w:r>
        <w:rPr/>
        <w:t>ल</w:t>
      </w:r>
      <w:r>
        <w:rPr/>
        <w:t>刪⚠挂㸠⌉?⅝</w:t>
      </w:r>
      <w:r>
        <w:rPr/>
        <w:t>ठ</w:t>
      </w:r>
      <w:r>
        <w:rPr/>
        <w:t>붢戽</w:t>
      </w:r>
      <w:r>
        <w:rPr/>
        <w:t>ड</w:t>
      </w:r>
      <w:r>
        <w:rPr/>
        <w:t>툪┢ꉵ戦?⃢</w:t>
      </w:r>
      <w:r>
        <w:rPr/>
        <w:t>ȁ#</w:t>
      </w:r>
      <w:r>
        <w:rPr/>
        <w:t>㰉┥㸲튢ꎣ</w:t>
      </w:r>
      <w:r>
        <w:rPr/>
        <w:t>ꔦ</w:t>
      </w:r>
      <w:r>
        <w:rPr/>
        <w:t>幢懠</w:t>
      </w:r>
      <w:r>
        <w:rPr/>
        <w:t>Ⱚ</w:t>
      </w:r>
      <w:r>
        <w:rPr/>
        <w:t>ᨂ</w:t>
      </w:r>
      <w:r>
        <w:rPr/>
        <w:t>쉵ꈡ≵⌡┦㸲</w:t>
      </w:r>
      <w:r>
        <w:rPr/>
        <w:t>ⵢ</w:t>
      </w:r>
      <w:r>
        <w:rPr/>
        <w:t>㙉ᅵ∣⑵✠幵戦戂㈲</w:t>
      </w:r>
      <w:r>
        <w:rPr/>
        <w:t>ⷝध╵☥</w:t>
      </w:r>
      <w:r>
        <w:rPr/>
        <w:t>Ꙟ☧☦ </w:t>
      </w:r>
      <w:r>
        <w:rPr/>
        <w:t>⾢≢</w:t>
      </w:r>
      <w:r>
        <w:rPr/>
        <w:t>ʲ⩠̪☠⌉?℉⇝</w:t>
      </w:r>
      <w:r>
        <w:rPr/>
        <w:t>產⏂</w:t>
      </w:r>
      <w:r>
        <w:rPr/>
        <w:t>ⴉ⛝</w:t>
      </w:r>
      <w:r>
        <w:rPr/>
        <w:t>थ</w:t>
      </w:r>
      <w:r>
        <w:rPr/>
        <w:t>疢✉␡‼㋒產⌥⛞</w:t>
      </w:r>
      <w:r>
        <w:rPr/>
        <w:t>द</w:t>
      </w:r>
      <w:r>
        <w:rPr/>
        <w:t>툥</w:t>
      </w:r>
      <w:r>
        <w:rPr/>
        <w:t>द┦</w:t>
      </w:r>
      <w:r>
        <w:rPr/>
        <w:t>㸲嗦⸪⨩用⃘甠⇜≚甦‡⋞†⌉’䐠產⏞甠⛟‣</w:t>
      </w:r>
      <w:r>
        <w:rPr/>
        <w:t>प</w:t>
      </w:r>
      <w:r>
        <w:rPr/>
        <w:t>쉵∣⃓⨥</w:t>
      </w:r>
      <w:r>
        <w:rPr/>
        <w:t>र</w:t>
      </w:r>
      <w:r>
        <w:rPr/>
        <w:t>ꉢ</w:t>
      </w:r>
      <w:r>
        <w:rPr/>
        <w:t>ᨡ</w:t>
      </w:r>
      <w:r>
        <w:rPr/>
        <w:t>ꉢ</w:t>
      </w:r>
      <w:r>
        <w:rPr/>
        <w:t>Ȳ⸠⌉</w:t>
      </w:r>
      <w:r>
        <w:rPr/>
        <w:t>톢戂∳딫⑵∣ꉢ甂⃂−甊⫊疪⅚產⌭⫚</w:t>
      </w:r>
      <w:r>
        <w:rPr/>
        <w:t>ठ⇜</w:t>
      </w:r>
      <w:r>
        <w:rPr/>
        <w:t>ꊢ產⍝畢⟢產⏢</w:t>
      </w:r>
      <w:r>
        <w:rPr/>
        <w:t>Ȍ</w:t>
      </w:r>
      <w:r>
        <w:rPr/>
        <w:t>ଅ</w:t>
      </w:r>
      <w:r>
        <w:rPr/>
        <w:t>节䄠</w:t>
      </w:r>
      <w:r>
        <w:rPr/>
        <w:t>ਠ</w:t>
      </w:r>
      <w:r>
        <w:rPr/>
        <w:t>㨢産⫣甃 </w:t>
      </w:r>
      <w:r>
        <w:rPr/>
        <w:t>ਠ</w:t>
      </w:r>
      <w:r>
        <w:rPr/>
        <w:t>쩵⨡?➢抲꒢ꉒ⨦‣</w:t>
      </w:r>
      <w:r>
        <w:rPr/>
        <w:t>द</w:t>
      </w:r>
      <w:r>
        <w:rPr/>
        <w:t>ꊢ䉲</w:t>
      </w:r>
      <w:r>
        <w:rPr/>
        <w:t>ਸ਼⸢⌣य?⟝৚</w:t>
      </w:r>
      <w:r>
        <w:rPr/>
        <w:t>ꈢ扵䈠䅀灨摵戳</w:t>
      </w:r>
      <w:r>
        <w:rPr/>
        <w:t>ᴥ⛞</w:t>
      </w:r>
      <w:r>
        <w:rPr/>
        <w:t>ठ⌣?⛝द?</w:t>
      </w:r>
      <w:r>
        <w:rPr/>
        <w:t>ꈠ붲刉‥幢∣℠</w:t>
      </w:r>
      <w:r>
        <w:rPr/>
        <w:t>ᰂ</w:t>
      </w:r>
      <w:r>
        <w:rPr/>
        <w:t>슢</w:t>
      </w:r>
      <w:r>
        <w:rPr/>
        <w:t>ड⌣╵☧</w:t>
      </w:r>
      <w:r>
        <w:rPr/>
        <w:t>疦➠挃㌧℉⯂㈬</w:t>
      </w:r>
      <w:r>
        <w:rPr/>
        <w:t>ठ?</w:t>
      </w:r>
      <w:r>
        <w:rPr/>
        <w:t>⡝⊢</w:t>
      </w:r>
      <w:r>
        <w:rPr/>
        <w:t>戚☡</w:t>
      </w:r>
      <w:r>
        <w:rPr/>
        <w:t>प?⟝ঢ়</w:t>
      </w:r>
      <w:r>
        <w:rPr/>
        <w:t>疢㛝</w:t>
      </w:r>
      <w:r>
        <w:rPr/>
        <w:t>ठ</w:t>
      </w:r>
      <w:r>
        <w:rPr/>
        <w:t>㴲툉☽㋒</w:t>
      </w:r>
      <w:r>
        <w:rPr/>
        <w:t>द?⴪?⃜∥☞</w:t>
      </w:r>
      <w:r>
        <w:rPr/>
        <w:t>˂</w:t>
      </w:r>
      <w:r>
        <w:rPr/>
        <w:t>डℳ</w:t>
      </w:r>
      <w:r>
        <w:rPr/>
        <w:t>㩪䋂</w:t>
      </w:r>
      <w:r>
        <w:rPr/>
        <w:t>ȍ</w:t>
      </w:r>
      <w:r>
        <w:rPr/>
        <w:t>ਊଋ</w:t>
      </w:r>
      <w:r>
        <w:rPr/>
        <w:t>㬢⸨⬪☠⌉⛢艢㈊㘮℡產⌣⏝</w:t>
      </w:r>
      <w:r>
        <w:rPr/>
        <w:t>ड</w:t>
      </w:r>
      <w:r>
        <w:rPr/>
        <w:t>ꉢ</w:t>
      </w:r>
      <w:r>
        <w:rPr/>
        <w:t>ᴉ⫝</w:t>
      </w:r>
      <w:r>
        <w:rPr/>
        <w:t>द?␣⏝ध??</w:t>
      </w:r>
      <w:r>
        <w:rPr/>
        <w:t>㛝</w:t>
      </w:r>
      <w:r>
        <w:rPr/>
        <w:t>द?ⓝध</w:t>
      </w:r>
      <w:r>
        <w:rPr/>
        <w:t>ᴽ</w:t>
      </w:r>
      <w:r>
        <w:rPr/>
        <w:t>ꊢ</w:t>
      </w:r>
      <w:r>
        <w:rPr/>
        <w:t>ठ</w:t>
      </w:r>
      <w:r>
        <w:rPr/>
        <w:t>ᴂ</w:t>
      </w:r>
      <w:r>
        <w:rPr/>
        <w:t>숢嵢℣⌭⨥ꈉ⃝ꊢ㴲퉵∣ꉢ甠•ꍡ〬♵∣産❝戲</w:t>
      </w:r>
      <w:r>
        <w:rPr/>
        <w:t>ꩢ</w:t>
      </w:r>
      <w:r>
        <w:rPr/>
        <w:t>昝甠•⏛✧⽵⬦</w:t>
      </w:r>
      <w:r>
        <w:rPr/>
        <w:t>ᧀ</w:t>
      </w:r>
      <w:r>
        <w:rPr/>
        <w:t>甠</w:t>
      </w:r>
      <w:r>
        <w:rPr/>
        <w:t>‬⫚℠␦☾㋒</w:t>
      </w:r>
      <w:r>
        <w:rPr/>
        <w:t>ध℠??</w:t>
      </w:r>
      <w:r>
        <w:rPr/>
        <w:t>㛝</w:t>
      </w:r>
      <w:r>
        <w:rPr/>
        <w:t>द?ⓝध</w:t>
      </w:r>
      <w:r>
        <w:rPr/>
        <w:t>ꋢ</w:t>
      </w:r>
      <w:r>
        <w:rPr/>
        <w:t>ठ</w:t>
      </w:r>
      <w:r>
        <w:rPr/>
        <w:t>㴲툉⃝</w:t>
      </w:r>
      <w:r>
        <w:rPr/>
        <w:t>ध?</w:t>
      </w:r>
      <w:r>
        <w:rPr/>
        <w:t>嵢∣㴲툭㫒</w:t>
      </w:r>
      <w:r>
        <w:rPr/>
        <w:t>द</w:t>
      </w:r>
      <w:r>
        <w:rPr/>
        <w:t>嵢∣⌡</w:t>
      </w:r>
      <w:r>
        <w:rPr/>
        <w:t>‬㨲</w:t>
      </w:r>
      <w:r>
        <w:rPr/>
        <w:t>ቂ␦⸺ቂ</w:t>
      </w:r>
      <w:r>
        <w:rPr/>
        <w:t>畢⛢產⌡</w:t>
      </w:r>
      <w:r>
        <w:rPr/>
        <w:t>‬</w:t>
      </w:r>
      <w:r>
        <w:rPr/>
        <w:t>᩵</w:t>
      </w:r>
      <w:r>
        <w:rPr/>
        <w:t>ȩ</w:t>
      </w:r>
      <w:r>
        <w:rPr/>
        <w:t>쉵ꈡ產⍵⌠┦㹵㈠剢?㓚℉⇝</w:t>
      </w:r>
      <w:r>
        <w:rPr/>
        <w:t>त?</w:t>
      </w:r>
      <w:r>
        <w:rPr/>
        <w:t>⣝</w:t>
      </w:r>
      <w:r>
        <w:rPr/>
        <w:t>द?⟝⋜ड?∣?☝</w:t>
      </w:r>
      <w:r>
        <w:rPr/>
        <w:t>䋡␾勢ꈢ⌥幢ꈉ✥幵戦ꈉ‡‬⨚</w:t>
      </w:r>
      <w:r>
        <w:rPr/>
        <w:t>ɂ</w:t>
      </w:r>
      <w:r>
        <w:rPr/>
        <w:t>畢⧢</w:t>
      </w:r>
      <w:r>
        <w:rPr/>
        <w:t>ঢ়ऀ⍵∣</w:t>
      </w:r>
      <w:r>
        <w:rPr/>
        <w:t>툪┉⛝</w:t>
      </w:r>
      <w:r>
        <w:rPr/>
        <w:t>न?⛝ध?∣</w:t>
      </w:r>
      <w:r>
        <w:rPr/>
        <w:t>숪☢?</w:t>
      </w:r>
      <w:r>
        <w:rPr/>
        <w:t>ᨦ‣⋧</w:t>
      </w:r>
      <w:r>
        <w:rPr/>
        <w:t>ˀ⍵∣⴪</w:t>
      </w:r>
      <w:r>
        <w:rPr/>
        <w:t>थ⴪</w:t>
      </w:r>
      <w:r>
        <w:rPr/>
        <w:t>婢‣⌭⫚疢☉?</w:t>
      </w:r>
      <w:r>
        <w:rPr/>
        <w:t>ᗂⴉ⃚☡</w:t>
      </w:r>
      <w:r>
        <w:rPr/>
        <w:t>ठ?</w:t>
      </w:r>
      <w:r>
        <w:rPr/>
        <w:t>⣝</w:t>
      </w:r>
      <w:r>
        <w:rPr/>
        <w:t>द</w:t>
      </w:r>
      <w:r>
        <w:rPr/>
        <w:t>툥</w:t>
      </w:r>
      <w:r>
        <w:rPr/>
        <w:t>द?⌧∂ଇ</w:t>
      </w:r>
      <w:r>
        <w:rPr/>
        <w:t>ľ</w:t>
      </w:r>
      <w:r>
        <w:rPr>
          <w:rtl w:val="true"/>
        </w:rPr>
        <w:t>‮</w:t>
      </w:r>
      <w:r>
        <w:rPr>
          <w:rtl w:val="true"/>
        </w:rPr>
        <w:t>ꦆ</w:t>
      </w:r>
      <w:r>
        <w:rPr>
          <w:rtl w:val="true"/>
        </w:rPr>
        <w:t>爋㞩曠</w:t>
      </w:r>
      <w:r>
        <w:rPr>
          <w:rtl w:val="true"/>
        </w:rPr>
        <w:t>ጋ</w:t>
      </w:r>
      <w:r>
        <w:rPr>
          <w:rtl w:val="true"/>
        </w:rPr>
        <w:t>㠠</w:t>
      </w:r>
      <w:r>
        <w:rPr>
          <w:rtl w:val="true"/>
        </w:rPr>
        <w:t>द?</w:t>
      </w:r>
      <w:r>
        <w:rPr>
          <w:rtl w:val="true"/>
        </w:rPr>
        <w:t>ꈉ℣㴲툉?揜</w:t>
      </w:r>
      <w:r>
        <w:rPr>
          <w:rtl w:val="true"/>
        </w:rPr>
        <w:t>द?₤</w:t>
      </w:r>
      <w:r>
        <w:rPr>
          <w:rtl w:val="true"/>
        </w:rPr>
        <w:t>Ἁ⛝</w:t>
      </w:r>
      <w:r>
        <w:rPr>
          <w:rtl w:val="true"/>
        </w:rPr>
        <w:t>㸐⌥㰉⚥疦Ⅶ甆⇀ꊢ產⍵ꈦ剦</w:t>
      </w:r>
      <w:r>
        <w:rPr>
          <w:rtl w:val="true"/>
        </w:rPr>
        <w:t>#Ȇ3?</w:t>
      </w:r>
      <w:r>
        <w:rPr>
          <w:rtl w:val="true"/>
        </w:rPr>
        <w:t>悀뎪嫝</w:t>
      </w:r>
      <w:r>
        <w:rPr>
          <w:rtl w:val="true"/>
        </w:rPr>
        <w:t>ध??</w:t>
      </w:r>
      <w:r>
        <w:rPr>
          <w:rtl w:val="true"/>
        </w:rPr>
        <w:t>柂㈮‣</w:t>
      </w:r>
      <w:r>
        <w:rPr>
          <w:rtl w:val="true"/>
        </w:rPr>
        <w:t>ठ</w:t>
      </w:r>
      <w:r>
        <w:rPr>
          <w:rtl w:val="true"/>
        </w:rPr>
        <w:t>˒Ⱓ</w:t>
      </w:r>
      <w:r>
        <w:rPr>
          <w:rtl w:val="true"/>
        </w:rPr>
        <w:t>產⌺놾룸</w:t>
      </w:r>
      <w:r>
        <w:rPr>
          <w:rtl w:val="true"/>
        </w:rPr>
        <w:t>ᐒ</w:t>
      </w:r>
      <w:r>
        <w:rPr>
          <w:rtl w:val="true"/>
        </w:rPr>
        <w:t>ം</w:t>
      </w:r>
      <w:r>
        <w:rPr>
          <w:rtl w:val="true"/>
        </w:rPr>
        <w:t>Ȣᴊ</w:t>
      </w:r>
      <w:r>
        <w:rPr>
          <w:rtl w:val="true"/>
        </w:rPr>
        <w:t>옠⌉ℽ甲₲爲</w:t>
      </w:r>
      <w:r>
        <w:rPr>
          <w:rtl w:val="true"/>
        </w:rPr>
        <w:t>ሮ</w:t>
      </w:r>
      <w:r>
        <w:rPr>
          <w:rtl w:val="true"/>
        </w:rPr>
        <w:t>⠧‣</w:t>
      </w:r>
      <w:r>
        <w:rPr>
          <w:rtl w:val="true"/>
        </w:rPr>
        <w:t>ड</w:t>
      </w:r>
      <w:r>
        <w:rPr>
          <w:rtl w:val="true"/>
        </w:rPr>
        <w:t>ꉂ㈲늒</w:t>
      </w:r>
      <w:r>
        <w:rPr>
          <w:rtl w:val="true"/>
        </w:rPr>
        <w:t>Ⱥ☦?</w:t>
      </w:r>
      <w:r>
        <w:rPr>
          <w:rtl w:val="true"/>
        </w:rPr>
        <w:t>௉␉⛝ঢ়२</w:t>
      </w:r>
      <w:r>
        <w:rPr>
          <w:rtl w:val="true"/>
        </w:rPr>
        <w:t>抂縘☣‣⋂㈪ꉠ</w:t>
      </w:r>
      <w:r>
        <w:rPr>
          <w:rtl w:val="true"/>
        </w:rPr>
        <w:t>ᬦ≠</w:t>
      </w:r>
      <w:r>
        <w:rPr>
          <w:rtl w:val="true"/>
        </w:rPr>
        <w:t>荢穲甠₣畢⃢</w:t>
      </w:r>
      <w:r>
        <w:rPr>
          <w:rtl w:val="true"/>
        </w:rPr>
        <w:t>फ</w:t>
      </w:r>
      <w:r>
        <w:rPr>
          <w:rtl w:val="true"/>
        </w:rPr>
        <w:t>ꉚꄚ☢‣</w:t>
      </w:r>
      <w:r>
        <w:rPr>
          <w:rtl w:val="true"/>
        </w:rPr>
        <w:t>प?द</w:t>
      </w:r>
      <w:r>
        <w:rPr>
          <w:rtl w:val="true"/>
        </w:rPr>
        <w:t>䅰</w:t>
      </w:r>
      <w:r>
        <w:rPr>
          <w:rtl w:val="true"/>
        </w:rPr>
        <w:t>ঢ়९</w:t>
      </w:r>
      <w:r>
        <w:rPr>
          <w:rtl w:val="true"/>
        </w:rPr>
        <w:t>扢뉂∡™㈥⊢刪</w:t>
      </w:r>
      <w:r>
        <w:rPr>
          <w:rtl w:val="true"/>
        </w:rPr>
        <w:t>ꛣ</w:t>
      </w:r>
      <w:r>
        <w:rPr>
          <w:rtl w:val="true"/>
        </w:rPr>
        <w:t>拢麃</w:t>
      </w:r>
      <w:r>
        <w:rPr>
          <w:rtl w:val="true"/>
        </w:rPr>
        <w:t>ȁ̲⨥</w:t>
      </w:r>
      <w:r>
        <w:rPr>
          <w:rtl w:val="true"/>
        </w:rPr>
        <w:t>फ?⇝द</w:t>
      </w:r>
      <w:r>
        <w:rPr>
          <w:rtl w:val="true"/>
        </w:rPr>
        <w:t>㭵㜠턉⟝</w:t>
      </w:r>
      <w:r>
        <w:rPr>
          <w:rtl w:val="true"/>
        </w:rPr>
        <w:t>ठ</w:t>
      </w:r>
      <w:r>
        <w:rPr>
          <w:rtl w:val="true"/>
        </w:rPr>
        <w:t>産☡甠⁵ℴ⌉ⅵ⌦</w:t>
      </w:r>
      <w:r>
        <w:rPr>
          <w:rtl w:val="true"/>
        </w:rPr>
        <w:t>ঢ়ऋ⒦</w:t>
      </w:r>
      <w:r>
        <w:rPr>
          <w:rtl w:val="true"/>
        </w:rPr>
        <w:t>鹢捣</w:t>
      </w:r>
      <w:r>
        <w:rPr>
          <w:rtl w:val="true"/>
        </w:rPr>
        <w:t>σ⨉⇝</w:t>
      </w:r>
      <w:r>
        <w:rPr>
          <w:rtl w:val="true"/>
        </w:rPr>
        <w:t>ठ?∣</w:t>
      </w:r>
      <w:r>
        <w:rPr>
          <w:rtl w:val="true"/>
        </w:rPr>
        <w:t>押ꉝꊢ崉☼㏌㌳</w:t>
      </w:r>
      <w:r>
        <w:rPr>
          <w:rtl w:val="true"/>
        </w:rPr>
        <w:t>ⴢ?℡?❥</w:t>
      </w:r>
      <w:r>
        <w:rPr>
          <w:rtl w:val="true"/>
        </w:rPr>
        <w:t>畆⃆</w:t>
      </w:r>
      <w:r>
        <w:rPr>
          <w:rtl w:val="true"/>
        </w:rPr>
        <w:t>ḓ</w:t>
      </w:r>
      <w:r>
        <w:rPr>
          <w:rtl w:val="true"/>
        </w:rPr>
        <w:t>右㌳㈒䉢扣⌦</w:t>
      </w:r>
      <w:r>
        <w:rPr>
          <w:rtl w:val="true"/>
        </w:rPr>
        <w:t>ष</w:t>
      </w:r>
      <w:r>
        <w:rPr>
          <w:rtl w:val="true"/>
        </w:rPr>
        <w:t>ꉵ戡扢爭產〉☣</w:t>
      </w:r>
      <w:r>
        <w:rPr>
          <w:rtl w:val="true"/>
        </w:rPr>
        <w:t>ঢ়ऽ?∣</w:t>
      </w:r>
      <w:r>
        <w:rPr>
          <w:rtl w:val="true"/>
        </w:rPr>
        <w:t>ꉢ</w:t>
      </w:r>
      <w:r>
        <w:rPr>
          <w:rtl w:val="true"/>
        </w:rPr>
        <w:t>ᴢ</w:t>
      </w:r>
      <w:r>
        <w:rPr>
          <w:rtl w:val="true"/>
        </w:rPr>
        <w:t>ꈝ</w:t>
      </w:r>
      <w:r>
        <w:rPr>
          <w:rtl w:val="true"/>
        </w:rPr>
        <w:t>ठ</w:t>
      </w:r>
      <w:r>
        <w:rPr>
          <w:rtl w:val="true"/>
        </w:rPr>
        <w:t>숲⵵∣疢⛞†ꁠ汵樠</w:t>
      </w:r>
      <w:r>
        <w:rPr>
          <w:rtl w:val="true"/>
        </w:rPr>
        <w:t>ᨢ?⇝ℤ</w:t>
      </w:r>
      <w:r>
        <w:rPr>
          <w:rtl w:val="true"/>
        </w:rPr>
        <w:t>Ḃɂ</w:t>
      </w:r>
      <w:r>
        <w:rPr>
          <w:rtl w:val="true"/>
        </w:rPr>
        <w:t>ड⸤</w:t>
      </w:r>
      <w:r>
        <w:rPr>
          <w:rtl w:val="true"/>
        </w:rPr>
        <w:t>툚甂⃂ꉵ∣⌥</w:t>
      </w:r>
      <w:r>
        <w:rPr>
          <w:rtl w:val="true"/>
        </w:rPr>
        <w:t>ሆ᧎≵⌠</w:t>
      </w:r>
      <w:r>
        <w:rPr>
          <w:rtl w:val="true"/>
        </w:rPr>
        <w:t>㴲㊲뉍㈪☦</w:t>
      </w:r>
      <w:r>
        <w:rPr>
          <w:rtl w:val="true"/>
        </w:rPr>
        <w:t>ṵȦ</w:t>
      </w:r>
      <w:r>
        <w:rPr>
          <w:rtl w:val="true"/>
        </w:rPr>
        <w:t>甃␽℠‣</w:t>
      </w:r>
      <w:r>
        <w:rPr>
          <w:rtl w:val="true"/>
        </w:rPr>
        <w:t>त</w:t>
      </w:r>
      <w:r>
        <w:rPr>
          <w:rtl w:val="true"/>
        </w:rPr>
        <w:t>ꈢ</w:t>
      </w:r>
      <w:r>
        <w:rPr>
          <w:rtl w:val="true"/>
        </w:rPr>
        <w:t>Ȳ</w:t>
      </w:r>
      <w:r>
        <w:rPr>
          <w:rtl w:val="true"/>
        </w:rPr>
        <w:t>뉪☠㈮‣</w:t>
      </w:r>
      <w:r>
        <w:rPr>
          <w:rtl w:val="true"/>
        </w:rPr>
        <w:t>ঢ়ऴ☤?∣‡?∣</w:t>
      </w:r>
      <w:r>
        <w:rPr>
          <w:rtl w:val="true"/>
        </w:rPr>
        <w:t>ꈞ‣產⏝≵〉ⅵ…</w:t>
      </w:r>
      <w:r>
        <w:rPr>
          <w:rtl w:val="true"/>
        </w:rPr>
        <w:t>ᰂ</w:t>
      </w:r>
      <w:r>
        <w:rPr>
          <w:rtl w:val="true"/>
        </w:rPr>
        <w:t>쉵∣⨦싒</w:t>
      </w:r>
      <w:r>
        <w:rPr>
          <w:rtl w:val="true"/>
        </w:rPr>
        <w:t>ठ</w:t>
      </w:r>
      <w:r>
        <w:rPr>
          <w:rtl w:val="true"/>
        </w:rPr>
        <w:t>ꉢ</w:t>
      </w:r>
      <w:r>
        <w:rPr>
          <w:rtl w:val="true"/>
        </w:rPr>
        <w:t>थ┾</w:t>
      </w:r>
      <w:r>
        <w:rPr>
          <w:rtl w:val="true"/>
        </w:rPr>
        <w:t>㈜쮪</w:t>
      </w:r>
      <w:r>
        <w:rPr>
          <w:rtl w:val="true"/>
        </w:rPr>
        <w:t>ꪭ</w:t>
      </w:r>
      <w:r>
        <w:rPr>
          <w:rtl w:val="true"/>
        </w:rPr>
        <w:t>⻞甦⃞ꈚ⚦ꅚ☦™鴂</w:t>
      </w:r>
      <w:r>
        <w:rPr>
          <w:rtl w:val="true"/>
        </w:rPr>
        <w:t>ठᬹ</w:t>
      </w:r>
      <w:r>
        <w:rPr>
          <w:rtl w:val="true"/>
        </w:rPr>
        <w:t>甦†? ⃂</w:t>
      </w:r>
      <w:r>
        <w:rPr>
          <w:rtl w:val="true"/>
        </w:rPr>
        <w:t>ठ</w:t>
      </w:r>
      <w:r>
        <w:rPr>
          <w:rtl w:val="true"/>
        </w:rPr>
        <w:t>匤⌣</w:t>
      </w:r>
      <w:r>
        <w:rPr>
          <w:rtl w:val="true"/>
        </w:rPr>
        <w:t>ऩ</w:t>
      </w:r>
      <w:r>
        <w:rPr>
          <w:rtl w:val="true"/>
        </w:rPr>
        <w:t>戂㴢戂⨦℉?ㆢ</w:t>
      </w:r>
      <w:r>
        <w:rPr>
          <w:rtl w:val="true"/>
        </w:rPr>
        <w:t>ꪶ</w:t>
      </w:r>
      <w:r>
        <w:rPr>
          <w:rtl w:val="true"/>
        </w:rPr>
        <w:t>窘椑甡†疠†ꁵ怯</w:t>
      </w:r>
      <w:r>
        <w:rPr>
          <w:rtl w:val="true"/>
        </w:rPr>
        <w:t>ꪚ</w:t>
      </w:r>
      <w:r>
        <w:rPr>
          <w:rtl w:val="true"/>
        </w:rPr>
        <w:t>艂產⌲쩒</w:t>
      </w:r>
      <w:r>
        <w:rPr>
          <w:rtl w:val="true"/>
        </w:rPr>
        <w:t>ध┦☧™</w:t>
      </w:r>
      <w:r>
        <w:rPr>
          <w:rtl w:val="true"/>
        </w:rPr>
        <w:t>銊몡밲</w:t>
      </w:r>
      <w:r>
        <w:rPr>
          <w:rtl w:val="true"/>
        </w:rPr>
        <w:t>ኂ</w:t>
      </w:r>
      <w:r>
        <w:rPr>
          <w:rtl w:val="true"/>
        </w:rPr>
        <w:t>腄⹵⨤</w:t>
      </w:r>
      <w:r>
        <w:rPr>
          <w:rtl w:val="true"/>
        </w:rPr>
        <w:t>ꪪ</w:t>
      </w:r>
      <w:r>
        <w:rPr>
          <w:rtl w:val="true"/>
        </w:rPr>
        <w:t>戆蚆</w:t>
      </w:r>
      <w:r>
        <w:rPr>
          <w:rtl w:val="true"/>
        </w:rPr>
        <w:t>؆</w:t>
      </w:r>
      <w:r>
        <w:rPr>
          <w:rtl w:val="true"/>
        </w:rPr>
        <w:t>Ȁ</w:t>
      </w:r>
      <w:r>
        <w:rPr>
          <w:rtl w:val="true"/>
        </w:rPr>
        <w:t>쌉⑒␣㈭</w:t>
      </w:r>
      <w:r>
        <w:rPr>
          <w:rtl w:val="true"/>
        </w:rPr>
        <w:t>ड</w:t>
      </w:r>
      <w:r>
        <w:rPr>
          <w:rtl w:val="true"/>
        </w:rPr>
        <w:t>ꊢ抢</w:t>
      </w:r>
      <w:r>
        <w:rPr>
          <w:rtl w:val="true"/>
        </w:rPr>
        <w:t>ȥ⨢☡</w:t>
      </w:r>
      <w:r>
        <w:rPr>
          <w:rtl w:val="true"/>
        </w:rPr>
        <w:t>त?⛝ঢ়हሊ</w:t>
      </w:r>
      <w:r>
        <w:rPr>
          <w:rtl w:val="true"/>
        </w:rPr>
        <w:t>訊甪㌥</w:t>
      </w:r>
      <w:r>
        <w:rPr>
          <w:rtl w:val="true"/>
        </w:rPr>
        <w:t>ड┦</w:t>
      </w:r>
      <w:r>
        <w:rPr>
          <w:rtl w:val="true"/>
        </w:rPr>
        <w:t>㸲∪⴦</w:t>
      </w:r>
      <w:r>
        <w:rPr>
          <w:rtl w:val="true"/>
        </w:rPr>
        <w:t>ड?⃜ड</w:t>
      </w:r>
      <w:r>
        <w:rPr>
          <w:rtl w:val="true"/>
        </w:rPr>
        <w:t>巣⌭婢∣☠−䥵栠摡畠⁢∂</w:t>
      </w:r>
      <w:r>
        <w:rPr>
          <w:rtl w:val="true"/>
        </w:rPr>
        <w:t>ʂ</w:t>
      </w:r>
      <w:r>
        <w:rPr>
          <w:rtl w:val="true"/>
        </w:rPr>
        <w:t>䈲∦</w:t>
      </w:r>
      <w:r>
        <w:rPr>
          <w:rtl w:val="true"/>
        </w:rPr>
        <w:t>⠧</w:t>
      </w:r>
      <w:r>
        <w:rPr>
          <w:rtl w:val="true"/>
        </w:rPr>
        <w:t>ड?⁂</w:t>
      </w:r>
      <w:r>
        <w:rPr>
          <w:rtl w:val="true"/>
        </w:rPr>
        <w:t>㈭</w:t>
      </w:r>
      <w:r>
        <w:rPr>
          <w:rtl w:val="true"/>
        </w:rPr>
        <w:t>ध?⅝ध?⛝ঢ়ओ?⇝द?ℽ</w:t>
      </w:r>
      <w:r>
        <w:rPr>
          <w:rtl w:val="true"/>
        </w:rPr>
        <w:t>귢</w:t>
      </w:r>
      <w:r>
        <w:rPr>
          <w:rtl w:val="true"/>
        </w:rPr>
        <w:t>ठ</w:t>
      </w:r>
      <w:r>
        <w:rPr>
          <w:rtl w:val="true"/>
        </w:rPr>
        <w:t>㷒ꊝ숉‡</w:t>
      </w:r>
      <w:r>
        <w:rPr/>
        <w:t>‬</w:t>
      </w:r>
      <w:r>
        <w:rPr/>
        <w:t>ꕢ</w:t>
      </w:r>
      <w:r>
        <w:rPr/>
        <w:t>產⍝튢ꉢ쉡†ꁠ‴☣ⅵ†ꂜ</w:t>
      </w:r>
      <w:r>
        <w:rPr/>
        <w:t>ዪ</w:t>
      </w:r>
      <w:r>
        <w:rPr/>
        <w:t>舽甠⇘␬用⇘†ℭ?㸲튢</w:t>
      </w:r>
      <w:r>
        <w:rPr/>
        <w:t>ठ℠??</w:t>
      </w:r>
      <w:r>
        <w:rPr/>
        <w:t>Ꮭ</w:t>
      </w:r>
      <w:r>
        <w:rPr/>
        <w:t>ड?⛝द</w:t>
      </w:r>
      <w:r>
        <w:rPr/>
        <w:t>ꉵ∣嵢∣?⇝?ꈢ嵢?∣⌡?┮㨲剡⸺㉒拡疠ℤ㸲</w:t>
      </w:r>
      <w:r>
        <w:rPr/>
        <w:t>ዂ</w:t>
      </w:r>
      <w:r>
        <w:rPr/>
        <w:t>疢₣ꅵꀦ甠ℬ⨺㉒扢</w:t>
      </w:r>
      <w:r>
        <w:rPr/>
        <w:t>ঢ়ऑ</w:t>
      </w:r>
      <w:r>
        <w:rPr/>
        <w:t>ꈚⅵ∣?⌉⃝</w:t>
      </w:r>
      <w:r>
        <w:rPr/>
        <w:t>थ?⇝ड?</w:t>
      </w:r>
      <w:r>
        <w:rPr/>
        <w:t>㹵∣?툤⍵∣?∡㰒䋢</w:t>
      </w:r>
      <w:r>
        <w:rPr/>
        <w:t>डℬ⫚ठ℠</w:t>
      </w:r>
      <w:r>
        <w:rPr/>
        <w:t>㱵㈠</w:t>
      </w:r>
      <w:r>
        <w:rPr/>
        <w:t>ዂ</w:t>
      </w:r>
      <w:r>
        <w:rPr/>
        <w:t>ꊢ</w:t>
      </w:r>
      <w:r>
        <w:rPr/>
        <w:t>঱┦</w:t>
      </w:r>
      <w:r>
        <w:rPr/>
        <w:t>㹵㈱㸦┉✡␮⩵⬧⨮␡</w:t>
      </w:r>
      <w:r>
        <w:rPr/>
        <w:t>থ</w:t>
      </w:r>
      <w:r>
        <w:rPr/>
        <w:t>崉⃚ⅵ∣?℣</w:t>
      </w:r>
      <w:r>
        <w:rPr/>
        <w:t>ठ?⇜</w:t>
      </w:r>
      <w:r>
        <w:rPr/>
        <w:t>産⇞甠‡ꌲ送㾡</w:t>
      </w:r>
      <w:r>
        <w:rPr/>
        <w:t>⡶</w:t>
      </w:r>
      <w:r>
        <w:rPr/>
        <w:t>聤栖쬲</w:t>
      </w:r>
      <w:r>
        <w:rPr/>
        <w:t>⡵∣⌣</w:t>
      </w:r>
      <w:r>
        <w:rPr/>
        <w:t>嵢</w:t>
      </w:r>
      <w:r>
        <w:rPr/>
        <w:t>‭⩚뻜‡產⏒疲⿒產⌡⃜</w:t>
      </w:r>
      <w:r>
        <w:rPr/>
        <w:t>धﵲ</w:t>
      </w:r>
      <w:r>
        <w:rPr/>
        <w:t>넱㈲ケ뇱烼</w:t>
      </w:r>
      <w:r>
        <w:rPr/>
        <w:t>থ??∣</w:t>
      </w:r>
      <w:r>
        <w:rPr/>
        <w:t>㩑</w:t>
      </w:r>
      <w:r>
        <w:rPr/>
        <w:t>ठ</w:t>
      </w:r>
      <w:r>
        <w:rPr/>
        <w:t>昼덫</w:t>
      </w:r>
      <w:r>
        <w:rPr/>
        <w:t>ᬣ∣</w:t>
      </w:r>
      <w:r>
        <w:rPr/>
        <w:t>㵵㈠뉵爠∣</w:t>
      </w:r>
      <w:r>
        <w:rPr/>
        <w:t>ठ</w:t>
      </w:r>
      <w:r>
        <w:rPr/>
        <w:t>扦焪슯歪樥̽</w:t>
      </w:r>
      <w:r>
        <w:rPr/>
        <w:t>द?</w:t>
      </w:r>
      <w:r>
        <w:rPr/>
        <w:t>봥♵꘷☥</w:t>
      </w:r>
      <w:r>
        <w:rPr/>
        <w:t>ध</w:t>
      </w:r>
      <w:r>
        <w:rPr/>
        <w:t>#Ā@</w:t>
      </w:r>
      <w:r>
        <w:rPr/>
        <w:t>䀀</w:t>
      </w:r>
      <w:r>
        <w:rPr/>
        <w:t>Ⴐ</w:t>
      </w:r>
      <w:r>
        <w:rPr/>
        <w:t>뇓</w:t>
      </w:r>
      <w:r>
        <w:rPr/>
        <w:t>ফ</w:t>
      </w:r>
      <w:r>
        <w:rPr/>
        <w:t>ꉢ⊪ᄤ⌢䈲⺢鉪</w:t>
      </w:r>
      <w:r>
        <w:rPr/>
        <w:t>ӂ</w:t>
      </w:r>
      <w:r>
        <w:rPr/>
        <w:t>娮</w:t>
      </w:r>
      <w:r>
        <w:rPr/>
        <w:t>⠨</w:t>
      </w:r>
      <w:r>
        <w:rPr/>
        <w:t>奣</w:t>
      </w:r>
      <w:r>
        <w:rPr/>
        <w:t>Ȣ</w:t>
      </w:r>
      <w:r>
        <w:rPr/>
        <w:t>甪⃚疢Ⅲ艢</w:t>
      </w:r>
      <w:r>
        <w:rPr/>
        <w:t>ⰲ␣</w:t>
      </w:r>
      <w:r>
        <w:rPr/>
        <w:t>產⍵ꈠ⊢拢</w:t>
      </w:r>
      <w:r>
        <w:rPr/>
        <w:t>ᶂ</w:t>
      </w:r>
      <w:r>
        <w:rPr/>
        <w:t>䉵∣⸨?甆␞</w:t>
      </w:r>
      <w:r>
        <w:rPr/>
        <w:t>ड</w:t>
      </w:r>
      <w:r>
        <w:rPr/>
        <w:t>ṵ</w:t>
      </w:r>
      <w:r>
        <w:rPr/>
        <w:t>ب</w:t>
      </w:r>
      <w:r>
        <w:rPr/>
        <w:t>씉⟞䙆?♵䘦☮?ⅵ†┧✥甤㈠產⌠甡ⅵ⌠</w:t>
      </w:r>
      <w:r>
        <w:rPr/>
        <w:t>ड</w:t>
      </w:r>
      <w:r>
        <w:rPr/>
        <w:t>ꈂ</w:t>
      </w:r>
      <w:r>
        <w:rPr/>
        <w:t>Ȫ</w:t>
      </w:r>
      <w:r>
        <w:rPr/>
        <w:t>樒℡䈲⪡−⩦莂鵒〳∤⌉⟝</w:t>
      </w:r>
      <w:r>
        <w:rPr/>
        <w:t>ठ</w:t>
      </w:r>
      <w:r>
        <w:rPr/>
        <w:t>崉</w:t>
      </w:r>
      <w:r>
        <w:rPr/>
        <w:t>Å</w:t>
      </w:r>
      <w:r>
        <w:rPr/>
        <w:t>⼯?ꊢ</w:t>
      </w:r>
      <w:r>
        <w:rPr/>
        <w:t>ঽ</w:t>
      </w:r>
      <w:r>
        <w:rPr/>
        <w:t>앵</w:t>
      </w:r>
      <w:r>
        <w:rPr/>
        <w:t>ص</w:t>
      </w:r>
      <w:r>
        <w:rPr/>
        <w:t>씉⩜疻ⓝ</w:t>
      </w:r>
      <w:r>
        <w:rPr/>
        <w:t>ॺ℠ᰂ</w:t>
      </w:r>
      <w:r>
        <w:rPr/>
        <w:t>䍽牲내?橪曢ꄡ</w:t>
      </w:r>
      <w:r>
        <w:rPr/>
        <w:t>Ⱶ⨠⬫⌧ ‡</w:t>
      </w:r>
      <w:r>
        <w:rPr/>
        <w:t>甠⨣</w:t>
      </w:r>
      <w:r>
        <w:rPr/>
        <w:t>तᨦ∂</w:t>
      </w:r>
      <w:r>
        <w:rPr/>
        <w:t>㬦</w:t>
      </w:r>
      <w:r>
        <w:rPr/>
        <w:t>ठ</w:t>
      </w:r>
      <w:r>
        <w:rPr/>
        <w:t>㨱劢</w:t>
      </w:r>
      <w:r>
        <w:rPr/>
        <w:t>ꙧ</w:t>
      </w:r>
      <w:r>
        <w:rPr/>
        <w:t>숣</w:t>
      </w:r>
      <w:r>
        <w:rPr/>
        <w:t>ठ??₠</w:t>
      </w:r>
      <w:r>
        <w:rPr/>
        <w:t>鱝⋞甠ℛ句㸢? ?銒눉菝</w:t>
      </w:r>
      <w:r>
        <w:rPr/>
        <w:t>ड</w:t>
      </w:r>
      <w:r>
        <w:rPr/>
        <w:t>ṵ</w:t>
      </w:r>
      <w:r>
        <w:rPr/>
        <w:t>ء</w:t>
      </w:r>
      <w:r>
        <w:rPr/>
        <w:t>ḉℒ</w:t>
      </w:r>
      <w:r>
        <w:rPr/>
        <w:t>ሞ</w:t>
      </w:r>
      <w:r>
        <w:rPr/>
        <w:t>甆 甃⃃</w:t>
      </w:r>
      <w:r>
        <w:rPr/>
        <w:t>त⴫ᬂ</w:t>
      </w:r>
      <w:r>
        <w:rPr/>
        <w:t>ț</w:t>
      </w:r>
      <w:r>
        <w:rPr/>
        <w:t>甫</w:t>
      </w:r>
      <w:r>
        <w:rPr/>
        <w:t>K⸥</w:t>
      </w:r>
      <w:r>
        <w:rPr/>
        <w:t>ॶ⌥</w:t>
      </w:r>
      <w:r>
        <w:rPr/>
        <w:t>幢</w:t>
      </w:r>
      <w:r>
        <w:rPr/>
        <w:t>ᴂ︃</w:t>
      </w:r>
      <w:r>
        <w:rPr/>
        <w:t>䋢ꈣ┥㰰】㴣⎝̒찣產⏝ꉢ拢⌣∜甂⚺扢</w:t>
      </w:r>
      <w:r>
        <w:rPr/>
        <w:t>Ȯ⌉⒢</w:t>
      </w:r>
      <w:r>
        <w:rPr/>
        <w:t>產⎪柡</w:t>
      </w:r>
      <w:r>
        <w:rPr/>
        <w:t>ठ?</w:t>
      </w:r>
      <w:r>
        <w:rPr/>
        <w:t>툥</w:t>
      </w:r>
      <w:r>
        <w:rPr/>
        <w:t>ठ</w:t>
      </w:r>
      <w:r>
        <w:rPr/>
        <w:t>崉⛢甂⁂扢產⌣?℠찪</w:t>
      </w:r>
      <w:r>
        <w:rPr/>
        <w:t>ठ</w:t>
      </w:r>
      <w:r>
        <w:rPr/>
        <w:t>淺</w:t>
      </w:r>
      <w:r>
        <w:rPr/>
        <w:t>আ</w:t>
      </w:r>
      <w:r>
        <w:rPr/>
        <w:t>ꎣ썵̫쎣ꏃ甃‛甫⇛</w:t>
      </w:r>
      <w:r>
        <w:rPr/>
        <w:t>प</w:t>
      </w:r>
      <w:r>
        <w:rPr/>
        <w:t>櫫甫⃪湭</w:t>
      </w:r>
      <w:r>
        <w:rPr/>
        <w:t>ⴉ</w:t>
      </w:r>
      <w:r>
        <w:rPr/>
        <w:t>爽㋒∭嫢?ꈠ</w:t>
      </w:r>
      <w:r>
        <w:rPr/>
        <w:t>ꔦ☡</w:t>
      </w:r>
      <w:r>
        <w:rPr/>
        <w:t>ꉲ</w:t>
      </w:r>
      <w:r>
        <w:rPr/>
        <w:t>Ⱚ</w:t>
      </w:r>
      <w:r>
        <w:rPr/>
        <w:t>멱</w:t>
      </w:r>
      <w:r>
        <w:rPr/>
        <w:t>ᐮ</w:t>
      </w:r>
      <w:r>
        <w:rPr/>
        <w:t>甪↪樊뉶㈰叢⊢扢銤䈲㈭</w:t>
      </w:r>
      <w:r>
        <w:rPr/>
        <w:t>ठ</w:t>
      </w:r>
      <w:r>
        <w:rPr/>
        <w:t>抂戵⨢☡</w:t>
      </w:r>
      <w:r>
        <w:rPr/>
        <w:t>द</w:t>
      </w:r>
      <w:r>
        <w:rPr/>
        <w:t>崉⃷</w:t>
      </w:r>
      <w:r>
        <w:rPr/>
        <w:t>Թ↡</w:t>
      </w:r>
      <w:r>
        <w:rPr/>
        <w:t>怀쁀異⟰疰↔</w:t>
      </w:r>
      <w:r>
        <w:rPr/>
        <w:t>؂</w:t>
      </w:r>
      <w:r>
        <w:rPr/>
        <w:t>Ä♮</w:t>
      </w:r>
      <w:r>
        <w:rPr/>
        <w:t>降†㰲</w:t>
      </w:r>
      <w:r>
        <w:rPr/>
        <w:t>ቂআ?⵵⸡ड℡⴪ᨂ</w:t>
      </w:r>
      <w:r>
        <w:rPr/>
        <w:t>숉⫓㄰疰ℰケ㌒숉氝</w:t>
      </w:r>
      <w:r>
        <w:rPr/>
        <w:t>˂∽</w:t>
      </w:r>
      <w:r>
        <w:rPr/>
        <w:t>㋒產⏝</w:t>
      </w:r>
      <w:r>
        <w:rPr/>
        <w:t>ठ?⫚∡⇛☞</w:t>
      </w:r>
      <w:r>
        <w:rPr/>
        <w:t>슢</w:t>
      </w:r>
      <w:r>
        <w:rPr/>
        <w:t>ड</w:t>
      </w:r>
      <w:r>
        <w:rPr/>
        <w:t>揍覈둵</w:t>
      </w:r>
      <w:r>
        <w:rPr/>
        <w:t>ꨠ♠</w:t>
      </w:r>
      <w:r>
        <w:rPr/>
        <w:t>扢</w:t>
      </w:r>
      <w:r>
        <w:rPr/>
        <w:t>Ȳ</w:t>
      </w:r>
      <w:r>
        <w:rPr/>
        <w:t>ਸ਼•⇝</w:t>
      </w:r>
      <w:r>
        <w:rPr/>
        <w:t>產⏢</w:t>
      </w:r>
      <w:r>
        <w:rPr/>
        <w:t>Ƚ</w:t>
      </w:r>
      <w:r>
        <w:rPr/>
        <w:t>ड?⃝ड⇜ठ?∣</w:t>
      </w:r>
      <w:r>
        <w:rPr/>
        <w:t>䉲㈰</w:t>
      </w:r>
      <w:r>
        <w:rPr/>
        <w:t>ሢ</w:t>
      </w:r>
      <w:r>
        <w:rPr/>
        <w:t>甲‒</w:t>
      </w:r>
      <w:r>
        <w:rPr/>
        <w:t>˂</w:t>
      </w:r>
      <w:r>
        <w:rPr/>
        <w:t>অ</w:t>
      </w:r>
      <w:r>
        <w:rPr/>
        <w:t>屵怪痠♵‧倰㰉⫚⸦䙆♞带⛞</w:t>
      </w:r>
      <w:r>
        <w:rPr/>
        <w:t>ॲ?⃝ड?✥??ℒ</w:t>
      </w:r>
      <w:r>
        <w:rPr/>
        <w:t>䨚┦?∣</w:t>
      </w:r>
      <w:r>
        <w:rPr/>
        <w:t>ⴚ́#</w:t>
      </w:r>
      <w:r>
        <w:rPr/>
        <w:t>踚</w:t>
      </w:r>
      <w:r>
        <w:rPr/>
        <w:t>ጁ</w:t>
      </w:r>
      <w:r>
        <w:rPr/>
        <w:t>І</w:t>
      </w:r>
      <w:r>
        <w:rPr/>
        <w:t>캪櫚</w:t>
      </w:r>
      <w:r>
        <w:rPr/>
        <w:t>ĀҎ</w:t>
      </w:r>
      <w:r>
        <w:rPr/>
        <w:t>畊⇊</w:t>
      </w:r>
      <w:r>
        <w:rPr/>
        <w:t>ਊ᫒</w:t>
      </w:r>
      <w:r>
        <w:rPr/>
        <w:t>剢ꀤ☮᫂</w:t>
      </w:r>
      <w:r>
        <w:rPr/>
        <w:t>৥</w:t>
      </w:r>
      <w:r>
        <w:rPr/>
        <w:t>㵵㈷㸦┉⩜疻ⓝ</w:t>
      </w:r>
      <w:r>
        <w:rPr/>
        <w:t>ॲ</w:t>
      </w:r>
      <w:r>
        <w:rPr/>
        <w:t>숮⌢?</w:t>
      </w:r>
      <w:r>
        <w:rPr/>
        <w:t>ठ?⟝</w:t>
      </w:r>
      <w:r>
        <w:rPr/>
        <w:t>產⏝</w:t>
      </w:r>
      <w:r>
        <w:rPr/>
        <w:t>ड</w:t>
      </w:r>
      <w:r>
        <w:rPr/>
        <w:t>ⴤ⋜⏚ⅵ∣</w:t>
      </w:r>
      <w:r>
        <w:rPr/>
        <w:t>䋲勢┮㩒⌥⛞ꊢꎣ┦☮</w:t>
      </w:r>
      <w:r>
        <w:rPr/>
        <w:t>ᩂ</w:t>
      </w:r>
      <w:r>
        <w:rPr/>
        <w:t>畢◢</w:t>
      </w:r>
      <w:r>
        <w:rPr/>
        <w:t>৬</w:t>
      </w:r>
      <w:r>
        <w:rPr/>
        <w:t>뵵눰퉵∣℠?✞</w:t>
      </w:r>
      <w:r>
        <w:rPr/>
        <w:t>Б</w:t>
      </w:r>
      <w:r>
        <w:rPr/>
        <w:t>㌻甫℻㌑</w:t>
      </w:r>
      <w:r>
        <w:rPr/>
        <w:t>О</w:t>
      </w:r>
      <w:r>
        <w:rPr/>
        <w:t>ऒ</w:t>
      </w:r>
      <w:r>
        <w:rPr/>
        <w:t>産‡†甡</w:t>
      </w:r>
      <w:r>
        <w:rPr/>
        <w:t>Ⱓ≵⌦</w:t>
      </w:r>
      <w:r>
        <w:rPr/>
        <w:t>ध?⃝</w:t>
      </w:r>
      <w:r>
        <w:rPr/>
        <w:t>產⏝</w:t>
      </w:r>
      <w:r>
        <w:rPr/>
        <w:t>ध?∣?†⋛✧</w:t>
      </w:r>
      <w:r>
        <w:rPr/>
        <w:t>ꄂ蘤</w:t>
      </w:r>
      <w:r>
        <w:rPr/>
        <w:t>⠷</w:t>
      </w:r>
      <w:r>
        <w:rPr/>
        <w:t>㩯圊⌢⁜‽勢</w:t>
      </w:r>
      <w:r>
        <w:rPr/>
        <w:t>ৼ</w:t>
      </w:r>
      <w:r>
        <w:rPr/>
        <w:t>뵵눴㈽</w:t>
      </w:r>
      <w:r>
        <w:rPr/>
        <w:t>च℠ᰂ</w:t>
      </w:r>
      <w:r>
        <w:rPr/>
        <w:t>䍽獱灴廊訊</w:t>
      </w:r>
      <w:r>
        <w:rPr/>
        <w:t>ۀ</w:t>
      </w:r>
      <w:r>
        <w:rPr/>
        <w:t>ꆬ</w:t>
      </w:r>
      <w:r>
        <w:rPr/>
        <w:t>ꨪ⬫⌧∣∡</w:t>
      </w:r>
      <w:r>
        <w:rPr/>
        <w:t>甠▣疢•ꈺ昢</w:t>
      </w:r>
      <w:r>
        <w:rPr/>
        <w:t>˺</w:t>
      </w:r>
      <w:r>
        <w:rPr/>
        <w:t>㨤⇚™?┢倫≙畢Ⅵ昆☪產⌣戂㩦晠靜 ⃝</w:t>
      </w:r>
      <w:r>
        <w:rPr/>
        <w:t>ূ?ⅵ∣</w:t>
      </w:r>
      <w:r>
        <w:rPr/>
        <w:t>퉵눡퉵∣℠퉵눠빵</w:t>
      </w:r>
      <w:r>
        <w:rPr/>
        <w:t>꘠ꔉᜥ?ꔥ</w:t>
      </w:r>
      <w:r>
        <w:rPr/>
        <w:t>屠鳢ꈢ␡</w:t>
      </w:r>
      <w:r>
        <w:rPr/>
        <w:t>ሊੌ</w:t>
      </w:r>
      <w:r>
        <w:rPr/>
        <w:t>ἦ</w:t>
      </w:r>
      <w:r>
        <w:rPr/>
        <w:t>庂⩠</w:t>
      </w:r>
      <w:r>
        <w:rPr/>
        <w:t>ﬦ‣?</w:t>
      </w:r>
      <w:r>
        <w:rPr/>
        <w:t>ꊣ┦ 恠挒⪢戲☣</w:t>
      </w:r>
      <w:r>
        <w:rPr/>
        <w:t>त</w:t>
      </w:r>
      <w:r>
        <w:rPr/>
        <w:t>㊪╢</w:t>
      </w:r>
      <w:r>
        <w:rPr/>
        <w:t>ȱ⣧⎪</w:t>
      </w:r>
      <w:r>
        <w:rPr/>
        <w:t>暡㘱</w:t>
      </w:r>
      <w:r>
        <w:rPr/>
        <w:t>ꪦ</w:t>
      </w:r>
      <w:r>
        <w:rPr/>
        <w:t>ꈣ</w:t>
      </w:r>
      <w:r>
        <w:rPr/>
        <w:t>ड</w:t>
      </w:r>
      <w:r>
        <w:rPr/>
        <w:t>戢</w:t>
      </w:r>
      <w:r>
        <w:rPr/>
        <w:t>ⴉ†⇜</w:t>
      </w:r>
      <w:r>
        <w:rPr/>
        <w:t>ठ</w:t>
      </w:r>
      <w:r>
        <w:rPr/>
        <w:t>뷲鈉숥♵</w:t>
      </w:r>
      <w:r>
        <w:rPr/>
        <w:t>꘩☦</w:t>
      </w:r>
      <w:r>
        <w:rPr/>
        <w:t>疦⇆甆⇅</w:t>
      </w:r>
      <w:r>
        <w:rPr/>
        <w:t>ओ℠</w:t>
      </w:r>
      <w:r>
        <w:rPr/>
        <w:t>屢??”</w:t>
      </w:r>
      <w:r>
        <w:rPr/>
        <w:t>Ƚ</w:t>
      </w:r>
      <w:r>
        <w:rPr/>
        <w:t>產⌽</w:t>
      </w:r>
      <w:r>
        <w:rPr/>
        <w:t>ሁ</w:t>
      </w:r>
      <w:r>
        <w:rPr/>
        <w:t>䑞艵戠晤䙂恰℠⏢㊥戞‣⊢∽戢</w:t>
      </w:r>
      <w:r>
        <w:rPr/>
        <w:t>Ƚ</w:t>
      </w:r>
      <w:r>
        <w:rPr/>
        <w:t>ड?∣?</w:t>
      </w:r>
      <w:r>
        <w:rPr/>
        <w:t>붒扦產⏜⋞⁠簝幵†㯉⸢?∣</w:t>
      </w:r>
      <w:r>
        <w:rPr/>
        <w:t>ⷚ</w:t>
      </w:r>
      <w:r>
        <w:rPr/>
        <w:t>ꊢ≍竪</w:t>
      </w:r>
      <w:r>
        <w:rPr/>
        <w:t>ী</w:t>
      </w:r>
      <w:r>
        <w:rPr/>
        <w:t>썵̠</w:t>
      </w:r>
      <w:r>
        <w:rPr/>
        <w:t>ᵵ⸡</w:t>
      </w:r>
      <w:r>
        <w:rPr/>
        <w:t>產⍵ᄡ</w:t>
      </w:r>
      <w:r>
        <w:rPr/>
        <w:t>ᵵ̪</w:t>
      </w:r>
      <w:r>
        <w:rPr/>
        <w:t>쌉</w:t>
      </w:r>
      <w:r>
        <w:rPr/>
        <w:t>Ꮭ</w:t>
      </w:r>
      <w:r>
        <w:rPr/>
        <w:t>ठ?⃝ड</w:t>
      </w:r>
      <w:r>
        <w:rPr/>
        <w:t>ꊢ</w:t>
      </w:r>
      <w:r>
        <w:rPr/>
        <w:t>ⴅ</w:t>
      </w:r>
      <w:r>
        <w:rPr/>
        <w:t>뉢␡產⌽䊣</w:t>
      </w:r>
      <w:r>
        <w:rPr/>
        <w:t>ꖦ</w:t>
      </w:r>
      <w:r>
        <w:rPr/>
        <w:t>昦✥⒦蘯</w:t>
      </w:r>
      <w:r>
        <w:rPr/>
        <w:t>Ꮫ⴦⛗</w:t>
      </w:r>
      <w:r>
        <w:rPr/>
        <w:t>甯⃟✧◐⨺㈒숣◞⋜⌣⋜숮∣?甠₠摦뿓⌥?⫚</w:t>
      </w:r>
      <w:r>
        <w:rPr/>
        <w:t>ठ</w:t>
      </w:r>
      <w:r>
        <w:rPr/>
        <w:t>뮑</w:t>
      </w:r>
      <w:r>
        <w:rPr/>
        <w:t>৆?</w:t>
      </w:r>
      <w:r>
        <w:rPr/>
        <w:t>Ꮪ⁵∣?⃝</w:t>
      </w:r>
      <w:r>
        <w:rPr/>
        <w:t>द??⟝</w:t>
      </w:r>
      <w:r>
        <w:rPr/>
        <w:t>ꉜꈢ㫖㻒ꆤ븒䉡</w:t>
      </w:r>
      <w:r>
        <w:rPr/>
        <w:t>Ȃ</w:t>
      </w:r>
      <w:r>
        <w:rPr/>
        <w:t>쉵ꌠℬ㩵㈧剢拢ꈉ♢䉢</w:t>
      </w:r>
      <w:r>
        <w:rPr/>
        <w:t xml:space="preserve">ࡵ </w:t>
      </w:r>
      <w:r>
        <w:rPr/>
        <w:t>疀◀怠䁤․</w:t>
      </w:r>
      <w:r>
        <w:rPr/>
        <w:t>ێ</w:t>
      </w:r>
      <w:r>
        <w:rPr/>
        <w:t>ꈉ?✣℠␮⥵</w:t>
      </w:r>
      <w:r>
        <w:rPr/>
        <w:t>⠪⭵⨠☣</w:t>
      </w:r>
      <w:r>
        <w:rPr/>
        <w:t>ऺ?∣</w:t>
      </w:r>
      <w:r>
        <w:rPr/>
        <w:t>ꉝ⋝</w:t>
      </w:r>
      <w:r>
        <w:rPr/>
        <w:t>द??†⋛❡</w:t>
      </w:r>
      <w:r>
        <w:rPr/>
        <w:t>뉾⨏</w:t>
      </w:r>
      <w:r>
        <w:rPr/>
        <w:t>ᜲ</w:t>
      </w:r>
      <w:r>
        <w:rPr/>
        <w:t>팣∠</w:t>
      </w:r>
      <w:r>
        <w:rPr/>
        <w:t>᳂</w:t>
      </w:r>
      <w:r>
        <w:rPr/>
        <w:t>產⌭᫂ꈉ?</w:t>
      </w:r>
      <w:r>
        <w:rPr/>
        <w:t>ိ</w:t>
      </w:r>
      <w:r>
        <w:rPr/>
        <w:t>㴖</w:t>
      </w:r>
      <w:r>
        <w:rPr/>
        <w:t>ٞ</w:t>
      </w:r>
      <w:r>
        <w:rPr/>
        <w:t>쎣ꆠ┭㰖</w:t>
      </w:r>
      <w:r>
        <w:rPr/>
        <w:t>؆</w:t>
      </w:r>
      <w:r>
        <w:rPr/>
        <w:t>甇⅁</w:t>
      </w:r>
      <w:r>
        <w:rPr/>
        <w:t>ᴽ</w:t>
      </w:r>
      <w:r>
        <w:rPr/>
        <w:t>產⎢帠</w:t>
      </w:r>
      <w:r>
        <w:rPr/>
        <w:t>ष</w:t>
      </w:r>
      <w:r>
        <w:rPr/>
        <w:t>ꈒ⨤?툦‣♇炱㇄ꉵꀠ걪⨲</w:t>
      </w:r>
      <w:r>
        <w:rPr/>
        <w:t>Ω⍢</w:t>
      </w:r>
      <w:r>
        <w:rPr/>
        <w:t>銪㪪</w:t>
      </w:r>
      <w:r>
        <w:rPr/>
        <w:t>ꛉ</w:t>
      </w:r>
      <w:r>
        <w:rPr/>
        <w:t>带‡??</w:t>
      </w:r>
      <w:r>
        <w:rPr/>
        <w:t>ᘽ</w:t>
      </w:r>
      <w:r>
        <w:rPr/>
        <w:t>ठ</w:t>
      </w:r>
      <w:r>
        <w:rPr/>
        <w:t>巢</w:t>
      </w:r>
      <w:r>
        <w:rPr/>
        <w:t>ᨆۄ</w:t>
      </w:r>
      <w:r>
        <w:rPr/>
        <w:t>鴌䩺牳㠮⿦</w:t>
      </w:r>
      <w:r>
        <w:rPr/>
        <w:t>ͺȲ⨪⛠#″</w:t>
      </w:r>
      <w:r>
        <w:rPr/>
        <w:t>㈰ㄳ〲㌳⬦❵☧∠⒢抃猒괎〬⋂뵲洢</w:t>
      </w:r>
      <w:r>
        <w:rPr/>
        <w:t>;℉⁝</w:t>
      </w:r>
      <w:r>
        <w:rPr/>
        <w:t>產⌝產⌵㻖∡屢?</w:t>
      </w:r>
      <w:r>
        <w:rPr/>
        <w:t>ᛝ?∼</w:t>
      </w:r>
      <w:r>
        <w:rPr/>
        <w:t>ፂ</w:t>
      </w:r>
      <w:r>
        <w:rPr/>
        <w:t>娇</w:t>
      </w:r>
      <w:r>
        <w:rPr/>
        <w:t>܅ᰐ</w:t>
      </w:r>
      <w:r>
        <w:rPr/>
        <w:t>㱅勢髎剮숲焐〰</w:t>
      </w:r>
      <w:r>
        <w:rPr/>
        <w:t>ꠠ</w:t>
      </w:r>
      <w:r>
        <w:rPr/>
        <w:t>畣⃱</w:t>
      </w:r>
      <w:r>
        <w:rPr/>
        <w:t>ꢄ</w:t>
      </w:r>
      <w:r>
        <w:rPr/>
        <w:t>縻㕕㰶뛶뙶牳牶猰</w:t>
      </w:r>
      <w:r>
        <w:rPr/>
        <w:t>ጊ</w:t>
      </w:r>
      <w:r>
        <w:rPr/>
        <w:t>㴣∂눢戽㸣숭</w:t>
      </w:r>
      <w:r>
        <w:rPr/>
        <w:t>Ⱥ</w:t>
      </w:r>
      <w:r>
        <w:rPr/>
        <w:t>ຉ</w:t>
      </w:r>
      <w:r>
        <w:rPr/>
        <w:t>Ѣ⋝⏝</w:t>
      </w:r>
      <w:r>
        <w:rPr/>
        <w:t>ꉵ∣⥘戉?</w:t>
      </w:r>
      <w:r>
        <w:rPr/>
        <w:t>ᒢ</w:t>
      </w:r>
      <w:r>
        <w:rPr/>
        <w:t>ሥ</w:t>
      </w:r>
      <w:r>
        <w:rPr/>
        <w:t>剕拠≢昄샢捣⬫㨪∦甤⁵ꐤ摤킦⌢ꉔ</w:t>
      </w:r>
      <w:r>
        <w:rPr/>
        <w:t>ⷘ</w:t>
      </w:r>
      <w:r>
        <w:rPr/>
        <w:t>뎻疺⃚穲퐽택┦</w:t>
      </w:r>
      <w:r>
        <w:rPr/>
        <w:t>Ḓ</w:t>
      </w:r>
      <w:r>
        <w:rPr/>
        <w:t>㫢㛩</w:t>
      </w:r>
      <w:r>
        <w:rPr/>
        <w:t>૊</w:t>
      </w:r>
      <w:r>
        <w:rPr/>
        <w:t>䩵稠諸몪</w:t>
      </w:r>
      <w:r>
        <w:rPr/>
        <w:t>Ȃ</w:t>
      </w:r>
      <w:r>
        <w:rPr/>
        <w:t>툢⌫㤒䈉?</w:t>
      </w:r>
      <w:r>
        <w:rPr/>
        <w:t>ᮢ∂</w:t>
      </w:r>
      <w:r>
        <w:rPr/>
        <w:t>芲∦䙆成〺㮻뮺뙵〨㵵㬥</w:t>
      </w:r>
      <w:r>
        <w:rPr/>
        <w:t>ᴞ</w:t>
      </w:r>
      <w:r>
        <w:rPr/>
        <w:t>幚騒畢◢⊢</w:t>
      </w:r>
      <w:r>
        <w:rPr/>
        <w:t>थ</w:t>
      </w:r>
      <w:r>
        <w:rPr/>
        <w:t>疢⼢ꊢ</w:t>
      </w:r>
      <w:r>
        <w:rPr/>
        <w:t>ঢ়९</w:t>
      </w:r>
      <w:r>
        <w:rPr/>
        <w:t>ꉵ戫ꈉ鴣</w:t>
      </w:r>
      <w:r>
        <w:rPr/>
        <w:t>ɧ⡳ɵ∣✀</w:t>
      </w:r>
      <w:r>
        <w:rPr/>
        <w:t>朢眊產⍢⁷</w:t>
      </w:r>
      <w:r>
        <w:rPr/>
        <w:t>ࡢठ⌂</w:t>
      </w:r>
      <w:r>
        <w:rPr/>
        <w:t>木猂產⌲⨶</w:t>
      </w:r>
      <w:r>
        <w:rPr/>
        <w:t>ࡷঢ়ঃ</w:t>
      </w:r>
      <w:r>
        <w:rPr/>
        <w:t>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