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步婓䉚걚걚걚걚걚걚걚걚걚걚걚걚걚걚걚걚걚걚걚걚걚걚걚걚걚걚걚걚걚걚걚걚걚걚걚걚煂剑児噕员幝䑈乍䱼摨湭䉬圌㰤</w:t>
      </w:r>
      <w:r>
        <w:rPr/>
        <w:t>⠮</w:t>
      </w:r>
      <w:r>
        <w:rPr/>
        <w:t>ⵂ</w:t>
      </w:r>
      <w:r>
        <w:rPr/>
        <w:t>Ⲱ</w:t>
      </w:r>
      <w:r>
        <w:rPr/>
        <w:t>䉬婂䱗䉜兂呑偐䉒党㙒兖啘䙉繥</w:t>
      </w:r>
      <w:r>
        <w:rPr/>
        <w:t>ࣾ</w:t>
      </w:r>
      <w:r>
        <w:rPr/>
        <w:t>蔸븥㷥覿⟫讻⏣荂덑㏳䊓嬓䋓멂鍚䊳坂ꍑ䊫儯潭䵍屔呐剚</w:t>
      </w:r>
      <w:r>
        <w:rPr/>
        <w:t>ɒ</w:t>
      </w:r>
      <w:r>
        <w:rPr/>
        <w:t>兖奆礆句句句閭㧧</w:t>
      </w:r>
      <w:r>
        <w:rPr/>
        <w:t>௻</w:t>
      </w:r>
      <w:r>
        <w:rPr/>
        <w:t>茳</w:t>
      </w:r>
      <w:r>
        <w:rPr/>
        <w:t>Ꮣ</w:t>
      </w:r>
      <w:r>
        <w:rPr/>
        <w:t>嫨剐偔屜䵏娎펓鎳㍣䭛坑剚</w:t>
      </w:r>
      <w:r>
        <w:rPr/>
        <w:t>ၐ</w:t>
      </w:r>
      <w:r>
        <w:rPr/>
        <w:t>幅砆句句句句龜</w:t>
      </w:r>
      <w:r>
        <w:rPr/>
        <w:t>ﬃ</w:t>
      </w:r>
      <w:r>
        <w:rPr/>
        <w:t>퍚鉐呌氭</w:t>
      </w:r>
      <w:r>
        <w:rPr/>
        <w:t>ꮳ</w:t>
      </w:r>
      <w:r>
        <w:rPr/>
        <w:t>뎓娿팓獃彔偒婤偎㷤</w:t>
      </w:r>
      <w:r>
        <w:rPr/>
        <w:t>ࣾ</w:t>
      </w:r>
      <w:r>
        <w:rPr/>
        <w:t>蔸㻥</w:t>
      </w:r>
      <w:r>
        <w:rPr/>
        <w:t>௳</w:t>
      </w:r>
      <w:r>
        <w:rPr/>
        <w:t>Ꮣ</w:t>
      </w:r>
      <w:r>
        <w:rPr/>
        <w:t>娝剚祒剂偖䉔塂偖剒婿偔屬⶯ꎳ퍚⯓뎯</w:t>
      </w:r>
      <w:r>
        <w:rPr/>
        <w:t>ⱬ</w:t>
      </w:r>
      <w:r>
        <w:rPr/>
        <w:t>䱔剚結亽ⓨ踽븥娒偔呜䱭潯歂⍑䊳塂㍑⍣捯䵜呐婔剂偑呔屜嵍浂潑欣⎣䊳坂鍐폓婘䋓冓鍂덐㌣捫潯䵝屔偐剚䭐屬</w:t>
      </w:r>
      <w:r>
        <w:rPr/>
        <w:t>ⲭꮳ</w:t>
      </w:r>
      <w:r>
        <w:rPr/>
        <w:t>鍚톳꽂걑汔剚穌벤꠮밤娒偬견ꎓ퍚噜汬</w:t>
      </w:r>
      <w:r>
        <w:rPr/>
        <w:t>Ⱐ</w:t>
      </w:r>
      <w:r>
        <w:rPr/>
        <w:t>恐䉔児䱌屚呔䊬党嚓뎳鎓퍚婒䉐噚皓鎳ꌫ潭屔做啐呜屍䵭䉯兂꽑ꎣ⍂덛㍂덗䈳兂⍕正䉫偂潐位䵝嵔呐偒娉덂걗汔婴䊬嘬婸剐偂呑䉝块婑剂偖兓厳</w:t>
      </w:r>
      <w:r>
        <w:rPr/>
        <w:t>ꮯ</w:t>
      </w:r>
      <w:r>
        <w:rPr/>
        <w:t>䵕呂偑婑鎳ꎯ꾓퍚嶳뎓婞偔呌浭⾫ꎲ낐铔钜뵂嵐啔呂偐剚玓뎣⵬屐卓䊬凔婦펓뎬</w:t>
      </w:r>
      <w:r>
        <w:rPr/>
        <w:t>ⱌ</w:t>
      </w:r>
      <w:r>
        <w:rPr/>
        <w:t>娋䊬啬婵䊬呚睐偔屬洯</w:t>
      </w:r>
      <w:r>
        <w:rPr/>
        <w:t>ꮣ</w:t>
      </w:r>
      <w:r>
        <w:rPr/>
        <w:t>뎒郐呜屍浯⬣ꎳ덂鍑婫펓鍓卐屬䊬堬䉣八</w:t>
      </w:r>
      <w:r>
        <w:rPr/>
        <w:t>ꭂ</w:t>
      </w:r>
      <w:r>
        <w:rPr/>
        <w:t>ꍐ䈣八潝嵔偐婋鎳</w:t>
      </w:r>
      <w:r>
        <w:rPr/>
        <w:t>ꬭ</w:t>
      </w:r>
      <w:r>
        <w:rPr/>
        <w:t>견ꂬ</w:t>
      </w:r>
      <w:r>
        <w:rPr/>
        <w:t>ⱔ</w:t>
      </w:r>
      <w:r>
        <w:rPr/>
        <w:t>婧偬겭덚扐䉑塐婋䊬呚畂걔婍偔䱬⶯ꎲ郔屌浭⾣뎳鎓卓剐偔呜䵭潫⌣뎲</w:t>
      </w:r>
      <w:r>
        <w:rPr/>
        <w:t>ၐ</w:t>
      </w:r>
      <w:r>
        <w:rPr/>
        <w:t>偔呝嵍䵂潐䉫偯潝坚灐</w:t>
      </w:r>
      <w:r>
        <w:rPr/>
        <w:t>Ⲭ</w:t>
      </w:r>
      <w:r>
        <w:rPr/>
        <w:t>곜?屙呂偗䉔应뒬</w:t>
      </w:r>
      <w:r>
        <w:rPr/>
        <w:t>ⱬ</w:t>
      </w:r>
      <w:r>
        <w:rPr/>
        <w:t>呚䪳꽂걑</w:t>
      </w:r>
      <w:r>
        <w:rPr/>
        <w:t>ⱚ</w:t>
      </w:r>
      <w:r>
        <w:rPr/>
        <w:t>扒沬겳婠</w:t>
      </w:r>
      <w:r>
        <w:rPr/>
        <w:t>ꭟ</w:t>
      </w:r>
      <w:r>
        <w:rPr/>
        <w:t>啑䉱噑啟</w:t>
      </w:r>
      <w:r>
        <w:rPr/>
        <w:t>ꭚ</w:t>
      </w:r>
      <w:r>
        <w:rPr/>
        <w:t>䭂걔婵䊬呚䩒呌</w:t>
      </w:r>
      <w:r>
        <w:rPr/>
        <w:t>ⲭꮰ</w:t>
      </w:r>
      <w:r>
        <w:rPr/>
        <w:t>鑜汭꾣뎳鍓卒偔屜浭⾣ꎳ느呔屍浯⮣ꎳ뎓鏓婧䊬冣䊳彂퍗婃펭견做䧓</w:t>
      </w:r>
      <w:r>
        <w:rPr/>
        <w:t>ꮬ</w:t>
      </w:r>
      <w:r>
        <w:rPr/>
        <w:t>갬呚罐呬겭ꍚ晭煱</w:t>
      </w:r>
      <w:r>
        <w:rPr/>
        <w:t>ⴑ</w:t>
      </w:r>
      <w:r>
        <w:rPr/>
        <w:t>ᄱ䉱儰</w:t>
      </w:r>
      <w:r>
        <w:rPr/>
        <w:t>ሒ</w:t>
      </w:r>
      <w:r>
        <w:rPr/>
        <w:t>ⱚ</w:t>
      </w:r>
      <w:r>
        <w:rPr/>
        <w:t>䭂걔婵䊬呚䕐屬견듌</w:t>
      </w:r>
      <w:r>
        <w:rPr/>
        <w:t>ⲭꮳ</w:t>
      </w:r>
      <w:r>
        <w:rPr/>
        <w:t>鍓卐呜䱭⾫ꎰ郔呝浯⼣ꎳ鎓婝偂呑婐呌汭漣捭汜做䱂걑䉔偕䉝彂䵛䱂汑䉌啂걑剚䢓꽂걑屒婔䉐党啐偒婃偔氬궣덚桌捳煱獰灳捌婋䊬呚畂걔婀停</w:t>
      </w:r>
      <w:r>
        <w:rPr/>
        <w:t>Ⲭ</w:t>
      </w:r>
      <w:r>
        <w:rPr/>
        <w:t>꺼</w:t>
      </w:r>
      <w:r>
        <w:rPr/>
        <w:t>Ⲭ</w:t>
      </w:r>
      <w:r>
        <w:rPr/>
        <w:t>꾳卐呌氬겤뒜쵭⾫ꎳ뎓卓剒䉐坂呗䉕偝嵕婑澬겫퍓協䊬凌䉬坂걑婛偐呜屍浭潯䉫偯潍屔呐卓䊬兂偞剚奒遂걞婎鎯䊬兌做喣견汜偐䰬䊬儯婙偔䱬궫뎓婬錳䉳傳덳玳婋䊬呚畂걔婁岬겣咬겪呌</w:t>
      </w:r>
      <w:r>
        <w:rPr/>
        <w:t>ⱂ</w:t>
      </w:r>
      <w:r>
        <w:rPr/>
        <w:t>걑궯ꊰ낔呜嵍浯漫⎣䊳傓鏓퍚岓鍚偂걐뒤䊬嚭潚児屬</w:t>
      </w:r>
      <w:r>
        <w:rPr/>
        <w:t>ⲯꮳ</w:t>
      </w:r>
      <w:r>
        <w:rPr/>
        <w:t>돓婝뎣걬鱂걂䉫倫䈣坂ꍟ䊬兜婍꾬겴꼭䱔剚傓䊬嚰䊬儬</w:t>
      </w:r>
      <w:r>
        <w:rPr/>
        <w:t>Ɐ</w:t>
      </w:r>
      <w:r>
        <w:rPr/>
        <w:t>婐剔屬궯ꎳ퍚</w:t>
      </w:r>
      <w:r>
        <w:rPr/>
        <w:t>ፒ</w:t>
      </w:r>
      <w:r>
        <w:rPr/>
        <w:t>偂党偒婋䊬呚畂걔婀뎣澿䊭冯ꍂ굑漫ꎳ뎒郐偂呑屝䵍䉯兂歑䉣八潏婀펓뎣ꍂ덑鎓婗䊬冓婗剒婃덂걐탐偐䋐兂偔婄䊬党䱂걑卓鎳ꌫ正卓늠ꂰ킐ꊬ뒐遒剐呌</w:t>
      </w:r>
      <w:r>
        <w:rPr/>
        <w:t>ⲭ</w:t>
      </w:r>
      <w:r>
        <w:rPr/>
        <w:t>꾳鍚</w:t>
      </w:r>
      <w:r>
        <w:rPr/>
        <w:t>ᚯ</w:t>
      </w:r>
      <w:r>
        <w:rPr/>
        <w:t>啑䉱啑啑굚䭂걔婵䊬呚䕐䉔兕婖</w:t>
      </w:r>
      <w:r>
        <w:rPr/>
        <w:t>ፂ</w:t>
      </w:r>
      <w:r>
        <w:rPr/>
        <w:t>덐鎓퍚曒큐剂汑</w:t>
      </w:r>
      <w:r>
        <w:rPr/>
        <w:t>Ⲭ</w:t>
      </w:r>
      <w:r>
        <w:rPr/>
        <w:t>겣婃䊬彂굖</w:t>
      </w:r>
      <w:r>
        <w:rPr/>
        <w:t>ꕂ⍑</w:t>
      </w:r>
      <w:r>
        <w:rPr/>
        <w:t>ꍂ덁䊬党䱂걑婑停汬</w:t>
      </w:r>
      <w:r>
        <w:rPr/>
        <w:t>ⲫ</w:t>
      </w:r>
      <w:r>
        <w:rPr/>
        <w:t>ꎳ덂鍗뎳ꎫ궽钐鉚䑐䉔偐做綬䋛嗓錬婋䊬呚畂걔婆</w:t>
      </w:r>
      <w:r>
        <w:rPr/>
        <w:t>Ⲭ</w:t>
      </w:r>
      <w:r>
        <w:rPr/>
        <w:t>겭걔匭汬做啣潏位䉝偕嵂啗呐做瞭견낭겭궬걚䍌䊬凐䉒塐做䭂걐婎咬겭婑궬겐퍚幒䊬兿婇湂걑鍓遂걑婃啜汬⴯⬣⽬汔婞屛富쏃쭂?쏌婋䊬呚畂걔婇䊬停났걜傓뎫浌呐剚畐䉬偭浌䱜屔做囬겜婁剐层걃굂걑</w:t>
      </w:r>
      <w:r>
        <w:rPr/>
        <w:t>ⵂ⍚</w:t>
      </w:r>
      <w:r>
        <w:rPr/>
        <w:t>䊳彂걑굚佔견굚垓ꎯ浝呂偔呜䰬견ꂒ婆펳ꍫ漯꾣돓婂鎣꬯䵝嵭궭덚幂퍑퓟䋛垛</w:t>
      </w:r>
      <w:r>
        <w:rPr/>
        <w:t>ᬛ</w:t>
      </w:r>
      <w:r>
        <w:rPr/>
        <w:t>鱚䭂걔婵䊬呚䝂걑펣굂걑긬屐卓펳뎫潍屔偒婍</w:t>
      </w:r>
      <w:r>
        <w:rPr/>
        <w:t>ⵂ</w:t>
      </w:r>
      <w:r>
        <w:rPr/>
        <w:t>걑鵬</w:t>
      </w:r>
      <w:r>
        <w:rPr/>
        <w:t>ⱂ</w:t>
      </w:r>
      <w:r>
        <w:rPr/>
        <w:t>걔汚傳꾭䱔䉐兂剑婐剐偔屬</w:t>
      </w:r>
      <w:r>
        <w:rPr/>
        <w:t>ⶭ</w:t>
      </w:r>
      <w:r>
        <w:rPr/>
        <w:t>ꮳ</w:t>
      </w:r>
      <w:r>
        <w:rPr/>
        <w:t>䊬决婻䊬党䡔</w:t>
      </w:r>
      <w:r>
        <w:rPr/>
        <w:t>Ⲭ</w:t>
      </w:r>
      <w:r>
        <w:rPr/>
        <w:t>궴氬⴫婑偐剓叓퍂鍕퍚凓鎓뎳⌣歯嵜呐娐ꁉ姘䋛嚫婋䊬呚畂걔婇펯갬偓鎫궬沐뎫</w:t>
      </w:r>
      <w:r>
        <w:rPr/>
        <w:t>ⵌ</w:t>
      </w:r>
      <w:r>
        <w:rPr/>
        <w:t>呐婐펓뎣⭯䵝呂偑婂䈬兓厳ꍂ걑ꎯ꽂교䊬党寓䊓兂더鎓퍚坂걑‣⍂㍗䊳䀣⬯䊬徯婋呬겭ꊜ견꾳婗䊬党冬</w:t>
      </w:r>
      <w:r>
        <w:rPr/>
        <w:t>Ⱜ</w:t>
      </w:r>
      <w:r>
        <w:rPr/>
        <w:t>汜卓䱌屜做妓ꎯ汜做溫??󤗑鄭婋䊬呚畂걔婅펣꼬屐厓뎣꽬屐銳ꍯ䵜偐婕펓䊳儣⍫潯䵂嵑啕呔啓叓뎫꽭婑뎣꭯嵝啝涭궣婏ꍂ걑䉔呂屐䉔噂偙呂걘</w:t>
      </w:r>
      <w:r>
        <w:rPr/>
        <w:t>ꭚ</w:t>
      </w:r>
      <w:r>
        <w:rPr/>
        <w:t>䙒呬겭ꎐ沬겯鍚喭견</w:t>
      </w:r>
      <w:r>
        <w:rPr/>
        <w:t>ⱐ</w:t>
      </w:r>
      <w:r>
        <w:rPr/>
        <w:t>沬겯뎫구견궓뎳婞뎭걌做漬鋓??錬婋䊬呚畂걔婉鎳꽭屔偛鲼ꐯ浜呐鎳ꌫ潝屐做</w:t>
      </w:r>
      <w:r>
        <w:rPr/>
        <w:t>ᕂ</w:t>
      </w:r>
      <w:r>
        <w:rPr/>
        <w:t>걐䊫噂ꍗ䊫垣덂鍜邜견꾳婀偔䰬궯뎓听겭ꍚ墓뎣</w:t>
      </w:r>
      <w:r>
        <w:rPr/>
        <w:t>ꮣ</w:t>
      </w:r>
      <w:r>
        <w:rPr/>
        <w:t>鍚䦓꾬汐婨䋓婚䭂걔婵䊬呚䳓鎳㎣ꎫ⽭견ꀫ潍嵔僐銳뎣⭂潗䉏兂嵐彚敂걑䉬婂</w:t>
      </w:r>
      <w:r>
        <w:rPr/>
        <w:t>ⱖ</w:t>
      </w:r>
      <w:r>
        <w:rPr/>
        <w:t>汭䉝孂䵐䱬沬궣퍚嵐偔屬⶯</w:t>
      </w:r>
      <w:r>
        <w:rPr/>
        <w:t>ꮳ</w:t>
      </w:r>
      <w:r>
        <w:rPr/>
        <w:t>견䱐沬겣鍚掳꾬汐娏䊬呚畂걔婺鎳댣潍巔邐뎳㌳捣歫住彝崵㔣捣歯潏䉝兔呂偐剒婲偔呐厳궬결䊳奂鍐婛偐屬</w:t>
      </w:r>
      <w:r>
        <w:rPr/>
        <w:t>ⲭ</w:t>
      </w:r>
      <w:r>
        <w:rPr/>
        <w:t>ꎳ퍚婒偔屬洯꾣뎳퍚坐첬겯덚暳견呚</w:t>
      </w:r>
      <w:r>
        <w:rPr>
          <w:rtl w:val="true"/>
        </w:rPr>
        <w:t>ࡂ</w:t>
      </w:r>
      <w:r>
        <w:rPr/>
        <w:t>걔婵덂걕婢鎓뎣⍫潏嵝啔呂偖䉒噚埓鎒邐剚玓ꎯ굜偐邲눢扪䉫兂潔歂潐欫⌣ꎳ뎓퍚坒偐呔屍洯</w:t>
      </w:r>
      <w:r>
        <w:rPr/>
        <w:t>ꮣ</w:t>
      </w:r>
      <w:r>
        <w:rPr/>
        <w:t>뎳퍚奐沬겫婠剂偑呌겭ꍚ</w:t>
      </w:r>
      <w:r>
        <w:rPr/>
        <w:t>ौ</w:t>
      </w:r>
      <w:r>
        <w:rPr/>
        <w:t>벤</w:t>
      </w:r>
      <w:r>
        <w:rPr/>
        <w:t>ꢮ</w:t>
      </w:r>
      <w:r>
        <w:rPr/>
        <w:t>굂걑婻뎯䊬偬剚滓퍂鍖뎳낼겭꾫ꍂ덑鎓婑䉒党兂偗婔呔恭汜做寓䊓喳댳婚剒䉐坔呜嵭浯⾣ꎳ뎓鏓婀뎣꾯位䵂䱑佂潖䉫倫䈣娳䈣倳㍂⍞ꍂ덗䊓凓娉偎봤붤꠮婸뎫꾬걬呒娑孂걑鍚孭</w:t>
      </w:r>
      <w:r>
        <w:rPr/>
        <w:t>Ⲭ</w:t>
      </w:r>
      <w:r>
        <w:rPr/>
        <w:t>ꂲ達展떤</w:t>
      </w:r>
      <w:r>
        <w:rPr/>
        <w:t>꣬?</w:t>
      </w:r>
      <w:r>
        <w:rPr/>
        <w:t>婗㌳䊬兔펓뎳⍫歂潜䉫儫䈣兂덗䊓僓퍚箳견汚?븥㷤袾◫鍚抓뎣꭯嵔剚</w:t>
      </w:r>
      <w:r>
        <w:rPr/>
        <w:t>᎓</w:t>
      </w:r>
      <w:r>
        <w:rPr/>
        <w:t>뎣⍯佟嵝䉕兂呑邐䊰兂偐탐偂呑屝䵭꾯ꎓ威펫견呚퉒兖奆禆㧦褾</w:t>
      </w:r>
      <w:r>
        <w:rPr>
          <w:rtl w:val="true"/>
        </w:rPr>
        <w:t>ﺅ</w:t>
      </w:r>
      <w:r>
        <w:rPr/>
        <w:t>㯣鍚棓</w:t>
      </w:r>
      <w:r>
        <w:rPr/>
        <w:t>፳</w:t>
      </w:r>
      <w:r>
        <w:rPr/>
        <w:t>䍛坑剚</w:t>
      </w:r>
      <w:r>
        <w:rPr/>
        <w:t>ồ</w:t>
      </w:r>
      <w:r>
        <w:rPr/>
        <w:t>퍚㚳ꎫ歚⑒兖奆礆句句句句龜</w:t>
      </w:r>
      <w:r>
        <w:rPr/>
        <w:t>ﬃ</w:t>
      </w:r>
      <w:r>
        <w:rPr/>
        <w:t>퍚</w:t>
      </w:r>
      <w:r>
        <w:rPr/>
        <w:t>ᓓ</w:t>
      </w:r>
      <w:r>
        <w:rPr/>
        <w:t>錳捫位屔呂偑剒媬婀剒児偖啘䙉繥</w:t>
      </w:r>
      <w:r>
        <w:rPr/>
        <w:t>ࣾ</w:t>
      </w:r>
      <w:r>
        <w:rPr/>
        <w:t>蔸︅龜</w:t>
      </w:r>
      <w:r>
        <w:rPr/>
        <w:t>ﬃ</w:t>
      </w:r>
      <w:r>
        <w:rPr/>
        <w:t>퍚</w:t>
      </w:r>
      <w:r>
        <w:rPr/>
        <w:t>௓</w:t>
      </w:r>
      <w:r>
        <w:rPr/>
        <w:t>鎓뎳ꎫ</w:t>
      </w:r>
      <w:r>
        <w:rPr/>
        <w:t>ꮯ</w:t>
      </w:r>
      <w:r>
        <w:rPr/>
        <w:t>⼯⵭䉬偂䱚䉜멄䡎䵂䱖籤桮洌㰤봤㷤袾◩輿</w:t>
      </w:r>
      <w:r>
        <w:rPr>
          <w:rtl w:val="true"/>
        </w:rPr>
        <w:t>ﮃ</w:t>
      </w:r>
      <w:r>
        <w:rPr/>
        <w:t>㏳錓퍚≂퍑䊓坂덚䊣딣䊳吳鍐</w:t>
      </w:r>
      <w:r>
        <w:rPr/>
        <w:t>ፂ</w:t>
      </w:r>
      <w:r>
        <w:rPr/>
        <w:t>퍑媬媬媬媬媬媬媬媬媬媬媬媬媬媬媬媬媬媬媬媬媬媬媬媬媬媬媬媬媬媬媬媬媬媬媬媬媬媬媬娃</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